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0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02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ընթացակարգով պայմանագիր  կնքելու որոշման մասին համառոտ տեղեկատվությունը։Գնահատող հանձնաժողովի 2016 թվականի դեկտեմբերի 22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5"/>
        <w:gridCol w:w="142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քսհուր&gt;&gt;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77"/>
        <w:gridCol w:w="2431"/>
        <w:gridCol w:w="1450"/>
        <w:gridCol w:w="194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86175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549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քսհուր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99232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քսհուր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302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300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քսհուր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22323.66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415820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10 օրացուցային օր: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>Ashot</dc:creator>
  <dc:description/>
  <cp:keywords/>
  <dc:language>en-US</dc:language>
  <cp:lastModifiedBy>Ashot</cp:lastModifiedBy>
  <cp:lastPrinted>2016-09-16T16:07:00Z</cp:lastPrinted>
  <dcterms:modified xsi:type="dcterms:W3CDTF">2016-12-24T12:53:00Z</dcterms:modified>
  <cp:revision>7</cp:revision>
  <dc:subject/>
  <dc:title>Օրինակելի ձև</dc:title>
</cp:coreProperties>
</file>