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դեկտեմբե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3</w:t>
      </w:r>
      <w:r>
        <w:rPr>
          <w:rFonts w:cs="Sylfaen"/>
          <w:lang w:val="af-ZA"/>
        </w:rPr>
        <w:t>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ԱՍՀՆ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-1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7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/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pt-BR"/>
        </w:rPr>
        <w:t>ԱՍՀՆ-</w:t>
      </w:r>
      <w:r>
        <w:rPr>
          <w:rFonts w:cs="Sylfaen" w:ascii="GHEA Grapalat" w:hAnsi="GHEA Grapalat"/>
          <w:b w:val="false"/>
          <w:sz w:val="20"/>
          <w:lang w:val="hy-AM"/>
        </w:rPr>
        <w:t>ՇՀԱՊՁԲ</w:t>
      </w:r>
      <w:r>
        <w:rPr>
          <w:rFonts w:cs="Sylfaen" w:ascii="GHEA Grapalat" w:hAnsi="GHEA Grapalat"/>
          <w:b w:val="false"/>
          <w:sz w:val="20"/>
          <w:lang w:val="pt-BR"/>
        </w:rPr>
        <w:t>-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pt-BR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դեկտեմբերի 23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 Խորը ծանրլսողության հետականջային լսողական սարք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16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76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356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Միջին ծանրլսողության հետականջային լսողական սարք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259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19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623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Լսողական սարքերի ներդի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ուսկրիպտ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ցված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 Ալյումինե թեթև շրջանակով անվասայլակ Դելյուքս կարգ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989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20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650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՝ Ալյումինե թեթև շրջանակով բազմաֆունկցիոնալ անվասայլակ մանկական ուղեղային կաթվածով երեխ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88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0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Քրոմապատ պողպատե շրջանակով անվասայլակ սանիտարական հարմարությամբ, ծալովի թիկն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989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75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650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Քրոմապատ պողպատե շրջանակով անվասայլակ սանիտարական հարմարությ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548.8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4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9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՝ Տիտան-ալյումինե շրջանակով, ձեռքի կառավարմամբ հաշմանդամի սայ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96.4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44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38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՝ Ալյումինե թեթև շրջանակով մանկական անվասայ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49.4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16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2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՝ Քրոմապատ պողպատե շրջանակով անվասայլակ սանիտարական հարմարությամբ` ծալովի թիկնակով և սեղանի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2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4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՝ Ալյումինե թեթև շրջանակով անվասայ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95.6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8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՝ Ալյումինե շրջանակով ակտիվ տիպի անվասայ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388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մար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30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ինի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650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6 թվականի դեկտեմբերի 24-ից 2017 թվականի հունվարի 2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12-25T07:45:00Z</dcterms:modified>
  <cp:revision>96</cp:revision>
  <dc:subject/>
  <dc:title>Ð²Úî²ð²ðàôÂÚàôÜ ´²ò  ÀÜÂ²ò²Î²ðàì  ÜàôØ   Î²î²ðºÈàô  Ø²êÆÜ</dc:title>
</cp:coreProperties>
</file>