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ՏՄԴՀ-ՊԸԱՇՁԲ-16/</w:t>
      </w:r>
      <w:r>
        <w:rPr>
          <w:rFonts w:cs="GHEA Grapalat" w:ascii="GHEA Grapalat" w:hAnsi="GHEA Grapalat"/>
          <w:sz w:val="24"/>
          <w:szCs w:val="24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 Մյասնիկյան 55 հասցեում, ստորև ներկայացնում է ՀՀ-ՏՄԴՀ-ՊԸԱՇՁԲ-16/7   ծածկագրով հայտարարված պարզեցված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914"/>
        <w:gridCol w:w="20"/>
        <w:gridCol w:w="148"/>
        <w:gridCol w:w="27"/>
        <w:gridCol w:w="144"/>
        <w:gridCol w:w="831"/>
        <w:gridCol w:w="425"/>
        <w:gridCol w:w="123"/>
        <w:gridCol w:w="161"/>
        <w:gridCol w:w="49"/>
        <w:gridCol w:w="376"/>
        <w:gridCol w:w="43"/>
        <w:gridCol w:w="36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,Դիլիջան քաղաքի Շահումյան փողոցի թիվ 2 բազմաբնակարան շենքի տանիքի նորոգում,,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183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աշիկ և Սևակ եղբայր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Ռ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Կ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28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842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նյան և Հովսեփ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9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88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պ և Դավի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0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56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Վ</w:t>
            </w:r>
            <w:r>
              <w:rPr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57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757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,Ռ. Հովհաննիսյան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Վահրադյան Շին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84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9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1436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Խաչմիշշին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40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888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Արտյոմ Մինասյան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771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4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2545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ւնաշ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 ՍՊ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Սաշիկ և Սևակ եղբայրներ,,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1.2016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6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նաշեն,,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ՊՄԴՀ-ՊԸԱՇՁԲ-16/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79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նաշեն,,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Վանաձոր, Նիզամի 2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unashe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230525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38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Դիլիջան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NAT</dc:creator>
  <dc:description/>
  <cp:keywords/>
  <dc:language>en-US</dc:language>
  <cp:lastModifiedBy>work</cp:lastModifiedBy>
  <cp:lastPrinted>2016-09-06T14:29:00Z</cp:lastPrinted>
  <dcterms:modified xsi:type="dcterms:W3CDTF">2016-12-23T06:16:00Z</dcterms:modified>
  <cp:revision>14</cp:revision>
  <dc:subject/>
  <dc:title>Ð²Úî²ð²ðàôÂÚàôÜ ´²ò  ÀÜÂ²ò²Î²ðàì  ÜàôØ   Î²î²ðºÈàô  Ø²êÆÜ</dc:title>
</cp:coreProperties>
</file>