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8"/>
        </w:rPr>
        <w:t>Հավելված 8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i/>
          <w:i/>
          <w:sz w:val="16"/>
        </w:rPr>
      </w:pPr>
      <w:r>
        <w:rPr>
          <w:rFonts w:cs="GHEA Grapalat" w:ascii="GHEA Grapalat" w:hAnsi="GHEA Grapalat"/>
          <w:i/>
          <w:sz w:val="16"/>
        </w:rPr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դեկտեմբերի  26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4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&lt;&lt;ԱՄ-ՇՀԱՊՁԲ-17/1-ԱՄ&gt;&gt;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 Արարատի  մարզպետարա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Արտաշատ  Օգոստոսի  23/60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&lt;&lt;ԱՄ-ՇՀԱՊՁԲ-17/1-ԱՄ&gt;&gt;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Հ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6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դեկտեմբերի  26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4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Բենզին  ,,Ռեգուլյարՙՙ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իՓիԷս  Օիլ  Քորփորեյշն&gt;&gt;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իՓիԷս  Օիլ  Քորփորեյշն&gt;&gt;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4500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 գի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</w:t>
      </w:r>
      <w:r>
        <w:rPr>
          <w:rFonts w:cs="Sylfaen" w:ascii="GHEA Grapalat" w:hAnsi="GHEA Grapalat"/>
          <w:sz w:val="20"/>
        </w:rPr>
        <w:t>ն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</w:rPr>
        <w:t>հրապարակու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`  3  աշխատանքային  օրվա  ընթացքում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Մովսես  Մանուկյա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94-02-07-67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gnum.moso@mail.ru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 Արարատի  մարզպետարան: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Moso</cp:lastModifiedBy>
  <cp:lastPrinted>2012-06-13T10:43:00Z</cp:lastPrinted>
  <dcterms:modified xsi:type="dcterms:W3CDTF">2016-12-26T06:12:00Z</dcterms:modified>
  <cp:revision>10</cp:revision>
  <dc:subject/>
  <dc:title>                                        Ð²Úî²ð²ðàôÂÚàôÜ ´²ò  ÀÜÂ²ò²Î²ðàì  ÜàôØ   Î²î²ðºÈàô  Ø²êÆÜ</dc:title>
</cp:coreProperties>
</file>