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5-5-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Դեկտեմբերի 22-</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rPr>
        <w:t>ՆՅՈՒԹ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ՔԻՄԻԱԿԱՆ</w:t>
      </w:r>
      <w:r>
        <w:rPr>
          <w:rStyle w:val="StrongEmphasis"/>
          <w:rFonts w:cs="Sylfaen" w:ascii="Sylfaen" w:hAnsi="Sylfaen"/>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ՆՅՈՒԹ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քիմիական նյութ</w:t>
      </w:r>
      <w:r>
        <w:rPr>
          <w:rStyle w:val="StrongEmphasis"/>
          <w:rFonts w:cs="Sylfaen" w:ascii="Sylfaen" w:hAnsi="Sylfaen"/>
          <w:b w:val="false"/>
          <w:i/>
          <w:color w:val="000000"/>
          <w:shd w:fill="FFFFEE" w:val="clear"/>
        </w:rPr>
        <w:t>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i w:val="false"/>
          <w:lang w:val="af-ZA"/>
        </w:rPr>
        <w:t>«</w:t>
      </w:r>
      <w:r>
        <w:rPr>
          <w:rFonts w:cs="Sylfaen" w:ascii="Sylfaen" w:hAnsi="Sylfaen"/>
          <w:b/>
          <w:i w:val="false"/>
        </w:rPr>
        <w:t>ՇՀԱՊՁԲ</w:t>
      </w:r>
      <w:r>
        <w:rPr>
          <w:rFonts w:cs="Sylfaen" w:ascii="Sylfaen" w:hAnsi="Sylfaen"/>
          <w:b/>
          <w:i w:val="false"/>
          <w:lang w:val="af-ZA"/>
        </w:rPr>
        <w:t>-15/15-5-ՀՄ-2016-ԵՊԲՀ</w:t>
      </w:r>
      <w:r>
        <w:rPr>
          <w:rFonts w:cs="Calibri" w:ascii="Calibri" w:hAnsi="Calibri"/>
          <w:b/>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Fonts w:cs="Sylfaen" w:ascii="Sylfaen" w:hAnsi="Sylfaen"/>
          <w:b/>
          <w:i w:val="false"/>
          <w:lang w:val="af-ZA"/>
        </w:rPr>
        <w:t>քիմիական նյութ</w:t>
      </w:r>
      <w:r>
        <w:rPr>
          <w:rStyle w:val="StrongEmphasis"/>
          <w:rFonts w:cs="Sylfaen" w:ascii="Sylfaen" w:hAnsi="Sylfaen"/>
          <w:i w:val="false"/>
          <w:color w:val="000000"/>
          <w:shd w:fill="FFFFEE" w:val="clear"/>
          <w:lang w:val="af-ZA"/>
        </w:rPr>
        <w:t>երի</w:t>
      </w:r>
      <w:r>
        <w:rPr>
          <w:rStyle w:val="StrongEmphasis"/>
          <w:rFonts w:cs="Sylfaen" w:ascii="Sylfaen" w:hAnsi="Sylfaen"/>
          <w:b w:val="false"/>
          <w:i w:val="false"/>
          <w:color w:val="000000"/>
          <w:shd w:fill="FFFFEE" w:val="clear"/>
          <w:lang w:val="af-ZA"/>
        </w:rPr>
        <w:t xml:space="preserve"> </w:t>
      </w:r>
      <w:r>
        <w:rPr>
          <w:rFonts w:cs="Sylfaen" w:ascii="Sylfaen" w:hAnsi="Sylfaen"/>
          <w:i w:val="false"/>
          <w:lang w:val="af-ZA"/>
        </w:rPr>
        <w:t xml:space="preserve">ձեռքբերումը, որը խմբավորված է </w:t>
      </w:r>
      <w:r>
        <w:rPr>
          <w:rFonts w:cs="Sylfaen" w:ascii="Sylfaen" w:hAnsi="Sylfaen"/>
          <w:b/>
          <w:i w:val="false"/>
          <w:lang w:val="af-ZA"/>
        </w:rPr>
        <w:t>94</w:t>
      </w:r>
      <w:r>
        <w:rPr>
          <w:rFonts w:cs="Sylfaen" w:ascii="Sylfaen" w:hAnsi="Sylfaen"/>
          <w:i w:val="false"/>
          <w:lang w:val="af-ZA"/>
        </w:rPr>
        <w:t xml:space="preserve"> չափաբաժնի`</w:t>
      </w:r>
    </w:p>
    <w:tbl>
      <w:tblPr>
        <w:tblW w:w="8493" w:type="dxa"/>
        <w:jc w:val="left"/>
        <w:tblInd w:w="-20" w:type="dxa"/>
        <w:tblLayout w:type="fixed"/>
        <w:tblCellMar>
          <w:top w:w="0" w:type="dxa"/>
          <w:left w:w="108" w:type="dxa"/>
          <w:bottom w:w="0" w:type="dxa"/>
          <w:right w:w="108" w:type="dxa"/>
        </w:tblCellMar>
      </w:tblPr>
      <w:tblGrid>
        <w:gridCol w:w="513"/>
        <w:gridCol w:w="7020"/>
        <w:gridCol w:w="960"/>
      </w:tblGrid>
      <w:tr>
        <w:trPr>
          <w:trHeight w:val="4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FIBRINOGEN-PREST</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0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ՊՏՏԱ ժամանակի որոշման տեստ հավաքածու (PTT automate)</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A CaCL 2  24x15ml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A OWREN KOLLER 24x15ml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պլաստին  CI Պլյուս Պրոթրոմբինի ժամանակը, ինդեքսը և INR-ը որոշելու թեստ-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 Թրոմբին, թրոմբինի  ժամանակ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70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Vial of 1850 ball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FINNTIP 2,5ML (X100)</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FINNTIP 1,25ML (X100)</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տպիչի Ուրիսիս 1100</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բաժակներ/Microcup</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 150մկ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IMASED plastic vacuum tubes for ESR-1.6 ml կամ համարժեք</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պակ10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4DL</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4D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ոլայզե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միկրոէլեկտրոդ</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  միկրոէլեկտրոդ</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անինամինոտրանսֆերազի որոշման թեստ հավաքածու, ԱԼՏ</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կասետ</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պարտատամինոտրանսֆերզի որոշման թեստ հավաքածու, ԱՍՏ</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ֆա-ամիլազայ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 գլյուտամիլ տարանսպեպտիդազայի որոշման թեստ հավաքածու, ԳԳՏ</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ակտատդեհիդրոգոնազայի որոշման թեստ հավաքածու, ԼԴՀ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ատազայ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թ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ցիում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 1</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 2</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նիակ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նյութի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բրատոր  Ammonia/Ethanol/CO2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4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կալիբրատո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դրենոկորտիկոտրոպ հորմոնի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դրենոկորտիկոտրոպ հորմոնի կալիբրատո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D total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total D կալիբրատո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որտիզոլի քանակական որոշ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որտիզոլի կալիբրատո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HIV ՄԻԱՎ 1/2 կոմբի PT վիրուսի նկատմամբ հակամարմինների և  HIV 1 ՄԻԱՎ հակածինի որոշման թեստ հավաքածու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5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մակերեսային անտիգենի որակական հայտնաբերման թեստ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ունիվերսա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հարուցիչի նկատմամբ IgG հակամարմինների որոշման թեստ հավաքածու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տ հավաքած</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հավաքածու՝ ներառյալ ստուգիչ խմբերը</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նավորիչի ծայրակալներ 0-200 մկլ N1000</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7-OH Պրոգեստերոնի որոշման քանակական թեսթ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wabs Transport medium Amies</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գելա-Սալմոնելա ագա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գլիկոլային միջավայ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 DS DNA հակամարմիներ որոշելու թեսթ հավաքածու</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70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 A serum 10ml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ml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70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Ցոլիկլոն Anti AB serum 5 ml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5ml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serum super 10ml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super 5ml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Ձողիկ քսուք վերցնելու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փորձանոթ 2.0մլ</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icroplates 96 well</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զոլին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ոտին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ֆլոքսացին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տրիմոքսազոլ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7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կացին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59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54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70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 դիսկ</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Style w:val="StrongEmphasis"/>
          <w:rFonts w:cs="Sylfaen" w:ascii="Sylfaen" w:hAnsi="Sylfaen"/>
          <w:b w:val="false"/>
          <w:color w:val="000000"/>
          <w:shd w:fill="FFFFEE" w:val="clear"/>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Մասնագիտական</w:t>
      </w:r>
      <w:r>
        <w:rPr>
          <w:rFonts w:cs="Arial Armenian" w:ascii="Sylfaen" w:hAnsi="Sylfaen"/>
          <w:color w:val="1F497D"/>
          <w:sz w:val="20"/>
          <w:lang w:val="hy-AM"/>
        </w:rPr>
        <w:t xml:space="preserve"> </w:t>
      </w:r>
      <w:r>
        <w:rPr>
          <w:rFonts w:cs="Sylfaen" w:ascii="Sylfaen" w:hAnsi="Sylfaen"/>
          <w:color w:val="1F497D"/>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color w:val="000000"/>
          <w:sz w:val="20"/>
          <w:szCs w:val="20"/>
          <w:shd w:fill="FFFFEE" w:val="clear"/>
          <w:lang w:val="hy-AM"/>
        </w:rPr>
        <w:t>քիմիական նյութ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1F497D"/>
          <w:sz w:val="20"/>
          <w:lang w:val="hy-AM"/>
        </w:rPr>
        <w:t>- &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color w:val="1F497D"/>
          <w:sz w:val="20"/>
          <w:lang w:val="hy-AM"/>
        </w:rPr>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 xml:space="preserve">րդ աշխատանքային օրվա ժամը 11:00-ն,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Ա.Հարություն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 xml:space="preserve">/հունվարի 10-ին </w:t>
      </w:r>
      <w:r>
        <w:rPr>
          <w:rFonts w:cs="Sylfaen" w:ascii="Sylfaen" w:hAnsi="Sylfaen"/>
          <w:b/>
          <w:sz w:val="20"/>
          <w:lang w:val="ru-RU"/>
        </w:rPr>
        <w:t>ժամը</w:t>
      </w:r>
      <w:r>
        <w:rPr>
          <w:rFonts w:cs="Sylfaen" w:ascii="Sylfaen" w:hAnsi="Sylfaen"/>
          <w:b/>
          <w:sz w:val="20"/>
          <w:lang w:val="af-ZA"/>
        </w:rPr>
        <w:t xml:space="preserve"> 11:00-</w:t>
      </w:r>
      <w:r>
        <w:rPr>
          <w:rFonts w:cs="Sylfaen" w:ascii="Sylfaen" w:hAnsi="Sylfaen"/>
          <w:b/>
          <w:sz w:val="20"/>
          <w:lang w:val="ru-RU"/>
        </w:rPr>
        <w:t>ին</w:t>
      </w:r>
      <w:r>
        <w:rPr>
          <w:rFonts w:cs="Sylfaen" w:ascii="Sylfaen" w:hAnsi="Sylfaen"/>
          <w:b/>
          <w:sz w:val="20"/>
          <w:lang w:val="af-ZA"/>
        </w:rPr>
        <w:t>/</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24"/>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rPr>
      </w:pPr>
      <w:r>
        <w:rPr>
          <w:rFonts w:cs="Sylfaen" w:ascii="Sylfaen" w:hAnsi="Sylfaen"/>
          <w:szCs w:val="24"/>
        </w:rPr>
        <w:t xml:space="preserve">8.5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6.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8.5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pPr>
      <w:r>
        <w:rPr>
          <w:rFonts w:cs="Sylfaen" w:ascii="Sylfaen" w:hAnsi="Sylfaen"/>
          <w:szCs w:val="24"/>
        </w:rPr>
        <w:t xml:space="preserve">8.8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ը</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ությու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վել</w:t>
      </w:r>
      <w:r>
        <w:rPr>
          <w:rFonts w:cs="Sylfaen" w:ascii="Sylfaen" w:hAnsi="Sylfaen"/>
          <w:szCs w:val="24"/>
        </w:rPr>
        <w:t>`</w:t>
      </w:r>
    </w:p>
    <w:p>
      <w:pPr>
        <w:pStyle w:val="24"/>
        <w:spacing w:lineRule="auto" w:line="240"/>
        <w:ind w:firstLine="567"/>
        <w:rPr/>
      </w:pPr>
      <w:r>
        <w:rPr>
          <w:rFonts w:cs="Sylfaen" w:ascii="Sylfaen" w:hAnsi="Sylfaen"/>
          <w:szCs w:val="24"/>
        </w:rPr>
        <w:t xml:space="preserve">1)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հանրային</w:t>
      </w:r>
      <w:r>
        <w:rPr>
          <w:rFonts w:cs="Sylfaen" w:ascii="Sylfaen" w:hAnsi="Sylfaen"/>
          <w:szCs w:val="24"/>
        </w:rPr>
        <w:t xml:space="preserve"> </w:t>
      </w:r>
      <w:r>
        <w:rPr>
          <w:rFonts w:cs="Sylfaen" w:ascii="Sylfaen" w:hAnsi="Sylfaen"/>
          <w:szCs w:val="24"/>
          <w:lang w:val="ru-RU"/>
        </w:rPr>
        <w:t>իրազեկման</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որին</w:t>
      </w:r>
      <w:r>
        <w:rPr>
          <w:rFonts w:cs="Sylfaen" w:ascii="Sylfaen" w:hAnsi="Sylfaen"/>
          <w:szCs w:val="24"/>
        </w:rPr>
        <w:t xml:space="preserve"> </w:t>
      </w:r>
      <w:r>
        <w:rPr>
          <w:rFonts w:cs="Sylfaen" w:ascii="Sylfaen" w:hAnsi="Sylfaen"/>
          <w:szCs w:val="24"/>
          <w:lang w:val="ru-RU"/>
        </w:rPr>
        <w:t>հրավիրվել</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w:t>
      </w:r>
    </w:p>
    <w:p>
      <w:pPr>
        <w:pStyle w:val="24"/>
        <w:spacing w:lineRule="auto" w:line="240"/>
        <w:ind w:firstLine="567"/>
        <w:rPr/>
      </w:pPr>
      <w:r>
        <w:rPr>
          <w:rFonts w:cs="Sylfaen" w:ascii="Sylfaen" w:hAnsi="Sylfaen"/>
          <w:szCs w:val="24"/>
        </w:rPr>
        <w:t xml:space="preserve">2)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ձև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ֆաքս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փոստով</w:t>
      </w:r>
      <w:r>
        <w:rPr>
          <w:rFonts w:cs="Sylfaen" w:ascii="Sylfaen" w:hAnsi="Sylfaen"/>
          <w:szCs w:val="24"/>
        </w:rPr>
        <w:t xml:space="preserve">` </w:t>
      </w:r>
      <w:r>
        <w:rPr>
          <w:rFonts w:cs="Sylfaen" w:ascii="Sylfaen" w:hAnsi="Sylfaen"/>
          <w:szCs w:val="24"/>
          <w:lang w:val="ru-RU"/>
        </w:rPr>
        <w:t>պատվիրված</w:t>
      </w:r>
      <w:r>
        <w:rPr>
          <w:rFonts w:cs="Sylfaen" w:ascii="Sylfaen" w:hAnsi="Sylfaen"/>
          <w:szCs w:val="24"/>
        </w:rPr>
        <w:t xml:space="preserve"> </w:t>
      </w:r>
      <w:r>
        <w:rPr>
          <w:rFonts w:cs="Sylfaen" w:ascii="Sylfaen" w:hAnsi="Sylfaen"/>
          <w:szCs w:val="24"/>
          <w:lang w:val="ru-RU"/>
        </w:rPr>
        <w:t>նամ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ւղարկվել</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3)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տեղադ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լիազորված</w:t>
      </w:r>
      <w:r>
        <w:rPr>
          <w:rFonts w:cs="Sylfaen" w:ascii="Sylfaen" w:hAnsi="Sylfaen"/>
          <w:szCs w:val="24"/>
        </w:rPr>
        <w:t xml:space="preserve"> </w:t>
      </w:r>
      <w:r>
        <w:rPr>
          <w:rFonts w:cs="Sylfaen" w:ascii="Sylfaen" w:hAnsi="Sylfaen"/>
          <w:szCs w:val="24"/>
          <w:lang w:val="ru-RU"/>
        </w:rPr>
        <w:t>մարմնի</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նարավորությ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p>
    <w:p>
      <w:pPr>
        <w:pStyle w:val="24"/>
        <w:spacing w:lineRule="auto" w:line="240"/>
        <w:ind w:firstLine="567"/>
        <w:rPr>
          <w:rFonts w:ascii="Sylfaen" w:hAnsi="Sylfaen" w:cs="Sylfaen"/>
          <w:szCs w:val="24"/>
        </w:rPr>
      </w:pP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rPr>
          <w:rFonts w:ascii="Sylfaen" w:hAnsi="Sylfaen" w:cs="Sylfaen"/>
          <w:b/>
          <w:b/>
          <w:iCs/>
          <w:sz w:val="20"/>
          <w:szCs w:val="24"/>
          <w:lang w:val="af-ZA"/>
        </w:rPr>
      </w:pPr>
      <w:r>
        <w:rPr>
          <w:rFonts w:cs="Sylfaen" w:ascii="Sylfaen" w:hAnsi="Sylfaen"/>
          <w:b/>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rPr>
        <w:t>քիմիական</w:t>
      </w:r>
      <w:r>
        <w:rPr>
          <w:rStyle w:val="StrongEmphasis"/>
          <w:rFonts w:cs="Sylfaen" w:ascii="Sylfaen" w:hAnsi="Sylfaen"/>
          <w:b w:val="false"/>
          <w:color w:val="000000"/>
          <w:sz w:val="20"/>
          <w:shd w:fill="FFFFEE" w:val="clear"/>
          <w:lang w:val="af-ZA"/>
        </w:rPr>
        <w:t xml:space="preserve"> </w:t>
      </w:r>
      <w:r>
        <w:rPr>
          <w:rStyle w:val="StrongEmphasis"/>
          <w:rFonts w:cs="Sylfaen" w:ascii="Sylfaen" w:hAnsi="Sylfaen"/>
          <w:b w:val="false"/>
          <w:color w:val="000000"/>
          <w:sz w:val="20"/>
          <w:shd w:fill="FFFFEE" w:val="clear"/>
        </w:rPr>
        <w:t>նյութ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24"/>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6</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lang w:val="hy-AM"/>
        </w:rPr>
      </w:pPr>
      <w:r>
        <w:rPr>
          <w:rStyle w:val="StrongEmphasis"/>
          <w:rFonts w:cs="Sylfaen" w:ascii="Sylfaen" w:hAnsi="Sylfaen"/>
          <w:color w:val="000000"/>
          <w:sz w:val="22"/>
          <w:szCs w:val="22"/>
          <w:shd w:fill="FFFFEE" w:val="clear"/>
          <w:lang w:val="hy-AM"/>
        </w:rPr>
        <w:t>ՔԻՄԻԱԿԱՆ ՆՅՈՒԹԵՐԻ 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5</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 համապատասխան ֆինանսական միջոցներ նախատեսվելուց հետո, որի վերաբերյալ կողմերի միջև կկնքվի համապատասխան համաձայնագի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ab/>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Sylfaen"/>
          <w:b/>
          <w:b/>
          <w:sz w:val="20"/>
          <w:lang w:val="hy-AM"/>
        </w:rPr>
      </w:pPr>
      <w:r>
        <w:rPr>
          <w:rFonts w:cs="Sylfaen" w:ascii="Sylfaen" w:hAnsi="Sylfaen"/>
          <w:b/>
          <w:sz w:val="20"/>
          <w:lang w:val="hy-AM"/>
        </w:rPr>
        <w:t>Սույն պայմանագիրն ուժի մեջ է մտնում տվյալ գնումը իրականացնելու համար համապատասխան ֆինանսական միջոցներ նախատեսվելու դեպքում , որի վերաբերյալ կողմերի միջև կկնքվի համապատասխան համաձայնագիր:</w:t>
      </w:r>
    </w:p>
    <w:p>
      <w:pPr>
        <w:pStyle w:val="Normal"/>
        <w:ind w:firstLine="709"/>
        <w:jc w:val="both"/>
        <w:rPr>
          <w:rFonts w:ascii="Sylfaen" w:hAnsi="Sylfaen" w:cs="Sylfaen"/>
          <w:b/>
          <w:b/>
          <w:sz w:val="20"/>
          <w:lang w:val="hy-AM"/>
        </w:rPr>
      </w:pPr>
      <w:r>
        <w:rPr>
          <w:rFonts w:cs="Sylfaen" w:ascii="Sylfaen" w:hAnsi="Sylfaen"/>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 :</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__________»</w:t>
      </w:r>
      <w:r>
        <w:rPr>
          <w:rFonts w:cs="Sylfaen" w:ascii="Sylfaen" w:hAnsi="Sylfaen"/>
          <w:sz w:val="20"/>
          <w:lang w:val="hy-AM"/>
        </w:rPr>
        <w:t xml:space="preserve">2016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rPr>
        <w:t>ՔԻՄԻԱԿԱՆ ՆՅՈՒԹ</w:t>
      </w:r>
      <w:r>
        <w:rPr>
          <w:rStyle w:val="StrongEmphasis"/>
          <w:rFonts w:cs="Sylfaen" w:ascii="Sylfaen" w:hAnsi="Sylfaen"/>
          <w:color w:val="000000"/>
          <w:sz w:val="22"/>
          <w:szCs w:val="22"/>
          <w:shd w:fill="FFFFEE" w:val="clear"/>
          <w:lang w:val="hy-AM"/>
        </w:rPr>
        <w:t>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363" w:type="dxa"/>
        <w:jc w:val="left"/>
        <w:tblInd w:w="-20" w:type="dxa"/>
        <w:tblLayout w:type="fixed"/>
        <w:tblCellMar>
          <w:top w:w="0" w:type="dxa"/>
          <w:left w:w="108" w:type="dxa"/>
          <w:bottom w:w="0" w:type="dxa"/>
          <w:right w:w="108" w:type="dxa"/>
        </w:tblCellMar>
      </w:tblPr>
      <w:tblGrid>
        <w:gridCol w:w="524"/>
        <w:gridCol w:w="3158"/>
        <w:gridCol w:w="19"/>
        <w:gridCol w:w="5670"/>
        <w:gridCol w:w="11"/>
        <w:gridCol w:w="981"/>
      </w:tblGrid>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2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FIBRINOGEN-PREST</w:t>
            </w:r>
          </w:p>
        </w:tc>
        <w:tc>
          <w:tcPr>
            <w:tcW w:w="5700"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Start 4 անալիզատորի համար նախատեսված ֆիբրինոգենի որոշման տեստ հավաքածու: Ծավալը՝ 12x2մլ: Մակարդելիության ժամանակի որոշումը ըստ վիսկոզիոմետրիկ չափման տեխնոլոգիայի, Արտադրությունը Stago կամ համարժեք: Ֆիրմային նշանի առկայություն: Պահպանման պայմանները` 2-8°C ջերմաստիճանում: Հանձնելու պահին պիտանիության ժամկետի 1/2 առկայություն:</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315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ՏՏԱ ժամանակի որոշման տեստ հավաքածու (PTT automate)</w:t>
            </w:r>
          </w:p>
        </w:tc>
        <w:tc>
          <w:tcPr>
            <w:tcW w:w="5700" w:type="dxa"/>
            <w:gridSpan w:val="3"/>
            <w:tcBorders>
              <w:bottom w:val="single" w:sz="4" w:space="0" w:color="000000"/>
              <w:right w:val="single" w:sz="4" w:space="0" w:color="000000"/>
            </w:tcBorders>
            <w:shd w:fill="FFFFFF" w:val="clear"/>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Start 4 անալիզատորի համար նախատեսված ՊՏՏԱ ժամանակի որոշման տեստ հավաքածու:  Ծավալը՝ 12x5 մլ, Մեթոդ՝ մակարդելիության ժամանակի որոշում: Արտադրությունը Stago կամ համարժեք: Ֆիրմային նշանի առկայություն: Պահպանման պայմանները` 2-8°C ջերմաստիճանում: Հանձնելու պահին պիտանիության ժամկետի 1/2 առկայություն:</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STA CaCL 2  24x15ml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Start 4 անալիզատորի համար նախատեսված STA CaCL 2: Ֆորմատ՝ 24x15մլ: Արտադրությունը Stago կամ համարժեք: Ֆիրմային նշանի առկայություն: Պահպանման պայմանները` 2-25°C ջերմաստիճան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STA OWREN KOLLER 24x15ml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Start 4 անալիզատորի համար նախատեսված STA OWREN KOLLER: Ֆորմատ՝ 24x15մլ: Արտադրությունը Stago կամ համարժեք: Ֆիրմային նշանի առկայություն: Պահպանման պայմանները` 2-25°C ջերմաստիճան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եոպլաստին  CI Պլյուս Պրոթրոմբինի ժամանակը, ինդեքսը և INR-ը որոշելու թեստ-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Start 4 անալիզատորի համար նախատեսված նեոպլաստին  CI  Պլուս թեստ-հավաքածու: Մեթոդ՝ մակարդելիության ժամանակի որոշման հիման վրա: Ֆորմատ՝ 6x5մլ: Ֆիրմային նշանի առկայություն: Պահպանման պայմանները 2-8°C ջերմաստիճանում: Հանձնելու պահին պիտանիության ժամկետի 1/2 առկայություն: For In Vitro Diagnostic:</w:t>
            </w:r>
            <w:r>
              <w:rPr>
                <w:rFonts w:cs="Calibri" w:ascii="Sylfaen" w:hAnsi="Sylfaen"/>
                <w:b/>
                <w:bCs/>
                <w:color w:val="000000"/>
                <w:sz w:val="20"/>
                <w:szCs w:val="20"/>
                <w:lang w:val="ru-RU" w:eastAsia="ru-RU"/>
              </w:rPr>
              <w:t xml:space="preserve">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STA Թրոմբին, թրոմբինի  ժամանակ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Start 4 անալիզատորի համար նախատեսված թրոմբինի  ժամանակի որոշման թեստ հավաքածու: Մեթոդ՝ մակարդելիության ժամանակի որոշման հիման վրա: Ֆորմատ՝ 12x2 մլ: Ֆիրմային նշանի առկայություն: Պահպանման պայմանները 2-8°C ջերմաստիճանում: Հանձնելու պահին պիտանիության ժամկետի 1/2 առկայություն: For In Vitro Diagnostic: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Vial of 1850 balls</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Start 4 անալիզատորի համար նախատեսված խառնիչ գնդիկներ: Ֆորմատ՝ 1850 հատ/տուփում: Արտադրությունը Stago կամ համարժեք: Ֆիրմային նշանի առկայություն: Պահպանման պայմանները` սենյակային ջերմաստիճան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FINNTIP 2,5ML (X100)</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Start 4 անալիզատորի համար նախատեսված 2.5մլ ծայրակալներ: Ֆորմատ՝ 100հատ/տուփում:  Արտադրությունը Stago կամ համարժեք: Ֆիրմային նշանի առկայություն: Պահպանման պայմանները` սենյակային ջերմաստիճան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FINNTIP 1,25ML (X100)</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Start 4 անալիզատորի համար նախատեսված 1.25մլ ծայրակալներ: Ֆորմատ՝ 100հատ/տուփում:  Արտադրությունը Stago կամ համարժեք: Ֆիրմային նշանի առկայություն: Պահպանման պայմանները` սենյակային ջերմաստիճան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ուղթ տպիչի Ուրիսիս 1100</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Թուղթ տպիչի Ուրիսիս 1100 - Պահպանման պայմանները սենյակային ջերմաստիճան: For In Vitro Diagnostic:</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9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1</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իկրոբաժակներ/Microcup</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ախատեսված է Elecsys 2010 սարքի համար: Ֆորմատ` 5000հատ/տուփում: Պահպանման պայմանները՝ սենյակային ջերմաստիճան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Ռոշ կարդիակ պիպետ 150մկլ</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Ռոշ կարդիակ պիպետ 150մկլ - Ֆորմատ՝ 20հատ/տուփում: Ֆիրմայի նշանի առկայությունը: Պահպանման պայմանները՝ սենյակային: Հանձնելու պահին պիտանելիության ժամկետի 1/2առկայություն:</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3</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KIMASED plastic vacuum tubes for ESR-1.6 ml </w:t>
            </w:r>
            <w:r>
              <w:rPr>
                <w:rFonts w:cs="Calibri" w:ascii="Sylfaen" w:hAnsi="Sylfaen"/>
                <w:color w:val="000000"/>
                <w:sz w:val="20"/>
                <w:szCs w:val="20"/>
                <w:lang w:val="ru-RU" w:eastAsia="ru-RU"/>
              </w:rPr>
              <w:t>կամ</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ամարժեք</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eastAsia="ru-RU"/>
              </w:rPr>
            </w:pPr>
            <w:r>
              <w:rPr>
                <w:rFonts w:cs="Calibri" w:ascii="Sylfaen" w:hAnsi="Sylfaen"/>
                <w:color w:val="000000"/>
                <w:sz w:val="20"/>
                <w:szCs w:val="20"/>
                <w:lang w:eastAsia="ru-RU"/>
              </w:rPr>
              <w:t xml:space="preserve">Vacuum tubes 4NC -0,129ml. ESR / Na citrate 0,4ml: </w:t>
            </w:r>
            <w:r>
              <w:rPr>
                <w:rFonts w:cs="Calibri" w:ascii="Sylfaen" w:hAnsi="Sylfaen"/>
                <w:color w:val="000000"/>
                <w:sz w:val="20"/>
                <w:szCs w:val="20"/>
                <w:lang w:val="ru-RU" w:eastAsia="ru-RU"/>
              </w:rPr>
              <w:t>Տարողությունը՝</w:t>
            </w:r>
            <w:r>
              <w:rPr>
                <w:rFonts w:cs="Calibri" w:ascii="Sylfaen" w:hAnsi="Sylfaen"/>
                <w:color w:val="000000"/>
                <w:sz w:val="20"/>
                <w:szCs w:val="20"/>
                <w:lang w:eastAsia="ru-RU"/>
              </w:rPr>
              <w:t xml:space="preserve"> 1,6ml: </w:t>
            </w:r>
            <w:r>
              <w:rPr>
                <w:rFonts w:cs="Calibri" w:ascii="Sylfaen" w:hAnsi="Sylfaen"/>
                <w:color w:val="000000"/>
                <w:sz w:val="20"/>
                <w:szCs w:val="20"/>
                <w:lang w:val="ru-RU" w:eastAsia="ru-RU"/>
              </w:rPr>
              <w:t>ֆորմատ՝</w:t>
            </w:r>
            <w:r>
              <w:rPr>
                <w:rFonts w:cs="Calibri" w:ascii="Sylfaen" w:hAnsi="Sylfaen"/>
                <w:color w:val="000000"/>
                <w:sz w:val="20"/>
                <w:szCs w:val="20"/>
                <w:lang w:eastAsia="ru-RU"/>
              </w:rPr>
              <w:t xml:space="preserve"> 100</w:t>
            </w:r>
            <w:r>
              <w:rPr>
                <w:rFonts w:cs="Calibri" w:ascii="Sylfaen" w:hAnsi="Sylfaen"/>
                <w:color w:val="000000"/>
                <w:sz w:val="20"/>
                <w:szCs w:val="20"/>
                <w:lang w:val="ru-RU" w:eastAsia="ru-RU"/>
              </w:rPr>
              <w:t>հատ</w:t>
            </w:r>
            <w:r>
              <w:rPr>
                <w:rFonts w:cs="Calibri" w:ascii="Sylfaen" w:hAnsi="Sylfaen"/>
                <w:color w:val="000000"/>
                <w:sz w:val="20"/>
                <w:szCs w:val="20"/>
                <w:lang w:eastAsia="ru-RU"/>
              </w:rPr>
              <w:t>/</w:t>
            </w:r>
            <w:r>
              <w:rPr>
                <w:rFonts w:cs="Calibri" w:ascii="Sylfaen" w:hAnsi="Sylfaen"/>
                <w:color w:val="000000"/>
                <w:sz w:val="20"/>
                <w:szCs w:val="20"/>
                <w:lang w:val="ru-RU" w:eastAsia="ru-RU"/>
              </w:rPr>
              <w:t>տուփում</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իրմայի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շան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ռկայությունը</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պանմ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յմանները</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սենյակայի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անձնելու</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ի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իտանիությ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ժամկետի</w:t>
            </w:r>
            <w:r>
              <w:rPr>
                <w:rFonts w:cs="Calibri" w:ascii="Sylfaen" w:hAnsi="Sylfaen"/>
                <w:color w:val="000000"/>
                <w:sz w:val="20"/>
                <w:szCs w:val="20"/>
                <w:lang w:eastAsia="ru-RU"/>
              </w:rPr>
              <w:t xml:space="preserve">1/2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For In Vitro Diagnostic only:</w:t>
            </w:r>
            <w:r>
              <w:rPr>
                <w:rFonts w:cs="Calibri" w:ascii="Sylfaen" w:hAnsi="Sylfaen"/>
                <w:b/>
                <w:bCs/>
                <w:color w:val="000000"/>
                <w:sz w:val="20"/>
                <w:szCs w:val="20"/>
                <w:lang w:eastAsia="ru-RU"/>
              </w:rPr>
              <w:t xml:space="preserve">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68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ոմբուր UX, 10 թեսթ</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Ուրիսիս 1100 անալիզատորի համար նախատեսված Կոմբուր  թեսթ UX (Combur  tests UX): Ֆորմատ` 100 ստրիպ/սրվակում: Ֆիրմային նշանի առկայություն: Պահպանման պայմանները` սենյակային: Հանձնելու պահին պիտանիության ժամկետի 1/2 առկայություն:  For In Vitro Diagnostic: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ելպակ10լ</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XS 1000i և XT 4000i հեմատոլոգիական անալիզատորների համար նախատեսված սելպակ (Cell pack), լուծիչ KX-21: Ֆորմատ` 10լիտր:</w:t>
              <w:br/>
              <w:t>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տրոմատոլայզեր-4DL</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XS 1000i և XT 4000i հեմատոլոգիական անալիզատորների համար նախատեսված ստրոմատոլայզեր-4DL (STROMATOLYSER -4DL),  քայքայող նյութ: Մեթոդ` Ֆլորոցենտ ցիտոմետրիային անալիզ: Ֆորմատ` 2լիտր: 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տրոմատոլայզեր-4DS</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XS 1000i և XT 4000i հեմատոլոգիական անալիզատորների համար նախատեսված ստրոմատոլայզեր-4DS (STROMATOLYSER -4DS), ներկող նյութ: Ֆորմատ` 42մլ, № 3 փաթեթավորումով: Ստուգող նմուշ`  երակային և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 For In Vitro Diagnostic: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ուլֆոլայզեր</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XS 1000i և XT 4000i հեմատոլոգիական անալիզատորների համար նախատեսված սուլֆոլայզեր (SULFOLYSER), ռեակցիոն ազդանյութ հեմոգլոբինը որոշելու համար: Ֆորմատ` 500 մլ,  N 3 փաթեթավորումով: Ստուգող նմուշ` երակային և մազանոթային արյուն: Ֆիրմային նշանի առկայություն: Պահպանման պայմանները` սենյակային ջերմաստիճանում: Հանձնելու պահին պիտանելիության ժամկետի 1/2 առկայություն, For In Vitro Diagnostic: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K  միկրոէլեկտրոդ</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Cobas b 121 և Cobas  b 221  անալիզատորների համար նախատեսված  K միկրոէլեկտրոդ: Մեթոդ՝ Ion selective electrode (ISE) անալիզ:  Ֆիրմային նշանի առկայությունը: Պահպանման պայմանները 15-25°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Na  միկրոէլեկտրոդ</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Cobas b 121 և Cobas  b 221  անալիզատորների համար նախատեսված  Na միկրոէլեկտրոդ: Մեթոդ՝ Ion selective electrode (ISE) անալիզ:  Ֆիրմային նշանի առկայությունը: Պահպանման պայմանները 15-25°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1</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լանինամինոտրանսֆերազի որոշման թեստ հավաքածու, ԱԼՏ</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ալանին ամինոտրանսֆերազայի որոշման թեստ հավաքածու (ALT, cobas Integra, cobas c):  Ֆորմատ`500 թեսթ:  Ստուգվող նմուշ` արյան շիճուկ: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C-ռեակտիվ սպիտակուցի որոշման թեստ կասետ</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Կոբաս ինտեգրա և Կոբաս U311 անալիզատորների համար նախատեսված C-ռեակտիվ սպիտակուցի որոշման տեստ կասետ (CRP LX, cobas Integra, cobas c):  Ֆորմատ՝ 300 թեսթ: Ստուգվ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3</w:t>
            </w:r>
          </w:p>
        </w:tc>
        <w:tc>
          <w:tcPr>
            <w:tcW w:w="315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սպարտատամինոտրանսֆերզի որոշման թեստ հավաքածու, ԱՍՏ</w:t>
            </w:r>
          </w:p>
        </w:tc>
        <w:tc>
          <w:tcPr>
            <w:tcW w:w="5700" w:type="dxa"/>
            <w:gridSpan w:val="3"/>
            <w:tcBorders>
              <w:bottom w:val="single" w:sz="4" w:space="0" w:color="000000"/>
              <w:right w:val="single" w:sz="4" w:space="0" w:color="000000"/>
            </w:tcBorders>
            <w:shd w:fill="FFFFFF" w:val="clear"/>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ԱՍՏ ասպարտատ ամինոտրանսֆերազի որոշման թեստ հավաքածու (AST cobas Integra, cobas c): Ֆորմատ՝ 5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լֆա-ամիլազայ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U311  անալիզատորների համար նախատեսված α -ամիլազա որոշման թեստ հավաքածու (Alpha-amilase, cobas Integra): Ֆորմատ` 300 թեսթ: Ստուգվող նմուշ` արյան շիճուկ/մեզ: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ամմա գլյուտամիլ տարանսպեպտիդազայի որոշման թեստ հավաքածու, ԳԳՏ</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g-գլյուտամիլ տրանսֆերազա որոշման թեստ հավաքածու (GGT, cobas Integra, cobas c): Ֆորմատ` 4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ակտատդեհիդրոգոնազայի որոշման թեստ հավաքածու, ԼԴՀ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լակտատդեհիդրոգոնազայի որոշման թեստ հավաքածու (LDHI2 IFCC, cobas Integra, cobas c): Ֆորմատ՝ 3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իմնային ֆոսֆատազայ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hիմնային ֆոսֆատազա որոշման տեստ-կասետ (Alkaline phosphatase,  cobas Integra, cobas c): Ֆորմատ`200 թեսթ:  Ստուգվող նմուշ` արյան շիճուկ: Ֆիրմային նշանի առկայությունը: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իլիռուբին ընդհանուր որոշման թեսթ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բիլիռուբին ընդհանուր որոշման թեստ հավաքածու (BIL-Total Gen.2, cobas Integra, cobas c): Ֆորմատ`25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իլիռուբին ուղղակի որոշման թեսթ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բիլիռուբին ուղղակի ( Bilirubin direct, cobas Integra, cobas c): Ֆորմատ՝ 35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լբումին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ալբումինի որոշման թեստ հավաքածու (cobas Integra, cobas c): Ֆորմատ` 300 թեստ: Ստուգ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1</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լիցիում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Կոբաս ինտեգրա և Կոբաս U311  անալիզատորների համար նախատեսված կալիցիումի որոշման թեստ հավաքածու (Calcium, cobas Integra, cobas c): Ֆորմատ՝ 300 թեստ: Ստուգվող նմուշ` արյան շիճուկ: Ֆիրմային նշանի առկայություն: Պահպանման պայմանները` 15-25°C ջերմաստիճանում: Հանձնելու պահին պիտանելիության ժամկետի 1/2 առկայություն,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Խոլեստերին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Ս311 անալիզատորների համար նախատեսված խոլեստերինի որոշման թեստ հավաքածու (Chlesterol,  cobas Integra, cobas c): Ֆորմատ`400 թեսթ: Ստուգվող նմուշ` արյան շիճուկ: Ֆիրմային նշանի առկայությունը: Պահպանման պայմանները 2-8 աստիճան ջերմություն :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3</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րեատինին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կրեատինին որոշման թեստ հավաքածու (creatinin jaffe, cobas integra, cobas c): Ֆորմատ`700 թեստ: Ստուգող նմուշ`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լյուկոզա 1</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Կոբաս Ինտեգրա և Կոբաս U311  անալիզատորների համար նախատեսված գլյուկոզայի որոշման թեստ հավաքածու (Glucose HK large,cobas Integra, cobas c ): Ֆորմատ` 8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5</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լյուկոզա 2</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գլյուկոզայի որոշման թեստ հավաքածու (Glucose HK large,cobas Integra, cobas c ): Ֆորմատ` 2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ԽԼ- խոլեսթերոլ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ԲԽԼ խոլեստիրինի որոշման թեստ հավաքածու  (HDL Cholesterol, cobas Integra, cobas c): Ֆորմատ՝ 200 թեստ: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ԽԼ- խոլեսթերոլ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ՑԽԼ խոլեստիրինի որոշման թեստ հավաքածու (LDL Cholesterol, cobas Integra, cobas c): Ֆորմատ՝ 175 թեստ: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Երկաթ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երկաթի որոշման թեստ հավաքածու (Iron, cobas Integra, cobas c): Ֆորմատ՝ 200 թեստ: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ագնեզիում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մագնեզիում որոշման թեսթ հավաքածու (Magnesium, cobas Integra, cobas c): Ֆորմատ`175 թեսթ: Ստուգվող նմուշ` արյան շիճուկ: Ֆիրմային նշանի առկայություն: Ֆիրմային նշանի առկայությունը: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նիակ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Ս311 անալիզատորների համար նախատեսված ամոնիակի  որոշման թեստ հավաքածու (Ammonia, cobas Integra, cobas c): Ֆորմատ` 150 թեսթ: Ստուգվող նմուշ` արյան շիճուկ: Ֆիրմային նշանի առկայությունը: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1</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Ընդհանուր սպիտակուց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Ս311 անալիզատորների համար նախատեսված ընդհանուր սպիտակուցի որոշման թեստ հավաքածու (Total Protein Gen.2,cobas Integra,cobas c): Ֆորմատ` 300 թեսթ: Ստուգվող նմուշ` արյան շիճուկ: Ֆիրմային նշանի առկայությունը: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Եռգլիցերիդներ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Ս311 անալիզատորների համար նախատեսված եռգլիցերիդների որոշման թեստ հավաքածու (Triglycerides, cobas Integra,cobas c): Ֆորմատ` 250 թեսթ: Ստուգվող նմուշ` արյան շիճուկ: Ֆիրմային նշանի առկայությունը: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3</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իզանյութի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Կոբաս ինտեգրա և Կոբաս Ս311 անալիզատորների համար նախատեսված միզանյութի  որոշման թեստ հավաքածու (Urea, cobas Integra,cobas c): Ֆորմատ` 500 թեսթ: Ստուգվող նմուշ` արյան շիճուկ: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լիբրատոր  Ammonia/Ethanol/CO2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բաս ինտեգրա և Կոբաս U311  անալիզատորների համար նախատեսված կալիբրատոր Ammonia/Ethanol/CO2  (Calibrator for Ammonia/Ethanol/CO2): Ֆորմատ`  2x4 մլ: Ֆիրմային նշանի առկայություն: Պահպանման պայմանները` 2-8°C ջերմաստիճանում: Հանձնելու պահին պիտանել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5</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C Պեպտիդի քանակական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և Կոբաս e 411 անալիզատորների համար նախատեսված Էլեկսիս C Պեպտիդի քանակական որոշման թեստ հավաքածու (Elecsys C-peptide): Մեթոդ՝ էլեկտրոխեմիլումինեսցենտային անալիզ: Ֆորմատ՝ 100որոշում/տուփում: Ստուգվող նմուշ՝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C Պեպտիդի կալիբրատոր</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C Պեպտիդի կալիբրատոր (Elecsys C-peptide CalSet): Մեթոդ՝ էլեկտրոխեմիլումինեսցենտային անալիզ: Ֆորմատ՝ 4x1մլ/տուփում: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Ադրենոկորտիկոտրոպ հորմոնի քանակական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Ադրենոկորտիկոտրոպ հորմոնի քանակական որոշման թեստ հավաքածու (Elecsys ACTH): Մեթոդ՝ էլեկտրոխեմիլումինեսցենտային անալիզ: Ֆորմատ՝ 100որոշում/տուփում: Ստուգվող նմուշ՝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Ադրենոկորտիկոտրոպ հորմոնի կալիբրատոր</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Ադրենոկորտիկոտրոպ հորմոնի կալիբրատոր (Elecsys ACTH CalSet): Մեթոդ՝ էլեկտրոխեմիլումինեսցենտային անալիզ: Ֆորմատ՝ 4x1մլ/տուփում: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վիտամին D total քանակական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վիտամին D total քանակական որոշման թեստ հավաքածու  (Elecsys Vit D total):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վիտամին total D կալիբրատոր</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վիտամին D total կալիբրատոր (Elecsys Vit D total CalSet):  Մեթոդ՝ էլեկտրոխեմիլումինեսցենտային անալիզ: Ֆորմատ՝ 4x1մլ/տուփում: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1</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Ֆերիտին քանակական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Ֆերիտին քանակական որոշման թեստ հավաքածու (Elecsys Ferritin):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Թիրեոտրոպ հորմոնի քանակական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Թիրեոտրոպ հորմոնի քանակական որոշման թեստ հավաքածու (Elecsys TSH): Մեթոդ՝ էլեկտրոխեմիլումինեսցենտային անալիզ: Ֆորմատ՝ 200 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3</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Հակաթիրոիդ պերոքսիդազի հակամարմինների քանակական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pPr>
            <w:r>
              <w:rPr>
                <w:rFonts w:cs="Calibri" w:ascii="Sylfaen" w:hAnsi="Sylfaen"/>
                <w:color w:val="000000"/>
                <w:sz w:val="20"/>
                <w:szCs w:val="20"/>
                <w:lang w:val="ru-RU" w:eastAsia="ru-RU"/>
              </w:rPr>
              <w:t>Էլեկսիս և Կոբաս e 411 անալիզատորների համար նախատեսված Էլեկսիս Հակաթիրոիդ պերոքսիդազի հակամարմինների քանակական որոշման թեստ հավաքածու (Elecsys Anti-TPO): Մեթոդ՝ էլեկտրոխեմիլումինեսցենտային անալիզ:</w:t>
            </w:r>
            <w:r>
              <w:rPr>
                <w:rFonts w:cs="Calibri" w:ascii="Sylfaen" w:hAnsi="Sylfaen"/>
                <w:color w:val="FF0000"/>
                <w:sz w:val="20"/>
                <w:szCs w:val="20"/>
                <w:lang w:val="ru-RU" w:eastAsia="ru-RU"/>
              </w:rPr>
              <w:t xml:space="preserve"> </w:t>
            </w:r>
            <w:r>
              <w:rPr>
                <w:rFonts w:cs="Calibri" w:ascii="Sylfaen" w:hAnsi="Sylfaen"/>
                <w:sz w:val="20"/>
                <w:szCs w:val="20"/>
                <w:lang w:val="ru-RU" w:eastAsia="ru-RU"/>
              </w:rPr>
              <w:t xml:space="preserve">Ֆորմատ՝ 100որոշում/տուփում: </w:t>
            </w:r>
            <w:r>
              <w:rPr>
                <w:rFonts w:cs="Calibri" w:ascii="Sylfaen" w:hAnsi="Sylfaen"/>
                <w:color w:val="000000"/>
                <w:sz w:val="20"/>
                <w:szCs w:val="20"/>
                <w:lang w:val="ru-RU" w:eastAsia="ru-RU"/>
              </w:rPr>
              <w:t xml:space="preserve">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կորտիզոլի քանակական որոշ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կորտիզոլի քանակական որոշման թեստ հավաքածու (Elecsys cortisol):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5</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կորտիզոլի կալիբրատոր</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 411 անալիզատորների համար նախատեսված Էլեկսիս կորտիզոլի կալիբրատոր (Elecsys cortisol CalSet): Մեթոդ՝ էլեկտրոխեմիլումինեսցենտային անալիզ: Ֆորմատ՝ 4x1մլ/տուփում: Ֆիրմային նշանի առկայություն: Պահպանման պայմանները 2-8°C ջերմաստիճանում: Հանձնելու պահին պիտանիության ժամկետի 1/2  առկայություն,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30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HIV ՄԻԱՎ 1/2 կոմբի PT վիրուսի նկատմամբ հակամարմինների և  HIV 1 ՄԻԱՎ հակածինի որոշման թեստ հավաքածու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և Կոբաս e 411 անալիզատորների համար նախատեսված Էլեկսիս HIV ՄԻԱՎ 1/2 կոմբի PT վիրուսի նկատմամբ հակամարմինների և  HIV 1 ՄԻԱՎ հակածինի որոշման թեստ հավաքածու (Elecsys HIV 1/2  combi PT): Մեթոդ՝ Էլեկտրոխեմիլումինեսցենտային անալիզ: Ֆորմատ՝ 100 որոշում/տուփում: Ստուգվող նմուշ` արյան շիճուկ/պլազմա: Ֆիրմային նշանի առկայություն: Պահպանման պայմանները` 2-8°C ջերմաստիճանում: Հանձնելու պահին պիտանելիության ժամկետի 1/2 առկայություն,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7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Հեպատիտ B վիրուսի մակերեսային անտիգենի որակական հայտնաբերման թեստ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և Կոբաս e 411 անալիզատորների համար նախատեսված Էլեկսիս Հեպատիտ B վիրուսի մակերեսային անտիգենի որակական հայտնաբերման թեստ հավաքածու (Elecsys HBsAg):  Մեթոդ՝ էլեկտրոխեմիլումինեսցենտային անալիզ: Ֆորմատ՝ 100որոշում/տուփում: Ստուգվող նմուշ՝ արյան շիճուկ/պլազմա: Ֆիրմային նշանի առկայություն: Պահպանման պայմանները 2-8°C ջերմաստիճանում: Հանձնելու պահին պիտանիության ժամկետի 1/2  առկայություն,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Կլինսել</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411 անալիզատորի համար նախատեսված Էլեկսիս Կլինսել (Elecsys Cleancell): Մեթոդ` Էլեկտրոխեմիլումինեսցենտային անալիզ: Ֆորմատ` 6x380մլ/տուփում: Ֆիրմային նշանի առկայություն: Պահպանման պայմանները` սենյակային ջերմաստիճանում: Հանձնելու պահին պիտանիության ժամկետի 1/2 առկայություն, For In Vitro Diagnostic: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1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Պրոսել</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լեկսիս և Կոբաս e411 անալիզատորի համար նախատեսված Էլեկսիս Պրոսել (Elecsys procell): Մեթոդ` Էլեկտրոխեմիլումինեսցենտային անալիզ: Ֆորմատ`6x380մլ/տուփում: Ֆիրմային նշանի առկայություն: Պահպանման պայմանները` սենյակային ջերմաստիճանում: Հանձնելու պահին պիտանիության ժամկետի 1/2 առկայություն, For In Vitro Diagnostic: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պրեսիկոնտրոլ  ունիվերսալ</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Էլեկսիս և Կոբաս e 411 անալիզատորների համար նախատեսված Էլեկսիս պրեսիկոնտրոլ  ունիվերսալ (Elecsys precicontrol universal): Մեթոդ` Էլեկտրոխեմիլումինեսցենտային անալիզ: Ֆորմատ` 4x3մլ:Ֆիրմային նշանի առկայություն: Պահպանման պայմանները` 2-8°C ջերմաստիճանում: Հանձնելու պահին պիտանելիության ժամկետի 1/2 առկայություն, For In Vitro Diagnostic:</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1</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Խլամիդիայի հարուցիչի նկատմամբ IgG հակամարմինների որոշման թեստ հավաքածու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Խլամիդիայի (trachomatis) հարուցիչի նկատմամբ IgG հակամարմինների որոշման թեստ հավաքածու: Ֆորմատ՝ 36թեստ/տուփ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ոինսուլինի քանակական որոշման թեստ հավաքած</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sz w:val="20"/>
                <w:szCs w:val="20"/>
                <w:lang w:val="ru-RU" w:eastAsia="ru-RU"/>
              </w:rPr>
            </w:pPr>
            <w:r>
              <w:rPr>
                <w:rFonts w:cs="Calibri" w:ascii="Sylfaen" w:hAnsi="Sylfaen"/>
                <w:sz w:val="20"/>
                <w:szCs w:val="20"/>
                <w:lang w:val="ru-RU" w:eastAsia="ru-RU"/>
              </w:rPr>
              <w:t>Պրոինսուլինի քանակական որոշման թեստ հավաքածու (ELISA): Մեթոդ՝ իմունոֆերմենտային անալիզ (ELISA): Ֆորմատ`96 որոշում /տուփում /12x8 բջիջ/:  Հանձնելու պահին պիտանիության ժամկետի 1/2 առկայություն:</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3</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C-ռեակտիվ սպիտակուցի որոշման թեստ հավաքածու՝ ներառյալ ստուգիչ խմբերը</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sz w:val="20"/>
                <w:szCs w:val="20"/>
                <w:lang w:val="ru-RU" w:eastAsia="ru-RU"/>
              </w:rPr>
            </w:pPr>
            <w:r>
              <w:rPr>
                <w:rFonts w:cs="Calibri" w:ascii="Sylfaen" w:hAnsi="Sylfaen"/>
                <w:sz w:val="20"/>
                <w:szCs w:val="20"/>
                <w:lang w:val="ru-RU" w:eastAsia="ru-RU"/>
              </w:rPr>
              <w:t xml:space="preserve">C-ռեակտիվ սպիտակուցի որոշման թեստ հավաքածու CRP lex: C-ռեակտիվ սպիտակուցի որոշման թեստ հավաքածու ներառյալ նոսրացնող բուֆեր, դրական կոնտրալ և թեստ քարտեր: Մեթոդ՝լատեքսային ագլյուտինացիա:  Ֆորմատ՝ 100թեստ/տուփ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վտոմատ բաժնավորիչի ծայրակալներ 0-200 մկլ N1000</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վտոմատ բաժանավորիչի ծայրակալներ մինչև 200մկլ, N1000: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24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5</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17-OH Պրոգեստերոնի որոշման քանակական թեսթ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17-OH Պրոգեստերոնի որոշման քանակական թեսթ հավաքածու (17-OH Progesterone): Մեթոդ`իմունոֆերմենտային անալիզ (ELISA): Ֆորմատ`96որոշում/տուփում: Ստուգվող նմուշ`արյան շիճուկ: Ֆիրմային նշանի առկայություն: Պահպանման պայմանները` 2-8°C ջերմաստիճանում: Հանձնելու պահին պիտանիության ժամկետի 1/2 առկայություն, For In Vitro Diagnostic: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9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Swabs Transport medium Amies</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րանսպորտային միջավայր ամիես նմուշառման համար: Ֆորմատ՝ 100 հատ/տուփում: Հանձնման պահին պիտանել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Շիգելա-Սալմոնելա ագար</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Շիգելա-Սալմոնելա ագար (S-S agar) սալմոնելաների և շիգելաների կուլտիվացման համար: Ֆորմատ՝ 500գր/տարայում: Ֆիրմային նշանի առկայություն: Պահպանման պայմանները՝ պահել չոր տեղ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իագլիկոլային միջավայր</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Թիագլիկոլային միջավայր: Ֆորմատ՝ 500գր/տարայում: Ֆիրմային նշանի առկայություն: Պահպանման պայմանները`պահել չոր տեղում: Հանձնելու պահին պիտանիության ժամկետի 1/2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կա DS DNA հակամարմիներ որոշելու թեսթ հավաքածու</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Հակա DS DNA հակամարմիներ որոշելու թեսթ հավաքածու (Anti DS DNA (Ab) 12x8w): Մեթոդ`իմունոֆերմենտային անալիզ (ELISA): Ֆորմատ` 96 թեստ/տուփում: Ֆիրմային նշանի առկայություն: Պահպանման պայմանները` 2-8°C ջերմաստիճանում: Հանձնելու պահին պիտանիության ժամկետի 1/2 առկայություն, For In Vitro Diagnostic:</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ոլիկլոն Anti A serum 10ml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ոլիկլոն Anti A serum: Արյան խմբի (II) որոշման թեստ: Մեթոդ՝ հեմագլյուտինացիա: Ֆորմատ՝ 10մլ: Ստուգվող նմուշ՝ արյուն: Ֆիրմայի նշանի առկայություն: Հանձնելու պահին պիտանիության ժամկետի 1/2 առկայություն: Պահպանման պայմանները՝2-8C: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1</w:t>
            </w:r>
          </w:p>
        </w:tc>
        <w:tc>
          <w:tcPr>
            <w:tcW w:w="31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ru-RU" w:eastAsia="ru-RU"/>
              </w:rPr>
              <w:t>Ցոլիկլոն</w:t>
            </w:r>
            <w:r>
              <w:rPr>
                <w:rFonts w:cs="Calibri" w:ascii="Sylfaen" w:hAnsi="Sylfaen"/>
                <w:color w:val="000000"/>
                <w:sz w:val="20"/>
                <w:szCs w:val="20"/>
                <w:lang w:eastAsia="ru-RU"/>
              </w:rPr>
              <w:t xml:space="preserve"> Anti B serum 10ml   </w:t>
            </w:r>
          </w:p>
        </w:tc>
        <w:tc>
          <w:tcPr>
            <w:tcW w:w="5700" w:type="dxa"/>
            <w:gridSpan w:val="3"/>
            <w:tcBorders>
              <w:bottom w:val="single" w:sz="4" w:space="0" w:color="000000"/>
              <w:right w:val="single" w:sz="4" w:space="0" w:color="000000"/>
            </w:tcBorders>
            <w:vAlign w:val="center"/>
          </w:tcPr>
          <w:p>
            <w:pPr>
              <w:pStyle w:val="Normal"/>
              <w:jc w:val="both"/>
              <w:rPr/>
            </w:pPr>
            <w:r>
              <w:rPr>
                <w:rFonts w:cs="Calibri" w:ascii="Sylfaen" w:hAnsi="Sylfaen"/>
                <w:color w:val="000000"/>
                <w:sz w:val="20"/>
                <w:szCs w:val="20"/>
                <w:lang w:val="ru-RU" w:eastAsia="ru-RU"/>
              </w:rPr>
              <w:t>Ցոլիկլոն</w:t>
            </w:r>
            <w:r>
              <w:rPr>
                <w:rFonts w:cs="Calibri" w:ascii="Sylfaen" w:hAnsi="Sylfaen"/>
                <w:color w:val="000000"/>
                <w:sz w:val="20"/>
                <w:szCs w:val="20"/>
                <w:lang w:eastAsia="ru-RU"/>
              </w:rPr>
              <w:t xml:space="preserve"> Anti B serum: </w:t>
            </w:r>
            <w:r>
              <w:rPr>
                <w:rFonts w:cs="Calibri" w:ascii="Sylfaen" w:hAnsi="Sylfaen"/>
                <w:color w:val="000000"/>
                <w:sz w:val="20"/>
                <w:szCs w:val="20"/>
                <w:lang w:val="ru-RU" w:eastAsia="ru-RU"/>
              </w:rPr>
              <w:t>Արյ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խմբի</w:t>
            </w:r>
            <w:r>
              <w:rPr>
                <w:rFonts w:cs="Calibri" w:ascii="Sylfaen" w:hAnsi="Sylfaen"/>
                <w:color w:val="000000"/>
                <w:sz w:val="20"/>
                <w:szCs w:val="20"/>
                <w:lang w:eastAsia="ru-RU"/>
              </w:rPr>
              <w:t xml:space="preserve"> (III) </w:t>
            </w:r>
            <w:r>
              <w:rPr>
                <w:rFonts w:cs="Calibri" w:ascii="Sylfaen" w:hAnsi="Sylfaen"/>
                <w:color w:val="000000"/>
                <w:sz w:val="20"/>
                <w:szCs w:val="20"/>
                <w:lang w:val="ru-RU" w:eastAsia="ru-RU"/>
              </w:rPr>
              <w:t>որոշմ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թեստ</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Մեթոդ՝</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եմագլյուտինացիա</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որմատ՝</w:t>
            </w:r>
            <w:r>
              <w:rPr>
                <w:rFonts w:cs="Calibri" w:ascii="Sylfaen" w:hAnsi="Sylfaen"/>
                <w:color w:val="000000"/>
                <w:sz w:val="20"/>
                <w:szCs w:val="20"/>
                <w:lang w:eastAsia="ru-RU"/>
              </w:rPr>
              <w:t xml:space="preserve"> 10</w:t>
            </w:r>
            <w:r>
              <w:rPr>
                <w:rFonts w:cs="Calibri" w:ascii="Sylfaen" w:hAnsi="Sylfaen"/>
                <w:color w:val="000000"/>
                <w:sz w:val="20"/>
                <w:szCs w:val="20"/>
                <w:lang w:val="ru-RU" w:eastAsia="ru-RU"/>
              </w:rPr>
              <w:t>մլ</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Ստուգվող</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մուշ՝</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ր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իրմայ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շան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անձնելու</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ի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իտանիությ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ժամկետի</w:t>
            </w:r>
            <w:r>
              <w:rPr>
                <w:rFonts w:cs="Calibri" w:ascii="Sylfaen" w:hAnsi="Sylfaen"/>
                <w:color w:val="000000"/>
                <w:sz w:val="20"/>
                <w:szCs w:val="20"/>
                <w:lang w:eastAsia="ru-RU"/>
              </w:rPr>
              <w:t xml:space="preserve"> 1/2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պանմ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յմանները՝</w:t>
            </w:r>
            <w:r>
              <w:rPr>
                <w:rFonts w:cs="Calibri" w:ascii="Sylfaen" w:hAnsi="Sylfaen"/>
                <w:color w:val="000000"/>
                <w:sz w:val="20"/>
                <w:szCs w:val="20"/>
                <w:lang w:eastAsia="ru-RU"/>
              </w:rPr>
              <w:t xml:space="preserve">2-8C: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ոլիկլոն Anti AB serum 5 ml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ոլիկլոն Anti AB serum: Արյան խմբի (IV) որոշման թեստ: Մեթոդ՝ հեմագլյուտինացիա: Ֆորմատ՝ 5մլ: Ստուգվող նմուշ՝ արյուն: Ֆիրմայի նշանի առկայություն: Հանձնելու պահին պիտանիության ժամկետի 1/2 առկայություն: Պահպանման պայմանները՝2-8C: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8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3</w:t>
            </w:r>
          </w:p>
        </w:tc>
        <w:tc>
          <w:tcPr>
            <w:tcW w:w="31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ru-RU" w:eastAsia="ru-RU"/>
              </w:rPr>
              <w:t>Ցոլիկլոն</w:t>
            </w:r>
            <w:r>
              <w:rPr>
                <w:rFonts w:cs="Calibri" w:ascii="Sylfaen" w:hAnsi="Sylfaen"/>
                <w:color w:val="000000"/>
                <w:sz w:val="20"/>
                <w:szCs w:val="20"/>
                <w:lang w:eastAsia="ru-RU"/>
              </w:rPr>
              <w:t xml:space="preserve"> Anti C serum 5ml  </w:t>
            </w:r>
          </w:p>
        </w:tc>
        <w:tc>
          <w:tcPr>
            <w:tcW w:w="5700" w:type="dxa"/>
            <w:gridSpan w:val="3"/>
            <w:tcBorders>
              <w:bottom w:val="single" w:sz="4" w:space="0" w:color="000000"/>
              <w:right w:val="single" w:sz="4" w:space="0" w:color="000000"/>
            </w:tcBorders>
            <w:vAlign w:val="center"/>
          </w:tcPr>
          <w:p>
            <w:pPr>
              <w:pStyle w:val="Normal"/>
              <w:jc w:val="both"/>
              <w:rPr/>
            </w:pPr>
            <w:r>
              <w:rPr>
                <w:rFonts w:cs="Calibri" w:ascii="Sylfaen" w:hAnsi="Sylfaen"/>
                <w:color w:val="000000"/>
                <w:sz w:val="20"/>
                <w:szCs w:val="20"/>
                <w:lang w:val="ru-RU" w:eastAsia="ru-RU"/>
              </w:rPr>
              <w:t>Ցոլիկլոն</w:t>
            </w:r>
            <w:r>
              <w:rPr>
                <w:rFonts w:cs="Calibri" w:ascii="Sylfaen" w:hAnsi="Sylfaen"/>
                <w:color w:val="000000"/>
                <w:sz w:val="20"/>
                <w:szCs w:val="20"/>
                <w:lang w:eastAsia="ru-RU"/>
              </w:rPr>
              <w:t xml:space="preserve"> Anti C serum: rh (C) </w:t>
            </w:r>
            <w:r>
              <w:rPr>
                <w:rFonts w:cs="Calibri" w:ascii="Sylfaen" w:hAnsi="Sylfaen"/>
                <w:color w:val="000000"/>
                <w:sz w:val="20"/>
                <w:szCs w:val="20"/>
                <w:lang w:val="ru-RU" w:eastAsia="ru-RU"/>
              </w:rPr>
              <w:t>ռեզուս</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ամակարգ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նտիգեն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որոշմ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թեստ</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Մեթոդ՝</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եմագլյուտինացիա</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որմատ՝</w:t>
            </w:r>
            <w:r>
              <w:rPr>
                <w:rFonts w:cs="Calibri" w:ascii="Sylfaen" w:hAnsi="Sylfaen"/>
                <w:color w:val="000000"/>
                <w:sz w:val="20"/>
                <w:szCs w:val="20"/>
                <w:lang w:eastAsia="ru-RU"/>
              </w:rPr>
              <w:t xml:space="preserve"> 5</w:t>
            </w:r>
            <w:r>
              <w:rPr>
                <w:rFonts w:cs="Calibri" w:ascii="Sylfaen" w:hAnsi="Sylfaen"/>
                <w:color w:val="000000"/>
                <w:sz w:val="20"/>
                <w:szCs w:val="20"/>
                <w:lang w:val="ru-RU" w:eastAsia="ru-RU"/>
              </w:rPr>
              <w:t>մլ</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Ստուգվող</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մուշ՝</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ր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իրմայ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շան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անձնելու</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ի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իտանիությ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ժամկետի</w:t>
            </w:r>
            <w:r>
              <w:rPr>
                <w:rFonts w:cs="Calibri" w:ascii="Sylfaen" w:hAnsi="Sylfaen"/>
                <w:color w:val="000000"/>
                <w:sz w:val="20"/>
                <w:szCs w:val="20"/>
                <w:lang w:eastAsia="ru-RU"/>
              </w:rPr>
              <w:t xml:space="preserve"> 1/2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պանմ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յմանները՝</w:t>
            </w:r>
            <w:r>
              <w:rPr>
                <w:rFonts w:cs="Calibri" w:ascii="Sylfaen" w:hAnsi="Sylfaen"/>
                <w:color w:val="000000"/>
                <w:sz w:val="20"/>
                <w:szCs w:val="20"/>
                <w:lang w:eastAsia="ru-RU"/>
              </w:rPr>
              <w:t xml:space="preserve">2-8C: For In Vitro Diagnostic only: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4</w:t>
            </w:r>
          </w:p>
        </w:tc>
        <w:tc>
          <w:tcPr>
            <w:tcW w:w="31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ru-RU" w:eastAsia="ru-RU"/>
              </w:rPr>
              <w:t>Ցոլիկլոն</w:t>
            </w:r>
            <w:r>
              <w:rPr>
                <w:rFonts w:cs="Calibri" w:ascii="Sylfaen" w:hAnsi="Sylfaen"/>
                <w:color w:val="000000"/>
                <w:sz w:val="20"/>
                <w:szCs w:val="20"/>
                <w:lang w:eastAsia="ru-RU"/>
              </w:rPr>
              <w:t xml:space="preserve"> Anti D serum super 10ml </w:t>
            </w:r>
          </w:p>
        </w:tc>
        <w:tc>
          <w:tcPr>
            <w:tcW w:w="5700" w:type="dxa"/>
            <w:gridSpan w:val="3"/>
            <w:tcBorders>
              <w:bottom w:val="single" w:sz="4" w:space="0" w:color="000000"/>
              <w:right w:val="single" w:sz="4" w:space="0" w:color="000000"/>
            </w:tcBorders>
            <w:vAlign w:val="center"/>
          </w:tcPr>
          <w:p>
            <w:pPr>
              <w:pStyle w:val="Normal"/>
              <w:jc w:val="both"/>
              <w:rPr/>
            </w:pPr>
            <w:r>
              <w:rPr>
                <w:rFonts w:cs="Calibri" w:ascii="Sylfaen" w:hAnsi="Sylfaen"/>
                <w:color w:val="000000"/>
                <w:sz w:val="20"/>
                <w:szCs w:val="20"/>
                <w:lang w:val="ru-RU" w:eastAsia="ru-RU"/>
              </w:rPr>
              <w:t>Ցոլիկլոն</w:t>
            </w:r>
            <w:r>
              <w:rPr>
                <w:rFonts w:cs="Calibri" w:ascii="Sylfaen" w:hAnsi="Sylfaen"/>
                <w:color w:val="000000"/>
                <w:sz w:val="20"/>
                <w:szCs w:val="20"/>
                <w:lang w:eastAsia="ru-RU"/>
              </w:rPr>
              <w:t xml:space="preserve"> Anti D serum super: rh (D) </w:t>
            </w:r>
            <w:r>
              <w:rPr>
                <w:rFonts w:cs="Calibri" w:ascii="Sylfaen" w:hAnsi="Sylfaen"/>
                <w:color w:val="000000"/>
                <w:sz w:val="20"/>
                <w:szCs w:val="20"/>
                <w:lang w:val="ru-RU" w:eastAsia="ru-RU"/>
              </w:rPr>
              <w:t>ռեզուս</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ամակարգ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նտիգեն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որոշմ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թեստ</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որմատ՝</w:t>
            </w:r>
            <w:r>
              <w:rPr>
                <w:rFonts w:cs="Calibri" w:ascii="Sylfaen" w:hAnsi="Sylfaen"/>
                <w:color w:val="000000"/>
                <w:sz w:val="20"/>
                <w:szCs w:val="20"/>
                <w:lang w:eastAsia="ru-RU"/>
              </w:rPr>
              <w:t xml:space="preserve"> 10</w:t>
            </w:r>
            <w:r>
              <w:rPr>
                <w:rFonts w:cs="Calibri" w:ascii="Sylfaen" w:hAnsi="Sylfaen"/>
                <w:color w:val="000000"/>
                <w:sz w:val="20"/>
                <w:szCs w:val="20"/>
                <w:lang w:val="ru-RU" w:eastAsia="ru-RU"/>
              </w:rPr>
              <w:t>մլ</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Ստուգվող</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մուշ՝</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ր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իրմայ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շան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անձնելու</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ի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իտանիությ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ժամկետի</w:t>
            </w:r>
            <w:r>
              <w:rPr>
                <w:rFonts w:cs="Calibri" w:ascii="Sylfaen" w:hAnsi="Sylfaen"/>
                <w:color w:val="000000"/>
                <w:sz w:val="20"/>
                <w:szCs w:val="20"/>
                <w:lang w:eastAsia="ru-RU"/>
              </w:rPr>
              <w:t xml:space="preserve"> 2/3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պանմ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յմանները՝</w:t>
            </w:r>
            <w:r>
              <w:rPr>
                <w:rFonts w:cs="Calibri" w:ascii="Sylfaen" w:hAnsi="Sylfaen"/>
                <w:color w:val="000000"/>
                <w:sz w:val="20"/>
                <w:szCs w:val="20"/>
                <w:lang w:eastAsia="ru-RU"/>
              </w:rPr>
              <w:t>2-8C: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315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lang w:val="ru-RU" w:eastAsia="ru-RU"/>
              </w:rPr>
              <w:t>Ցոլիկլոն</w:t>
            </w:r>
            <w:r>
              <w:rPr>
                <w:rFonts w:cs="Calibri" w:ascii="Sylfaen" w:hAnsi="Sylfaen"/>
                <w:color w:val="000000"/>
                <w:sz w:val="20"/>
                <w:szCs w:val="20"/>
                <w:lang w:eastAsia="ru-RU"/>
              </w:rPr>
              <w:t xml:space="preserve"> Anti-E serum super 5ml  </w:t>
            </w:r>
          </w:p>
        </w:tc>
        <w:tc>
          <w:tcPr>
            <w:tcW w:w="5700" w:type="dxa"/>
            <w:gridSpan w:val="3"/>
            <w:tcBorders>
              <w:bottom w:val="single" w:sz="4" w:space="0" w:color="000000"/>
              <w:right w:val="single" w:sz="4" w:space="0" w:color="000000"/>
            </w:tcBorders>
            <w:vAlign w:val="center"/>
          </w:tcPr>
          <w:p>
            <w:pPr>
              <w:pStyle w:val="Normal"/>
              <w:jc w:val="both"/>
              <w:rPr/>
            </w:pPr>
            <w:r>
              <w:rPr>
                <w:rFonts w:cs="Calibri" w:ascii="Sylfaen" w:hAnsi="Sylfaen"/>
                <w:color w:val="000000"/>
                <w:sz w:val="20"/>
                <w:szCs w:val="20"/>
                <w:lang w:val="ru-RU" w:eastAsia="ru-RU"/>
              </w:rPr>
              <w:t>Ցոլիկլոն</w:t>
            </w:r>
            <w:r>
              <w:rPr>
                <w:rFonts w:cs="Calibri" w:ascii="Sylfaen" w:hAnsi="Sylfaen"/>
                <w:color w:val="000000"/>
                <w:sz w:val="20"/>
                <w:szCs w:val="20"/>
                <w:lang w:eastAsia="ru-RU"/>
              </w:rPr>
              <w:t xml:space="preserve"> Anti-E serum super: </w:t>
            </w:r>
            <w:r>
              <w:rPr>
                <w:rFonts w:cs="Calibri" w:ascii="Sylfaen" w:hAnsi="Sylfaen"/>
                <w:color w:val="000000"/>
                <w:sz w:val="20"/>
                <w:szCs w:val="20"/>
                <w:lang w:val="ru-RU" w:eastAsia="ru-RU"/>
              </w:rPr>
              <w:t>Մեթոդ՝</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եմագլյուտինացիա</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որմատ՝</w:t>
            </w:r>
            <w:r>
              <w:rPr>
                <w:rFonts w:cs="Calibri" w:ascii="Sylfaen" w:hAnsi="Sylfaen"/>
                <w:color w:val="000000"/>
                <w:sz w:val="20"/>
                <w:szCs w:val="20"/>
                <w:lang w:eastAsia="ru-RU"/>
              </w:rPr>
              <w:t xml:space="preserve"> 5</w:t>
            </w:r>
            <w:r>
              <w:rPr>
                <w:rFonts w:cs="Calibri" w:ascii="Sylfaen" w:hAnsi="Sylfaen"/>
                <w:color w:val="000000"/>
                <w:sz w:val="20"/>
                <w:szCs w:val="20"/>
                <w:lang w:val="ru-RU" w:eastAsia="ru-RU"/>
              </w:rPr>
              <w:t>մլ</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Ստուգվող</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մուշ՝</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ր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Ֆիրմայ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նշանի</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Հանձնելու</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ի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իտանիությ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ժամկետի</w:t>
            </w:r>
            <w:r>
              <w:rPr>
                <w:rFonts w:cs="Calibri" w:ascii="Sylfaen" w:hAnsi="Sylfaen"/>
                <w:color w:val="000000"/>
                <w:sz w:val="20"/>
                <w:szCs w:val="20"/>
                <w:lang w:eastAsia="ru-RU"/>
              </w:rPr>
              <w:t xml:space="preserve"> 2/3 </w:t>
            </w:r>
            <w:r>
              <w:rPr>
                <w:rFonts w:cs="Calibri" w:ascii="Sylfaen" w:hAnsi="Sylfaen"/>
                <w:color w:val="000000"/>
                <w:sz w:val="20"/>
                <w:szCs w:val="20"/>
                <w:lang w:val="ru-RU" w:eastAsia="ru-RU"/>
              </w:rPr>
              <w:t>առկայությու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հպանման</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պայմանները՝</w:t>
            </w:r>
            <w:r>
              <w:rPr>
                <w:rFonts w:cs="Calibri" w:ascii="Sylfaen" w:hAnsi="Sylfaen"/>
                <w:color w:val="000000"/>
                <w:sz w:val="20"/>
                <w:szCs w:val="20"/>
                <w:lang w:eastAsia="ru-RU"/>
              </w:rPr>
              <w:t>2-8C: For In Vitro Diagnostic only</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Ձողիկ քսուք վերցնելու  </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Ձողիկ քսուք վերցնելու, պլաստմասե ձողիկով, Ֆիրմային նշանի առկայություն: Պահպանման պայմանները 15-25°C: Հանձնելու պահին պիտանիության ժամկետի 2/3 առկայություն: </w:t>
            </w:r>
            <w:r>
              <w:rPr>
                <w:rFonts w:cs="Calibri" w:ascii="Sylfaen" w:hAnsi="Sylfaen"/>
                <w:sz w:val="20"/>
                <w:szCs w:val="20"/>
                <w:lang w:val="ru-RU" w:eastAsia="ru-RU"/>
              </w:rPr>
              <w:t>Steryle swaps kima կամ համարժեք:</w:t>
            </w:r>
            <w:r>
              <w:rPr>
                <w:rFonts w:cs="Calibri" w:ascii="Sylfaen" w:hAnsi="Sylfaen"/>
                <w:color w:val="FF0000"/>
                <w:sz w:val="20"/>
                <w:szCs w:val="20"/>
                <w:lang w:val="ru-RU" w:eastAsia="ru-RU"/>
              </w:rPr>
              <w:t xml:space="preserve">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ետրիի թասիկ միանվագ օգտագործման համար</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ետրիի թասիկ ստերիլ միանվագ օգտագործման համար, 90 մմ տրամագծով: Ֆիրմային նշանի առկայություն: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5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իկրոփորձանոթ 2.0մլ</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Միկրոփորձանոթ 2.0մլ, կոնաձև, Eppendorf տիպի: Ֆորմատ՝ 1000 հատ/տուփում: Պահպանման պայմանները սենյակային: Ֆիրմայի նշանի առկայությունը: Պահպանման պայմանները՝ սենյակային: Հանձնելու պահին պիտանելիության ժամկետի 1/2առկայություն:</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r>
      <w:tr>
        <w:trPr>
          <w:trHeight w:val="6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Microplates 96 well</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իկրոանալիզի պլաստմասե, հարթ /f-shape/, 96 տեղանոց պլանշետներ: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r>
      <w:tr>
        <w:trPr>
          <w:trHeight w:val="106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իտրոմիցին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sz w:val="20"/>
                <w:szCs w:val="20"/>
                <w:lang w:val="ru-RU" w:eastAsia="ru-RU"/>
              </w:rPr>
            </w:pPr>
            <w:r>
              <w:rPr>
                <w:rFonts w:cs="Calibri" w:ascii="Sylfaen" w:hAnsi="Sylfaen"/>
                <w:sz w:val="20"/>
                <w:szCs w:val="20"/>
                <w:lang w:val="ru-RU" w:eastAsia="ru-RU"/>
              </w:rPr>
              <w:t xml:space="preserve">Ազիտրոմիցինի դիսկ:  </w:t>
            </w:r>
            <w:r>
              <w:rPr>
                <w:rFonts w:cs="Calibri" w:ascii="Sylfaen" w:hAnsi="Sylfaen"/>
                <w:color w:val="000000"/>
                <w:sz w:val="20"/>
                <w:szCs w:val="20"/>
                <w:lang w:val="ru-RU" w:eastAsia="ru-RU"/>
              </w:rPr>
              <w:t xml:space="preserve">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1</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Գենտամիցին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Գենտամիցին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ազոլին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ազոլին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3</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ալոտին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ալոտին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եպիմ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եպիմ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5</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Օֆլոքսացին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ֆլոքսացին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6</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ոտաքսիմ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ոտաքսիմ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7</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ոտրիմոքսազոլ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տրիմոքսազոլ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8</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տրիաքսոն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տրիաքսոն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9</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ուրոքսիմ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ուրոքսիմ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02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0</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իպրոֆլոքսացինի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իպրոֆլոքսացինի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1</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քսիֆլոքսացին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ոքսիֆլոքսացին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2</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իկացին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իկացին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005"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3</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անկոմիցին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Վանկոմիցին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r>
        <w:trPr>
          <w:trHeight w:val="1200" w:hRule="atLeast"/>
        </w:trPr>
        <w:tc>
          <w:tcPr>
            <w:tcW w:w="524"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4</w:t>
            </w:r>
          </w:p>
        </w:tc>
        <w:tc>
          <w:tcPr>
            <w:tcW w:w="3158"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ուգմենտին դիսկ</w:t>
            </w:r>
          </w:p>
        </w:tc>
        <w:tc>
          <w:tcPr>
            <w:tcW w:w="5700" w:type="dxa"/>
            <w:gridSpan w:val="3"/>
            <w:tcBorders>
              <w:bottom w:val="single" w:sz="4" w:space="0" w:color="000000"/>
              <w:right w:val="single" w:sz="4" w:space="0" w:color="000000"/>
            </w:tcBorders>
            <w:vAlign w:val="center"/>
          </w:tcPr>
          <w:p>
            <w:pPr>
              <w:pStyle w:val="Normal"/>
              <w:jc w:val="both"/>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ուգմենտին դիսկ:  Ֆորմատ`100հատ/սրվակ: Հանձնելու պահին ժամկետի 1/2 առկայություն: ֆիրմային նշանի առկայություն: Պահպանման  պայմաները` պահել չոր տեղում:                                  </w:t>
            </w:r>
          </w:p>
        </w:tc>
        <w:tc>
          <w:tcPr>
            <w:tcW w:w="98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pPr>
      <w:r>
        <w:rPr>
          <w:rFonts w:cs="Sylfaen" w:ascii="Sylfaen" w:hAnsi="Sylfaen"/>
          <w:b/>
          <w:sz w:val="18"/>
          <w:szCs w:val="18"/>
          <w:lang w:val="af-ZA"/>
        </w:rPr>
        <w:t>* *Պարտադիր պայման է ապրանքի չօգտագործված լինելը:</w:t>
        <w:tab/>
        <w:tab/>
        <w:tab/>
        <w:tab/>
        <w:tab/>
        <w:tab/>
      </w:r>
    </w:p>
    <w:p>
      <w:pPr>
        <w:pStyle w:val="Normal"/>
        <w:rPr/>
      </w:pPr>
      <w:r>
        <w:rPr>
          <w:rFonts w:cs="Sylfaen" w:ascii="Sylfaen" w:hAnsi="Sylfaen"/>
          <w:b/>
          <w:sz w:val="18"/>
          <w:szCs w:val="18"/>
          <w:lang w:val="af-ZA"/>
        </w:rPr>
        <w:t>*Վաճառողը Ապրանքի  մատակարարումն իրականացնում է 2017թ. I-ին եռամսյակում՝ միանվագ կամ փուլային ըստ Պատվիրատուի ներկայացված պահանջի:</w:t>
        <w:tab/>
        <w:tab/>
        <w:tab/>
        <w:tab/>
        <w:tab/>
        <w:tab/>
      </w:r>
    </w:p>
    <w:p>
      <w:pPr>
        <w:pStyle w:val="Normal"/>
        <w:rPr>
          <w:rFonts w:ascii="Sylfaen" w:hAnsi="Sylfaen" w:cs="Sylfaen"/>
          <w:b/>
          <w:b/>
          <w:sz w:val="18"/>
          <w:szCs w:val="18"/>
          <w:lang w:val="af-ZA"/>
        </w:rPr>
      </w:pPr>
      <w:r>
        <w:rPr>
          <w:rFonts w:cs="Sylfaen" w:ascii="Sylfaen" w:hAnsi="Sylfaen"/>
          <w:b/>
          <w:sz w:val="18"/>
          <w:szCs w:val="18"/>
          <w:lang w:val="af-ZA"/>
        </w:rPr>
        <w:t>*Եթե պայմանագրի գործողության ընթացքում Պատվիրատուի ներկայացված պահանջով Մատակարարի կողմից գնման առարկայի մատակարարումն իրականացվել է ոչ ամբողջ խմբաքանակի համար, ապա պայմանագիրը գնման առարկայի չմատակարարված, մնացորդային խմբաքանակի մասով լուծվում է:</w:t>
        <w:tab/>
        <w:tab/>
        <w:tab/>
        <w:tab/>
        <w:tab/>
        <w:tab/>
      </w:r>
    </w:p>
    <w:p>
      <w:pPr>
        <w:pStyle w:val="Normal"/>
        <w:jc w:val="center"/>
        <w:rPr>
          <w:rFonts w:ascii="Sylfaen" w:hAnsi="Sylfaen" w:cs="Sylfaen"/>
          <w:b/>
          <w:b/>
          <w:sz w:val="22"/>
          <w:szCs w:val="22"/>
          <w:lang w:val="af-ZA"/>
        </w:rPr>
      </w:pPr>
      <w:r>
        <w:rPr>
          <w:rFonts w:cs="Sylfaen" w:ascii="Sylfaen" w:hAnsi="Sylfaen"/>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2"/>
          <w:szCs w:val="22"/>
        </w:rPr>
        <w:softHyphen/>
        <w:softHyphen/>
        <w:softHyphen/>
        <w:softHyphen/>
      </w:r>
      <w:r>
        <w:rPr>
          <w:rStyle w:val="StrongEmphasis"/>
          <w:rFonts w:cs="Sylfaen" w:ascii="Sylfaen" w:hAnsi="Sylfaen"/>
          <w:color w:val="000000"/>
          <w:sz w:val="22"/>
          <w:szCs w:val="22"/>
          <w:shd w:fill="FFFFEE" w:val="clear"/>
        </w:rPr>
        <w:t>ՔԻՄԻԱԿԱՆ ՆՅՈՒԹ</w:t>
      </w:r>
      <w:r>
        <w:rPr>
          <w:rStyle w:val="StrongEmphasis"/>
          <w:rFonts w:cs="Sylfaen" w:ascii="Sylfaen" w:hAnsi="Sylfaen"/>
          <w:color w:val="000000"/>
          <w:sz w:val="22"/>
          <w:szCs w:val="22"/>
          <w:shd w:fill="FFFFEE" w:val="clear"/>
          <w:lang w:val="hy-AM"/>
        </w:rPr>
        <w:t>ԵՐԻ</w:t>
      </w:r>
    </w:p>
    <w:p>
      <w:pPr>
        <w:pStyle w:val="Normal"/>
        <w:ind w:firstLine="709"/>
        <w:rPr/>
      </w:pPr>
      <w:r>
        <w:rPr>
          <w:rFonts w:eastAsia="Sylfaen" w:cs="Sylfaen" w:ascii="Sylfaen" w:hAnsi="Sylfaen"/>
          <w:b/>
          <w:bCs/>
          <w:sz w:val="22"/>
          <w:szCs w:val="22"/>
          <w:lang w:val="nb-NO"/>
        </w:rPr>
        <w:t xml:space="preserve">                                                   </w:t>
      </w:r>
      <w:r>
        <w:rPr>
          <w:rFonts w:cs="Sylfaen" w:ascii="Sylfaen" w:hAnsi="Sylfaen"/>
          <w:b/>
          <w:bCs/>
          <w:sz w:val="22"/>
          <w:szCs w:val="22"/>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40" w:type="dxa"/>
        <w:jc w:val="left"/>
        <w:tblInd w:w="-465" w:type="dxa"/>
        <w:tblLayout w:type="fixed"/>
        <w:tblCellMar>
          <w:top w:w="0" w:type="dxa"/>
          <w:left w:w="108" w:type="dxa"/>
          <w:bottom w:w="0" w:type="dxa"/>
          <w:right w:w="108" w:type="dxa"/>
        </w:tblCellMar>
      </w:tblPr>
      <w:tblGrid>
        <w:gridCol w:w="709"/>
        <w:gridCol w:w="3016"/>
        <w:gridCol w:w="960"/>
        <w:gridCol w:w="960"/>
        <w:gridCol w:w="960"/>
        <w:gridCol w:w="908"/>
        <w:gridCol w:w="993"/>
        <w:gridCol w:w="1134"/>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493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Ապրանքի</w:t>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08"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93"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13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FIBRINOGEN-PREST</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ՏՏԱ ժամանակի որոշման տեստ հավաքածու (PTT automate)</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A CaCL 2  24x15ml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STA OWREN KOLLER 24x15ml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ոպլաստին  CI Պլյուս Պրոթրոմբինի ժամանակը, ինդեքսը և INR-ը որոշելու թեստ-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TA Թրոմբին, թրոմբինի  ժամանակ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Vial of 1850 ball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FINNTIP 2,5ML (X10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FINNTIP 1,25ML (X10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ուղթ տպիչի Ուրիսիս 110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բաժակներ/Microcup</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ոշ կարդիակ պիպետ 150մկ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IMASED plastic vacuum tubes for ESR-1.6 ml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մբուր UX, 10 թեսթ</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լպակ10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4DL</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ոմատոլայզեր-4D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ւլֆոլայզե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միկրոէլեկտրոդ</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Na  միկրոէլեկտրոդ</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անինամինոտրանսֆերազի որոշման թեստ հավաքածու, ԱԼ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կասե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պարտատամինոտրանսֆերզի որոշման թեստ հավաքածու, ԱՍ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ֆա-ամիլազայ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 գլյուտամիլ տարանսպեպտիդազայի որոշման թեստ հավաքածու, ԳԳ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ակտատդեհիդրոգոնազայի որոշման թեստ հավաքածու, ԼԴՀ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մնային ֆոսֆատազայ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ընդհանուր որոշման թեսթ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լիռուբին ուղղակի որոշման թեսթ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բումին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լիցիում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ոլեստերին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րեատինի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 1</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լյուկոզա 2</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ԽԼ- խոլեսթերոլ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ԽԼ- խոլեսթերոլ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նիակ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սպիտակուց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գլիցերիդներ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նյութի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իբրատոր  Ammonia/Ethanol/CO2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C Պեպտիդի կալիբրատո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դրենոկորտիկոտրոպ հորմոնի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Ադրենոկորտիկոտրոպ հորմոնի կալիբրատո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D total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վիտամին total D կալիբրատո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Ֆերիտին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Թիրեոտրոպ հորմոնի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ակաթիրոիդ պերոքսիդազի հակամարմինների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որտիզոլի քանակական որոշ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որտիզոլի կալիբրատո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լեկսիս HIV ՄԻԱՎ 1/2 կոմբի PT վիրուսի նկատմամբ հակամարմինների և  HIV 1 ՄԻԱՎ հակածինի որոշման թեստ հավաքածու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մակերեսային անտիգենի որակական հայտնաբերման թեստ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Կլինսե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ոսե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ունիվերսա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Խլամիդիայի հարուցիչի նկատմամբ IgG հակամարմինների որոշման թեստ հավաքածու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ինսուլինի քանակական որոշման թեստ հավաքած</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C-ռեակտիվ սպիտակուցի որոշման թեստ հավաքածու՝ ներառյալ ստուգիչ խմբերը</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վտոմատ բաժնավորիչի ծայրակալներ 0-200 մկլ N100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7-OH Պրոգեստերոնի որոշման քանակական թեսթ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Swabs Transport medium Amies</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իգելա-Սալմոնելա ագա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իագլիկոլային միջավայ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 DS DNA հակամարմիներ որոշելու թեսթ 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 serum 10ml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B serum 10ml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AB serum 5 ml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C serum 5ml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 D serum super 10ml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ոլիկլոն Anti-E serum super 5ml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Ձողիկ քսուք վերցնելու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 50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 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միանվագ օգտագործման համա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 00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 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փորձանոթ 2.0մ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Microplates 96 well</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ենտամիցին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զոլին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ոտին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ֆլոքսացին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6</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7</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տրիմոքսազոլ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8</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տրիաքսոն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ւրոքսիմ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ոքսացինի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քսիֆլոքսացին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կացին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նկոմիցին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 դիս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353"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0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3"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pt-BR"/>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6</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pt-BR"/>
        </w:rPr>
      </w:pPr>
      <w:r>
        <w:rPr>
          <w:rFonts w:cs="Sylfaen" w:ascii="Sylfaen" w:hAnsi="Sylfaen"/>
          <w:i w:val="false"/>
          <w:iCs/>
          <w:lang w:val="pt-BR"/>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5-5-2016-ՀՄ-ԵՊԲՀ»                                  </w:t>
      </w:r>
    </w:p>
    <w:p>
      <w:pPr>
        <w:pStyle w:val="Normal"/>
        <w:rPr/>
      </w:pPr>
      <w:r>
        <w:rPr>
          <w:rFonts w:cs="Sylfaen" w:ascii="Sylfaen" w:hAnsi="Sylfaen"/>
          <w:sz w:val="20"/>
          <w:szCs w:val="20"/>
          <w:lang w:val="hy-AM"/>
        </w:rPr>
        <w:t xml:space="preserve">ծածկագրով գնման ընթացակարգի  գնահատող հանձնաժողովի 20___թվականի ____________-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ԱՊՁԲ-15/15-5-2016-ՀՄ-ԵՊԲՀ»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 2016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5-5-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քիմիական</w:t>
      </w:r>
      <w:r>
        <w:rPr>
          <w:rStyle w:val="StrongEmphasis"/>
          <w:rFonts w:cs="Sylfaen" w:ascii="Sylfaen" w:hAnsi="Sylfaen"/>
          <w:color w:val="000000"/>
          <w:sz w:val="20"/>
          <w:szCs w:val="20"/>
          <w:shd w:fill="FFFFEE" w:val="clear"/>
          <w:lang w:val="pt-BR"/>
        </w:rPr>
        <w:t xml:space="preserve"> </w:t>
      </w:r>
      <w:r>
        <w:rPr>
          <w:rStyle w:val="StrongEmphasis"/>
          <w:rFonts w:cs="Sylfaen" w:ascii="Sylfaen" w:hAnsi="Sylfaen"/>
          <w:color w:val="000000"/>
          <w:sz w:val="20"/>
          <w:szCs w:val="20"/>
          <w:shd w:fill="FFFFEE" w:val="clear"/>
        </w:rPr>
        <w:t>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5-5-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49:00Z</dcterms:created>
  <dc:creator>H.Avetisyan</dc:creator>
  <dc:description/>
  <cp:keywords/>
  <dc:language>en-US</dc:language>
  <cp:lastModifiedBy>004</cp:lastModifiedBy>
  <cp:lastPrinted>2016-11-08T09:45:00Z</cp:lastPrinted>
  <dcterms:modified xsi:type="dcterms:W3CDTF">2016-12-23T07:48:00Z</dcterms:modified>
  <cp:revision>12</cp:revision>
  <dc:subject/>
  <dc:title/>
</cp:coreProperties>
</file>