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ԱԿ-16/2-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գելի առողջությա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ԱՐԳԵԼԻ ԱՌՈՂՋՈՒԹՅԱՆ ԿԵՆՏՐՈՆ&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ԴԵՂՈՐԱՅՔ և ՊԱՏՎԱՍՏԱՆՅՈՒԹ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ԳԵԼԻ ԱՌՈՂՋՈՒԹՅ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 և ՊԱՏՎԱՍՏԱՆՅՈՒԹ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գելի առողջությ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Կ-16/2-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Արգել, փ.1,համար 39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1.01.2017&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i/>
        </w:rPr>
        <w:t>&lt;&lt;Արգելի</w:t>
      </w:r>
      <w:r>
        <w:rPr>
          <w:rFonts w:cs="Arial" w:ascii="GHEA Grapalat" w:hAnsi="GHEA Grapalat"/>
          <w:i/>
        </w:rPr>
        <w:t xml:space="preserve"> </w:t>
      </w:r>
      <w:r>
        <w:rPr>
          <w:rFonts w:cs="Sylfaen" w:ascii="GHEA Grapalat" w:hAnsi="GHEA Grapalat"/>
          <w:i/>
        </w:rPr>
        <w:t>առողջության</w:t>
      </w:r>
      <w:r>
        <w:rPr>
          <w:rFonts w:cs="Arial" w:ascii="GHEA Grapalat" w:hAnsi="GHEA Grapalat"/>
          <w:i/>
        </w:rPr>
        <w:t xml:space="preserve"> </w:t>
      </w:r>
      <w:r>
        <w:rPr>
          <w:rFonts w:cs="Sylfaen" w:ascii="GHEA Grapalat" w:hAnsi="GHEA Grapalat"/>
          <w:i/>
        </w:rPr>
        <w:t>կենտրոն</w:t>
      </w:r>
      <w:r>
        <w:rPr>
          <w:rFonts w:cs="Arial" w:ascii="GHEA Grapalat" w:hAnsi="GHEA Grapalat"/>
          <w:i/>
        </w:rPr>
        <w:t xml:space="preserve">&gt;&gt; </w:t>
      </w:r>
      <w:r>
        <w:rPr>
          <w:rFonts w:cs="Sylfaen" w:ascii="GHEA Grapalat" w:hAnsi="GHEA Grapalat"/>
          <w:i/>
        </w:rPr>
        <w:t>ՊՈԱԿ-ի</w:t>
      </w:r>
      <w:r>
        <w:rPr>
          <w:rFonts w:cs="GHEA Grapalat" w:ascii="GHEA Grapalat" w:hAnsi="GHEA Grapalat"/>
        </w:rPr>
        <w:t xml:space="preserve"> էլեկտրոնային փոստի հասցեն է` </w:t>
      </w:r>
      <w:r>
        <w:rPr>
          <w:rFonts w:cs="Arial" w:ascii="GHEA Grapalat" w:hAnsi="GHEA Grapalat"/>
          <w:color w:val="666666"/>
          <w:shd w:fill="FFFFFF" w:val="clear"/>
        </w:rPr>
        <w:t xml:space="preserve">argeliak@mail.ru </w:t>
      </w:r>
      <w:r>
        <w:rPr>
          <w:rFonts w:cs="GHEA Grapalat" w:ascii="GHEA Grapalat" w:hAnsi="GHEA Grapalat"/>
        </w:rPr>
        <w:t>, հեռախոսահամարն է` 0930999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գելի առողջության կենտրոն&gt;&gt; ՊՈԱԿ-ի կարիքների համար` &lt;&lt;Դեղորայքի և պատվաստանյութերի&gt;&gt; ձեռքբերումը, որոնք խմբավորված  են &lt;&lt;11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լգամմա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Պերսեն ֆորտ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Օքսիպրալ 3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կտովեգին 40մգ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կտովեգին 80մգ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գնի B 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դոկալմ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իրացետամ 20% 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մեդրոլ 1%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բազոլ 1%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տամոլ 150մգ 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տամոլ 325մգ 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տամոլ 80մգ 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երոշպիրոն 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լցիումի գլյուկոնատ 10%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տամոլ օշարակ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սկորբինաթթու 5%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իտամին C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ազոլին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րիմետոպրիմ/սուլֆամետաքսազոլ200/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րիմետոպրիմ/սուլֆամետաքսազոլ400/8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եքսամետազոն ակնակաթիլ 01%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իտամին Բ համալիր B1-150մգ,B6-100մգ,B 12-1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ակտրիմ 240 մգ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եռլի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թենոլո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նապ H10-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մ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բիլետ պլյուս 5/ 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որիստա H50/1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նալա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լիցին 4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սենցիալե ֆորտե 3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սենցիալե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Թիոկտացիդ 6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Թիոկտացիդ 60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առալ գետաս 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ապավերին 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շ-պա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ազեքս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պար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լտի-Տաբս Բեյբի կաթիլներ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իտամին D-3 ջրային լուծույթ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լտի տապս   1-4 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լցիումի գլյուկոնատ 0,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Իբուպրոֆեն 40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ակտոջ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իկովիտ 10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զիվին 0,01%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զիվին 0,025%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լցինո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իկլազիդ MR 6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Պանանգ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անանգ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որդիամին 2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ոֆեին 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լատրենդ 6.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նկոր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Իզոդինիտ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դուկտալ M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րիտացե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ստանս 10/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րիմեկոր M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րաքսա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րվիլեկս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ր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գոքսին 0,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գնի սուլֆատ 25 %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տրոֆանտին 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իպո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Ասպիրին կարդիո 3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Ֆենիլին 0.03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Ասպիրին կարդիո 1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րդիոմագնիլ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իտրոգլիցիրին 0.5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ուպրաստին 1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Էկվ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ստանս 5/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Ֆինոպտին 2.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եքսամեթազոն ամպ. 4մգ/մլ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իմվաստատ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Ֆլուիֆո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ֆուրոքսի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լաֆորան 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ուգմենտին 156/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ումամեդ դ/պ 25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մոկսացիլին 250/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Վուրդոն 100մգ մոմ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ոլտարեն 75/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ոլտարեն էմուլգել 1%5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լոդիֆեն 5մլ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րոնխոմունալ 3.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ուֆիլին 2.4% 5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ալին ցողաշ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տրի քլոր 5մլ 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Զինամաքս 7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ոտրոպիլ 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ալոկար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եսել-Դուե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ոլկասերի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տրի քլոր 200մլ 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Ռիվան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Վիշնևսկի 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ովիդոնյոդիդ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պիրտ բժշկական 96%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պիրտ բժշկական 96% 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ռվալոլ 30մ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րգել, փ.1,համար 3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lang w:val="hy-AM"/>
        </w:rPr>
        <w:t xml:space="preserve"> Անահիտ Եղիազար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գ</w:t>
      </w:r>
      <w:r>
        <w:rPr>
          <w:rFonts w:cs="Sylfaen" w:ascii="GHEA Grapalat" w:hAnsi="GHEA Grapalat"/>
          <w:sz w:val="16"/>
          <w:lang w:val="af-ZA"/>
        </w:rPr>
        <w:t>.</w:t>
      </w:r>
      <w:r>
        <w:rPr>
          <w:rFonts w:cs="Sylfaen" w:ascii="GHEA Grapalat" w:hAnsi="GHEA Grapalat"/>
          <w:sz w:val="16"/>
        </w:rPr>
        <w:t>Արգել</w:t>
      </w:r>
      <w:r>
        <w:rPr>
          <w:rFonts w:cs="Sylfaen" w:ascii="GHEA Grapalat" w:hAnsi="GHEA Grapalat"/>
          <w:sz w:val="16"/>
          <w:lang w:val="af-ZA"/>
        </w:rPr>
        <w:t xml:space="preserve">, </w:t>
      </w:r>
      <w:r>
        <w:rPr>
          <w:rFonts w:cs="Sylfaen" w:ascii="GHEA Grapalat" w:hAnsi="GHEA Grapalat"/>
          <w:sz w:val="16"/>
        </w:rPr>
        <w:t>փ</w:t>
      </w:r>
      <w:r>
        <w:rPr>
          <w:rFonts w:cs="Sylfaen" w:ascii="GHEA Grapalat" w:hAnsi="GHEA Grapalat"/>
          <w:sz w:val="16"/>
          <w:lang w:val="af-ZA"/>
        </w:rPr>
        <w:t>.1,</w:t>
      </w:r>
      <w:r>
        <w:rPr>
          <w:rFonts w:cs="Sylfaen" w:ascii="GHEA Grapalat" w:hAnsi="GHEA Grapalat"/>
          <w:sz w:val="16"/>
        </w:rPr>
        <w:t>համար</w:t>
      </w:r>
      <w:r>
        <w:rPr>
          <w:rFonts w:cs="Sylfaen" w:ascii="GHEA Grapalat" w:hAnsi="GHEA Grapalat"/>
          <w:sz w:val="16"/>
          <w:lang w:val="af-ZA"/>
        </w:rPr>
        <w:t xml:space="preserve"> 39</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ԱԿ-16/2-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Արգելի առողջության կենտրո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Կ-16/2-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ԱԿ-16/2-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Կ-16/2-ՇՀԱՊՁԲ-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ԱԿ-16/2-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Կ-16/2-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ԱԿ-16/2-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ԱԿ-16/2-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ԱԿ-16/2-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ԱԿ-16/2-ՇՀԱՊՁԲ-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ԱԿ-16/2-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ԱԱԿ-16/2-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ԱԿ-16/2-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ԱԿ-16/2-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գել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րգելի առողջության կենտրոն&gt;&gt; ՊՈԱԿ-ն, ի դեմս տնօրենի պաշտոնակատար Արտեմ Պետրոսյանի, որը գործում է   &lt;&lt;Արգելի առողջության կենտրոն&gt;&gt; ՊՈԱԿ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և ՊԱՏՎԱՍՏԱ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852"/>
        <w:gridCol w:w="1984"/>
        <w:gridCol w:w="2410"/>
        <w:gridCol w:w="2268"/>
        <w:gridCol w:w="1701"/>
        <w:gridCol w:w="1701"/>
      </w:tblGrid>
      <w:tr>
        <w:trPr>
          <w:trHeight w:val="6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sz w:val="22"/>
                <w:szCs w:val="22"/>
              </w:rPr>
            </w:pPr>
            <w:r>
              <w:rPr>
                <w:rFonts w:cs="Sylfaen" w:ascii="Sylfaen" w:hAnsi="Sylfaen"/>
                <w:b/>
                <w:sz w:val="22"/>
                <w:szCs w:val="22"/>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sz w:val="22"/>
                <w:szCs w:val="22"/>
              </w:rPr>
            </w:pPr>
            <w:r>
              <w:rPr>
                <w:rFonts w:cs="Sylfaen" w:ascii="Sylfaen" w:hAnsi="Sylfaen"/>
                <w:b/>
                <w:sz w:val="22"/>
                <w:szCs w:val="22"/>
              </w:rPr>
              <w:t>Գնման առարկայի անվանումը</w:t>
            </w:r>
          </w:p>
          <w:p>
            <w:pPr>
              <w:pStyle w:val="Normal"/>
              <w:tabs>
                <w:tab w:val="clear" w:pos="708"/>
                <w:tab w:val="left" w:pos="3750" w:leader="none"/>
              </w:tabs>
              <w:rPr>
                <w:rFonts w:ascii="Sylfaen" w:hAnsi="Sylfaen" w:cs="Sylfaen"/>
                <w:b/>
                <w:b/>
                <w:sz w:val="22"/>
                <w:szCs w:val="22"/>
              </w:rPr>
            </w:pPr>
            <w:r>
              <w:rPr>
                <w:rFonts w:cs="Sylfaen" w:ascii="Sylfaen" w:hAnsi="Sylfae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Միջազգային համընդհանուր /ջեներիկ/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Դեղաձև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color w:val="000000"/>
                <w:sz w:val="22"/>
                <w:szCs w:val="22"/>
              </w:rPr>
            </w:pPr>
            <w:r>
              <w:rPr>
                <w:rFonts w:cs="Calibri" w:ascii="Sylfaen" w:hAnsi="Sylfaen"/>
                <w:b/>
                <w:color w:val="000000"/>
                <w:sz w:val="22"/>
                <w:szCs w:val="22"/>
              </w:rPr>
              <w:t>Դեղաչափը և թողարկման ձևը /փաթեթավորումը/</w:t>
            </w:r>
          </w:p>
          <w:p>
            <w:pPr>
              <w:pStyle w:val="Normal"/>
              <w:tabs>
                <w:tab w:val="clear" w:pos="708"/>
                <w:tab w:val="left" w:pos="3750" w:leader="none"/>
              </w:tabs>
              <w:rPr>
                <w:rFonts w:ascii="Sylfaen" w:hAnsi="Sylfaen" w:cs="Sylfaen"/>
                <w:b/>
                <w:b/>
                <w:color w:val="000000"/>
                <w:sz w:val="22"/>
                <w:szCs w:val="22"/>
              </w:rPr>
            </w:pPr>
            <w:r>
              <w:rPr>
                <w:rFonts w:cs="Sylfaen" w:ascii="Sylfaen" w:hAnsi="Sylfaen"/>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Sylfaen" w:ascii="Sylfaen" w:hAnsi="Sylfaen"/>
                <w:b/>
                <w:sz w:val="22"/>
                <w:szCs w:val="22"/>
              </w:rPr>
              <w:t>Քանակ</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լգամմա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իամին (թիամինի հիդրոքլորիդ), պիրիդoքսին (պիրիդօքսինի հիդրոքլորիդ), ցիանոկոբալամին, լիդոկային (lլիդոկայինի հիդրոքլորիդ)                                                                                                                                                              thiamine (thiamine hydrochloride), pyridoxine (pyridoxine hydrochloride), cyanocobalamine, lidocaine (lidoca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մ/մ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մգ/մլ+50մգ/մլ+ 500մկգ/մլ+ 10մգ/մլ,                                                                                                  2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րսեն ֆորտ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տվախոտ դեղատուի հանուկ, պատրինջ դեղատուի հանուկ, անանուխ պղպեղայինի հանուկ                                                                     valeriana officinalis extract, melissa officinalis extract, mentha piperita ex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7,5մգ+17,5մգ+ 17,5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Օքսիպրալ 3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նկամին                                                                                  vincam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 դանդաղ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կտովեգին 40մգ 1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որթի արյան սպիտակուցազերծ ածանցյալ                                                                                                                      deproteinised haemoderivate of calf bl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մգ/մլ,                                                                                                         10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կտովեգին 80մգ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որթի արյան սպիտակուցազերծ ածանցյալ                                                                                                                      deproteinised haemoderivate of calf bl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մգ/մլ,                                                                                                                5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գնի B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գնեզիումի լակտատի դիհիդրատ, պիրիդօքսինի հիդրոքլորիդ                                                                                                             magnesium lactate dihydrate, pyridox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0մգ+5մգ,  բլիստերում (50/5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դոկալմ 1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լպերիզոն (տոլպերիզոնի հիդրոքլորիդ), լիդոկային (լիդոկայինի հիդրոքլորիդ)                                                                           tolperisone (tolperisone hydrochloride), lidocaine (lidoca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մլ+2,5մգ/մլ,  1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րացետամ 20% 5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իրացետամ                                                                                      pirace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մգ/մլ,                                                                                                                5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եդրոլ 1% 1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ֆենհիդրամին (դիֆենհիդրամինի հիդրոքլորիդ)                                                                                                                                     diphenhydramine (diphenhydram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մլ,                                                                                                                                 1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բազոլ 1%1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մլ,                                                                                                                                                                1մլ ամպուլներ  բլիստերում (10/1x10/,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արնիցա դեղագործական ֆիրմա ՄԲԸ, 02093, Կիև, Բորիսպոլսկայա փ.,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տամոլ 150մգ մոմի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ացետամո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 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քին օգտագործ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տամոլ 325մգ մոմի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ացետամո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քին օգտագործ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տամոլ 80մգ մոմի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ացետամո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քին օգտագործ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լգին 50%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միզոլ (մետամիզոլ նատրիում)                                                                                                      metamizole (metamizole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մգ/մլ,                                                                                                              2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երոշպիրոն 25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պիրոնոլակտոն                                                                                                  spironolact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բլիստերում (20/1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լցիումի գլյուկոնատ 10% 1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լցիումի գլյուկոնատ                                                                                         calcium glucon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մլ,                                                                                                                10մլ ամպուլներ, բլիստերում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տամոլ օշարակ 10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ացետամո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շ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 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39</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կորբինաթթու 5%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սկորբինաթթու                                                                             ascorb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մգ/մլ,                                                                          5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իտամին C 5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սկորբինաթթու                                                                                               ascorb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մգ,                                                                                                                   պլաստիկե տարայու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ազոլին 1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բհիդրոլին (մեբհիդրոլին նապադիզիատ)                                                                                                         mebhydrolin (mebhydrolin napadisy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րաժ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րիմետոպրիմ/սուլֆամետաքսազոլ200/4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ուլֆամեթօքսազոլ, տրիմեթոպրիմ                                                                              sulfamethoxazole, trimethop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շ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0մգ+160մգ,  պլաստիկե տարայում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րիմետոպրիմ/սուլֆամետաքսազոլ400/8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ուլֆամեթօքսազոլ, տրիմեթոպրիմ                                                                              sulfamethoxazole, trimethop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0մգ,  պլաստիկե տարայ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քսամետազոն ակնակաթիլ 01%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քսամեթազոն                                                                                                 dexamethas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կնակաթիլներ (դեղակախ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մգ/մլ,                                                                                                                5մլ պլաստիկե սրվ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իտամին Բ համալիր B1-150մգ,B6-100մգ,B 12-1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տամին B1,վիտամին B2, վիտամին B6, դեքսպանթենոլ, նիկոտինամիդ                                                                                             vitamin B1, vitamin B2, vitamin B6, dexpanthenol, nicotina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մլ+2մգ/մլ+ 2մգ/մլ+3մգ/մլ+ 20մգ/մլ,                                                                      2մլ ամպուլներ , բլիստերում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կտրիմ 240 մգ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ուլֆամեթօքսազոլ, տրիմեթոպրիմ                                                                                                    sulfamethoxazole, trimethop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կախ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մգ/5մլ+ 40մգ/5մլ,                                                                                        100մլ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եռլիպրիլ 2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նալապրիլ (էնալապրիլի մալեատ)                                                                                                                            enalapril (enalapril male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8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տարիում 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երինդոպրիլ (պերինդոպրիլի արգինին), ամլոդիպին (ամլոդիպին բեզիլատ)                                                                              perindopril (perindopril arginine), amlodipine (amlodipine besi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5մգ,                                                                                                                                պլաստիկե տարայու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թենոլոլ 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տենոլոլ                                                                             atenol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բլիստերում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նապ H10-25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նալապրիլ (էնալապրիլի մալեատ), հիդրոքլորոթիազիդ                                                                                                                    enalapril (enalapril maleate), hydrochlorothiaz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25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որմոդիպին 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մլոդիպին (ամլոդիպինի բեզիլատ)                                                                                                     amlodipine (amlodipine besi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եբիլետ պլյուս 5/ 1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եբիվոլոլ (նեբիվոլոլի հիդրոքլորիդ), հիդրոքլորոթիազիդ                                                                                                                          nebivolol (nebivolol hydrochloride), hydrochlorothiaz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12,5մգ, բլիստերում (28/2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8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որիստա H50/12.5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զարտան (լոզարտան կալիում), հիդրոքլորոթիազիդ                                                                                                      losartan (losartan potassium), hydrochlorothiaz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մգ+12,5մգ, բլիստերում (28/2x14/, 28/2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2</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նալապրիլ 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նալապրիլ (էնալապրիլի մալեատ)                                                                                 enalapril (enalapril male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տարիում 1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երինդոպրիլ (պերինդոպրիլի արգինին)                                                                                            perindopril (perindopril argin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                                                                                                                     պլաստիկե տարայու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ոլիցին 4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որֆլօքսացին                                                                                  norfloxac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0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սենցիալե ֆորտե 3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ֆոսֆոլիպիդներ (էսենցիալ)-ԷՖԼ                                                                                                           phospholipids (essential)-E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մգ/5մլ,                                                                                                     5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սենցիալե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ֆոսֆոլիպիդներ (էսենցիալ)-ԷՖԼ                                                                                        phospholipids (essential)-EP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0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ուրոֆեն օշար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իբուպրոֆեն                                                                ibupro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կախույթ ներքին ընդունման, ելակի համ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մլ,                                                                                                        100մլ և 150մլ պլաստիկե շշիկ և չափիչ ներարկ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իոկտացիդ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թիոկտաթթու </w:t>
              <w:br/>
              <w:t>thioct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մլ, 24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իոկտացիդ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ալֆա-լիպոյաթթու </w:t>
              <w:br/>
              <w:t>alfa-lipo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0մգ, ապակե տարայում (3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ազմալգոն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մգ/5մլ+10մգ/5մլ+0,1մգ/5մլ,                                                                                                                 5մլ ամպուլներ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3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ռալ գետաս 5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միզոլ (մետամիզոլ նատրիում), պիտոֆենոն (պիտոֆենոնի հիդրոքլորիդ), ֆենպիվերինիումի բրոմիդ                                                                                                     metamizole (metamizole sodium), pitofenone (pitofenone hydrochloride), fenpiverinium bro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0մգ/5մլ+10մգ/5մլ+0,1մգ/5մլ,                                                                                                                 5մլ ամպուլներ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պավերին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ապավերին (պապավերինի հիդրոքլորիդ)                                                                                              papaverine (papaver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մլ,                                                                                                               2մլ ամպուլներ, բլիստերում (10,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ոշ-պա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րոտավերին (դրոտավերինի հիդրոքլորիդ)                                                                                                                        prenoxdiazine (prenoxdiaz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մգ/2մլ,                                                                            2մլ ամպուլներ (25/5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ազեքս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ֆուրոսեմիդ                                                                                                             furose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մլ,                                                                                                                                                    2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պարին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եպարին                                                                                                  hepa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00ՄՄ/մլ,                                                                                   5մլ սրվակ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ուլտի-Տաբս Բեյբի կաթիլներ 3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տամին A , վիտամին D3, վիտամին B2, վիտամին B6, վիտամին B1, վիտամին B12, վիտամին C, վիտամին PP, D-պանթենոլ                                                                                                                                                                                             vitamin A, vitamin D3, vitamin B2, vitamin B6, vitamin B1, vitamin B12, vitamin C, vitamin PP, D-panth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շ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0 ՄՄ/5մլ+ 100ՄՄ/5մլ+1մգ/5մլ+0,6մգ/5մլ+1մգ/5մլ+ 1մկգ/5մլ+50մգ/5մլ+ 5մգ/5մլ,                                                                                                             150մլ ապակե շշիկ և չափիչ գդ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իտամին D-3 ջրային լուծույթ 1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տամին A, վիտամին D3, վիտամին E                                                                                        vitamin A, vitamin D3, vitamin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յուղային մ/մ կամ ե/մ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000ՄՄ/մլ+ 40000ՄՄ/մլ+ 20մգ/մլ,                                                                                        100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ուլտի տապս   1-4 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վիտամին A, վիտամին D3, վիտամին E, վիտամին C, վիտամին B1, վիտամին B2, վիտամին B6, նիկոտինամիդ, վիտամին B12, կալցիում պանտոտենատ, բիոտին, ֆոլաթթու, կալցիում (կալցիում հիդրոֆոսֆատ, կալցիում սուլֆատ), կալիում (կալիումի քլորիդ), երկաթ (երկաթի ֆումարատ, մագնեզիում (մագնեզիումի օքսիդ), պղինձ (պղնձի օքսիդ), ցինկ (ցինկի օքսիդ), քրոմ (քրոմի քլորիդ), մոլիբդեն (մոլիբդեն նատրիում), մանգան (մանգանի սուլֆատ), անագ (անագի քլորիդ), նիկել (նիկելի սուլֆատ), սիլիթիում (սիլիթիում նատրիում), վանադիում (վանադիում նատրիում), սելեն (սելեն նատրիում), յոդ (կալցիում յոդիդ), կալիում քլորիդ, ֆոսֆոր (կալցիում հիդրոֆոսֆատ), լուտեին                                                       vitamin A, vitamin D3, vitamin E, vitamin C, vitamin B1, vitamin B2, vitamin B6, nicotinamide, vitamin B12, calcium pantotenat, biotin, folic acid, calcium (calcium hydrophosphate, calcium sulfate), patassium (potassium chloride), ferrum (ferrum fumarate), magnesium (magnesium oxiide), zinc (zinc oxide), zinc (zinc oxide), chrom (chrom chloride), molybdate (sodium molibdate), manganese (manganese sulfate), tin (tin chloride), nickel (nickel sulfate), silicium (sodium silicate), vanadate (sodium vanadate), selenate (sodium selenate), potassium chloride, phosphor (calcium hydrophosphate), lut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մգ+5մգ+10մգ+ 60մգ+1,5մգ+1,7մգ+ 2մգ+20մգ+6մկգ+ 10մգ+10մկգ+400մկգ+35,5մգ+20մգ+9մգ+ 10մգ+1մգ+15մգ+ 12,5մկգ+12,5մկգ+ 2,5մգ+5մկգ+2,5մկգ+ 5մկգ+5մկգ+12,5մկգ+ 150մկգ+20մգ+22մգ+ 125մկգ,                       բլիստերում (30/1x30/, 60/2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լցիումի գլյուկոնատ 0,5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լցիումի գլյուկոնատ                                                                                calcium glucon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մգ,                                                                                                            ստրիպում (10/1x10/), բլիստերում (10/1x10/,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Իբուպրոֆեն 400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իբուպրոֆեն                                                                                                                                                      ibupro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0մգ,                                                                                                                 բլիստերու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ակտոջ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ակտոբացիլուս ացիդոֆիլուս, բիֆիդոբակտերիում լոնգում, բիֆիդոբակտերիում բիֆիդում, բիֆիդոբակտերիում ինֆանտիս                                                                                                         lactobacillus acidophilus, bifidobacterium longum, bifidobacterium bifidum, bifidobacterium infant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x10^9 ԳԳՄ/գ,  բլիստերու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կովիտ 100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տամին A , վիտամին D3, վիտամին B2, վիտամին B6, վիտամին B1, վիտամին B12, վիտամին C, վիտամին PP, D-պանթենոլ                                                                                                                                                                                             vitamin A, vitamin D3, vitamin B2, vitamin B6, vitamin B1, vitamin B12, vitamin C, vitamin PP, D-panthe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շ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0 ՄՄ/5մլ+ 100ՄՄ/5մլ+1մգ/5մլ+0,6մգ/5մլ+1մգ/5մլ+ 1մկգ/5մլ+50մգ/5մլ+ 5մգ/5մլ,                                                                                                             150մլ ապակե շշիկ և չափիչ գդ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զիվին 0,01%5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քթակաթիլ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1մգ/մլ,                                                                                                                                                      5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զիվին 0,025%5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քսիմետազոլին (օքսիմետազոլինի հիդրոքլորիդ)                                                                                                              oxymetazoline (oxymetazol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քթակաթիլ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25մգ/մլ,                                                                                                           10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լցինով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իտամին A, վիտամին D3, վիտամին B6, վիտամին C, կալցիում, ֆոսֆոր                                                                          vitamin A, vitamin D3, vitamin B6, vitamin C, calcium, phospho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0ՄՄ+ 100ՄՄ+0,4մգ+ 15մգ+100մգ+ 77մգ,                                                                                   բլիստերում (27/3x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7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լիկլազիդ MR 60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լիկլազիդ                                                                                     gliclaz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կարգավորվող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մգ,                                                                                                                                   բլիստերում (60/6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նանգ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 ասպարտատ (կալիում ասպարտատի հեմիհիդրատ)                                                                                    magnesium aspartate (magnesium aspartate tetrahydrate), potassium aspartate (potassium aspartate hemihyd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մգ+158մգ,  պլաստիկե տարայում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նանգին 1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տանյութ կաթիլաներարկ-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մգ/մլ+45.2մգ/մլ, 10մլ ամպուլներ, բլիստերում (5/1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րդիամին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իկեթամիդ                                                                                                               niketham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մգ/մլ,                                                                                                                 2մլ ամպուլներ, բլիստերում                                        (10,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ֆեին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ֆեին նատրիումի բենզոատ                                                                                                                                caffeine-sodium benzo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մլ,                                                                                                                          1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լատրենդ 6.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րվեդիլոլ                                                                                 carvedil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5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նկոր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իսոպրոլոլ (բիսոպրոլոլի ֆումարատ)                                                                                                                         bisoprolol (bisoprolol fuma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բլիստերում (14/1x14/, 30/3x10/, 30/1x30/, 50/5x10/, 50/2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Իզոդինիտ 2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իզոսորբիդի դինիտրատ                                                                           isosorbide dinit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երկարատև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                                                                                            բլիստերում (30/3x10/, 60/6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դուկտալ M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 կարգավորվող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մգ,                                                                                                    բլիստերում (60/2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Տրիտացե 1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ռամիպրիլ                                                                                           ramipr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մգ,                                                                                                                       բլիստերում (28/2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տանս 10/1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երինդոպրիլ (պերինդոպրիլի արգինին), ամլոդիպին (ամլոդիպին բեզիլատ)                                                                                   perindopril (perindopril arginine), amlodipine (amlodipine besi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10մգ,                                                            պլաստիկե տարայու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րիմեկոր M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րիմետազիդին (տրիմետազիդինի դիհիդրոքլորիդ)                                                                                                                                    trimetazidine (trimetazidine di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 կարգավորվող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մգ; (30/3x10/) բլիստերում, (60/6x10/), բլիստե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րաքսան 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իվաբրադին                                                                                                                   ivabrad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                                                                                                                            բլիստերում (28/2x14/, 56/4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2</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րվիլեկս 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րվեդիլոլ                                                                                                             carvedil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րդարոն 2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միոդարոն (ամիոդարոնի հիդրոքլորիդ)                                                                                                               amiodarone (amiodaro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բաժանել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մգ,                                                                                                                բլիստերում (30/3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րդիկետ ռետարդ 2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իզոսորբիդի դինիտրատ                                                                                                              isosorbide dinit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երկարատև ձերբազատ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                                                                                                                              բլիստերում (20/2x10/, 50/5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գոքսին 0,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գօքսին                                                                       digox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25մգ,                                                                   բլիստերում (40/1x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գնի սուլֆատ 25 % 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գնեզիումի սուլֆատ                                                                                                                    magnesium sulf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մգ/մլ,                                                                                                       5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տրոֆանտին 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ուաբային                                                                                                   oua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25մգ/մլ,                                                                                                                  1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իպոթիազիդ 2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իդրոքլորոթիազիդ                                                                                        hydrochlorothiaz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բլիստերում (20/1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պիրին կարդիո 3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ցետիլսալիցիլաթթու acetylsalicyl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 աղելույ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0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ենիլին 0.03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ֆենինդիոն                                                                                         phenind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մգ,                                                                                              բլիստերում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պիրին կարդիո 10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ցետիլսալիցիլաթթու acetylsalicyl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 աղելույ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                                                                                                                              բլիստերում (20/2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րդիոմագնիլ 7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ցետիլսալիցիլաթթու, մագնեզիումի հիդրօքսիդ                                                                                                      acetylsalicylic acid, magnesium hydrox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մգ+15.2մգ,                                                                                                        ապակե տարայում (100,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իտրոգլիցիրին 0.5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իտրոգլիցերին                                                                         nitroglyce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ենթալեզվ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5մգ,                                                                                      պլաստիկե տարայում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պրաստին 1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քլորոպիրամին (քլորոպիրամինի հիդրոքլորիդ)                                                                                                  chloropyramine (chloropyramine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մլ,                                                                                                       1մլ ամպուլներ, բլիստերում (5/1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կվատո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իզինոպրիլ (լիզինոպրիլի դիհիդրատ), ամլոդիպին (ամլոդիպինի բեզիլատ)                                                                lisinopril (lisinopril dihydrate), amlodipine (amlodipine besi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մգ+5մգ, բլիստերում                                       (10, 30/3x10/, 60/6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տանս 5/ 5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երինդոպրիլ (պերինդոպրիլի արգինին), ամլոդիպին (ամլոդիպին բեզիլատ)                                                                              perindopril (perindopril arginine), amlodipine (amlodipine besil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մգ+5մգ,                                                                                                                                պլաստիկե տարայում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նոպտին 2.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վերապամիլ (վերապամիլի հիդրոքլորիդ) verapamil (verapamil hydro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մգ/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քսամեթազոն ամպ. 4մգ/մլ 1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քսամեթազոն (դեքսամեթազոն նատրիումի ֆոսֆատ)                                                                                                                       dexamethasone (dexamethasone sodium phosph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մգ/մլ,                                                                                 1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իմվաստատին 2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իմվաստատին                                                                                                                          simvastat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                                                                                                                                                                                       բլիստերում (14/1x14/, 28/2x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լուիֆոր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րբոցիստեին լիզինատ (կարբոցիստեին լիզինատի մոնոհիդրատ)                                                                                        carbocisteine lysinate (carbocisteine lysinate monohyd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շ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մգ/մլ,                                                                                                                       40մլ ապակե շշիկ և չափիչ գդալ, 120մլ ապակե շշիկ և չափիչ բաժ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կլոֆենակ 75մգ/3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կլոֆենակ (դիկլոֆենակ նատրիում)                                                                                                                     diclofenac (diclofenac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մ/մ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մլ,                                                                                                                                            3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ֆուրոքսի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եֆուրօքսիմ (ցեֆուրօքսիմ նատրիում)                                                                    cefuroxime (cefuroxime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փոշի ներարկման/կա-թիլաներարկ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0մգ,                                                                                                                          ապակե սրվակ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լաֆորան լուծիչո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ցեֆոտաքսիմ (ցեֆոտաքսիմ նատրիում) </w:t>
              <w:br/>
              <w:t>cefotaxime (cefotaxime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եղափոշի ն/ե և մ/մ ներարկ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մգ, ապակե սրվակ և 4մլ լուծիչ ամպուլ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ուգմենտին 156/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մօքսիցիլին (ամօքսիցիլինի տրիհիդրատ), քլավուլանաթթու (կալիումի քլավուլանատ)                                                            amoxicillin (amoxicillin trihydrate), clavulanic acid (potassium clavulan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փոշի ներքին ընդունման դեղակախ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0մգ/5մլ+ 28,5մգ/5մլ,                                                                                                    70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մամեդ դ/պ 250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զիթրոմիցին (ազիթրոմիցինի դիհիդրատ)                                                                                             azithromycin (azithromycin dihyd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մգ,                                                                                                                  բլիստերում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մոկսացիլին 250/5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օքսիցիլին (ամօքսիցիլինի տրիհիդրատ)   amoxicillin (amoxicillin trihyd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րանուլներ ներքին ընդունման դեղակախ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մգ/5մ,   40գ գրանուլներ ապակե սրվակում 100մլ դեղակախույթի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եֆազոլին 1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եֆազոլին (ցեֆազոլին նատրիում)                                                               cefazolin (cefazolin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փոշի մ/մ և ն/ե ներարկ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0մգ,                                                                                           ապակե սրվակ (1),                                                       ապակե սրվակներ (5,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ուրդոն 100մգ մոմի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կլոֆենակ (դիկլոֆենակ նատրիում)                                                                     diclofenac (diclofenac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ոմիկներ ուղիղաղիք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ոլտարեն 75/3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կլոֆենակ (դիկլոֆենակ նատրիում)                                                                      diclofenac (diclofenac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մգ//3մլ,                                                                                                                                3մլ ամպուլներ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ոլտարեն էմուլգել 1%50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կլոֆենակ (դիկլոֆենակի դիէթիլամին)                                                diclofenac (diclofenac diethylam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ոնդող արտաքին կիրառ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գ,                                                                                                                                   50գ, 100գ լամինապատ պարկու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լոդիֆեն 5մլ ակնակաթի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իկլոֆենակ (դիկլոֆենակ նատրիում)                                                                                 diclofenac (diclofenac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ոնդո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մգ/գ,                                                                                                                      45գ ալյումինե պարկու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րոնխոմունալ 3.5 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կտերիաների լիոֆիլացված լիզատ                                                                               lyophilized bacterial lys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 կոշ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մգ,                                                                                                                                     բլիստերում (10/1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ուֆիլին 2.4% 5 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մինոֆիլին                                                                                                     aminophyl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մգ/մլ,                                                                                                            5մլ ամպուլներ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լին ցողաշի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տրիումի քլորիդ                                                                                            sodium 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ողաշիթ ք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մգ/մլ,                                                                                                                  30մլ պլաստիկե սրվ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 քլոր 5մլ 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տրիումի քլորիդ                                                                                                                                          sodium 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մգ/մլ, 5մլ,                                                                                                                       5մլ ամպուլներ (10, 10/2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Զինամաքս 750մ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եֆուրօքսիմ (ցեֆուրօքսիմ նատրիում)                                                                                                                cefuroxime (cefuroxime so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փոշի ներարկ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50մգ,                                                                                     ապակե սրվ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ոոտրոպիլ ֆորտ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իրացետամ                                                      pirace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 թաղանթապ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0մգ,                                                                                                                բլիստերում (30/2x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ալոկարդ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ֆենոբարբիտալ,                                                          ալֆա-բրոմիզովալերիանա-թթվի էթիլ էսթեր                                                                                               phenobarbital, ethyl ester of alfa-bromisovaleric ac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թիլներ ներքին ընդուն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մլ+20մգ/մլ, 15մլ, 25մլ, 50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եսել-Դուե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ուլոդեքսիդ                                                                                         sulodex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պատիճ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ԼՄ,                                                                                                   բլիստերում (50/2x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լկասերիլ  2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րյունատրամալուծիչ հորթի արյունից սպիտակուցազերծ                                                                                        hemodialysate from calves blood protein-fr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ն/ե և մ/մ 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5մգ/մլ,                                                                                                                                                    2մլ ամպուլներ  (25/5x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 քլոր 200մլ 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տրիումի քլորիդ                                                                                                                    sodium chlori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 կաթիլաներարկ-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մգ/մլ,                                                                                                50մլ, 100մլ, 200մլ, 250մլ, 500մլ, 1000մլ, 3000մլ, 5000մլ պլաստիկե փաթե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Ռիվանո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թակրիդինի լակտատ                                                                                                        ethacridine lac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փոշի արտաքին կիրառման լուծույթ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մգ,                                                                                      0,1գ պլաստիկե կամ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գիլո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ոպրոլոլ (մետոպրոլոլի տարտրատ)                                                                                                               metoprolol (metoprolol tart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դեղահատ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մգ,                                                                                                            ապակե տարայում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իշնևսկի մա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եչու խեժ, քսերոֆորմ                                                                                       birch tar, xero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րբամածու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մգ/գ+30մգ/գ,                                                                                             40գ ալյումինե պարկու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ովիդոնյոդիդ 10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ովիդոնյոդի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ուծ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 բժշկական 96% 25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թանոլ 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ուծ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  250մլ,  ապակե կամ պլաստի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 բժշկական 96% 5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էթանոլ 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ուծ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  50մլ,  ապակե կամ պլաստի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r>
      <w:tr>
        <w:trPr>
          <w:trHeight w:val="5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ռվալոլ 30մ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լֆա-բրոմիզովալերիանաթթվի էթիլ էսթեր, ֆենոբարբիտալ, անանուխի յուղ                                                                                      ethyl ether alfa-bromisovalerianic acid, phenobarbital, oil mentha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ծ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մգ/մլ+18,26մգ/մլ+ 1,42մգ/մլ,                                                                                                                                30մլ ապակե շշ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r>
    </w:tbl>
    <w:p>
      <w:pPr>
        <w:pStyle w:val="Normal"/>
        <w:rPr>
          <w:rFonts w:ascii="GHEA Grapalat" w:hAnsi="GHEA Grapalat" w:cs="GHEA Grapalat"/>
          <w:sz w:val="22"/>
          <w:szCs w:val="22"/>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i/>
          <w:lang w:val="ru-RU"/>
        </w:rPr>
        <w:t>գ</w:t>
      </w:r>
      <w:r>
        <w:rPr>
          <w:rFonts w:cs="GHEA Grapalat" w:ascii="GHEA Grapalat" w:hAnsi="GHEA Grapalat"/>
          <w:i/>
          <w:lang w:val="af-ZA"/>
        </w:rPr>
        <w:t>.</w:t>
      </w:r>
      <w:r>
        <w:rPr>
          <w:rFonts w:cs="GHEA Grapalat" w:ascii="GHEA Grapalat" w:hAnsi="GHEA Grapalat"/>
          <w:i/>
          <w:lang w:val="ru-RU"/>
        </w:rPr>
        <w:t>Արգել</w:t>
      </w:r>
      <w:r>
        <w:rPr>
          <w:rFonts w:cs="GHEA Grapalat" w:ascii="GHEA Grapalat" w:hAnsi="GHEA Grapalat"/>
          <w:i/>
          <w:lang w:val="af-ZA"/>
        </w:rPr>
        <w:t xml:space="preserve">, </w:t>
      </w:r>
      <w:r>
        <w:rPr>
          <w:rFonts w:cs="GHEA Grapalat" w:ascii="GHEA Grapalat" w:hAnsi="GHEA Grapalat"/>
          <w:i/>
          <w:lang w:val="ru-RU"/>
        </w:rPr>
        <w:t>փ</w:t>
      </w:r>
      <w:r>
        <w:rPr>
          <w:rFonts w:cs="GHEA Grapalat" w:ascii="GHEA Grapalat" w:hAnsi="GHEA Grapalat"/>
          <w:i/>
          <w:lang w:val="af-ZA"/>
        </w:rPr>
        <w:t>.1,</w:t>
      </w:r>
      <w:r>
        <w:rPr>
          <w:rFonts w:cs="GHEA Grapalat" w:ascii="GHEA Grapalat" w:hAnsi="GHEA Grapalat"/>
          <w:i/>
          <w:lang w:val="ru-RU"/>
        </w:rPr>
        <w:t>համար</w:t>
      </w:r>
      <w:r>
        <w:rPr>
          <w:rFonts w:cs="GHEA Grapalat" w:ascii="GHEA Grapalat" w:hAnsi="GHEA Grapalat"/>
          <w:i/>
          <w:lang w:val="af-ZA"/>
        </w:rPr>
        <w:t xml:space="preserve"> 39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 և ՊԱՏՎԱՍՏԱ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ուրաքանչյուր անգամ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գ</w:t>
            </w:r>
            <w:r>
              <w:rPr>
                <w:rFonts w:cs="GHEA Grapalat" w:ascii="GHEA Grapalat" w:hAnsi="GHEA Grapalat"/>
                <w:sz w:val="20"/>
                <w:szCs w:val="20"/>
                <w:lang w:val="es-ES"/>
              </w:rPr>
              <w:t>.</w:t>
            </w:r>
            <w:r>
              <w:rPr>
                <w:rFonts w:cs="GHEA Grapalat" w:ascii="GHEA Grapalat" w:hAnsi="GHEA Grapalat"/>
                <w:sz w:val="20"/>
                <w:szCs w:val="20"/>
              </w:rPr>
              <w:t>Արգել</w:t>
            </w:r>
            <w:r>
              <w:rPr>
                <w:rFonts w:cs="GHEA Grapalat" w:ascii="GHEA Grapalat" w:hAnsi="GHEA Grapalat"/>
                <w:sz w:val="20"/>
                <w:szCs w:val="20"/>
                <w:lang w:val="es-ES"/>
              </w:rPr>
              <w:t xml:space="preserve">, </w:t>
            </w:r>
            <w:r>
              <w:rPr>
                <w:rFonts w:cs="GHEA Grapalat" w:ascii="GHEA Grapalat" w:hAnsi="GHEA Grapalat"/>
                <w:sz w:val="20"/>
                <w:szCs w:val="20"/>
              </w:rPr>
              <w:t>փ</w:t>
            </w:r>
            <w:r>
              <w:rPr>
                <w:rFonts w:cs="GHEA Grapalat" w:ascii="GHEA Grapalat" w:hAnsi="GHEA Grapalat"/>
                <w:sz w:val="20"/>
                <w:szCs w:val="20"/>
                <w:lang w:val="es-ES"/>
              </w:rPr>
              <w:t>.1,</w:t>
            </w:r>
            <w:r>
              <w:rPr>
                <w:rFonts w:cs="GHEA Grapalat" w:ascii="GHEA Grapalat" w:hAnsi="GHEA Grapalat"/>
                <w:sz w:val="20"/>
                <w:szCs w:val="20"/>
              </w:rPr>
              <w:t>համար</w:t>
            </w:r>
            <w:r>
              <w:rPr>
                <w:rFonts w:cs="GHEA Grapalat" w:ascii="GHEA Grapalat" w:hAnsi="GHEA Grapalat"/>
                <w:sz w:val="20"/>
                <w:szCs w:val="20"/>
                <w:lang w:val="es-ES"/>
              </w:rPr>
              <w:t xml:space="preserve"> 39,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ԱԿ-16/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ԱԿ-16/2-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ԱԿ-16/2-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գելի առողջության կենտրոն&gt;&gt; ՊՈԱԿ*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ԱԿ-16/2-ՇՀԱՊՁԲ-15/4&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Արգել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33043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lang w:val="hy-AM"/>
              </w:rPr>
              <w:t>ՀԱՅԷԿՈՆՈՄԲԱՆԿ</w:t>
            </w:r>
            <w:r>
              <w:rPr>
                <w:rFonts w:cs="Arial" w:ascii="GHEA Grapalat" w:hAnsi="GHEA Grapalat"/>
                <w:sz w:val="20"/>
                <w:szCs w:val="20"/>
              </w:rPr>
              <w:t xml:space="preserve">&gt;&gt; </w:t>
            </w:r>
            <w:r>
              <w:rPr>
                <w:rFonts w:cs="Arial" w:ascii="GHEA Grapalat" w:hAnsi="GHEA Grapalat"/>
                <w:sz w:val="20"/>
                <w:szCs w:val="20"/>
                <w:lang w:val="hy-AM"/>
              </w:rPr>
              <w:t>Բ</w:t>
            </w:r>
            <w:r>
              <w:rPr>
                <w:rFonts w:cs="Arial" w:ascii="GHEA Grapalat" w:hAnsi="GHEA Grapalat"/>
                <w:sz w:val="20"/>
                <w:szCs w:val="20"/>
              </w:rPr>
              <w:t>ԲԸ</w:t>
            </w:r>
            <w:r>
              <w:rPr>
                <w:rFonts w:cs="Arial" w:ascii="GHEA Grapalat" w:hAnsi="GHEA Grapalat"/>
                <w:sz w:val="20"/>
                <w:szCs w:val="20"/>
                <w:lang w:val="hy-AM"/>
              </w:rPr>
              <w:t xml:space="preserve"> ՆԱԻՐԻ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rPr>
              <w:t>1632281094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H.Avetisyan</dc:creator>
  <dc:description/>
  <cp:keywords/>
  <dc:language>en-US</dc:language>
  <cp:lastModifiedBy>fin44</cp:lastModifiedBy>
  <cp:lastPrinted>2015-03-25T16:26:00Z</cp:lastPrinted>
  <dcterms:modified xsi:type="dcterms:W3CDTF">2016-12-26T07:54:00Z</dcterms:modified>
  <cp:revision>4</cp:revision>
  <dc:subject/>
  <dc:title/>
</cp:coreProperties>
</file>