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ԾՁԲ-17-1-15/6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1-15/6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Հ ԿԱ ՊԵԿ-ում ներդրված էլեկտրոնային համակարգերի և համալրող  միջոցների («Հարկատու 3» համակարգի) սպասարկ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յյունեթվորք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 59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12-26T05:15:00Z</dcterms:modified>
  <cp:revision>59</cp:revision>
  <dc:subject/>
  <dc:title>                                        Ð²Úî²ð²ðàôÂÚàôÜ ´²ò  ÀÜÂ²ò²Î²ðàì  ÜàôØ   Î²î²ðºÈàô  Ø²êÆÜ</dc:title>
</cp:coreProperties>
</file>