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ի թիվ 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–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ՀՀ ԿԱ ՊԵԿ-ՇՀԱՊՁԲ-15/20-16/16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ԿԱ պետական եկամուտների կոմիտեն, որը գտնվում է Մ.Խորենացի 3,7  հասցեում, ստոր– ներկայացնում է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20-16/16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>թվականի դեկտեմբերի 19-ի թիվ 4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-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րատվամիջոցները: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1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47"/>
        <w:gridCol w:w="3492"/>
        <w:gridCol w:w="2268"/>
        <w:gridCol w:w="2520"/>
      </w:tblGrid>
      <w:tr>
        <w:trPr>
          <w:trHeight w:val="8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8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12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ՎՈ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6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ԿԱԿԱՆ ԺԱՄԱՆ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34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ՈՑ ԱՇԽԱՐ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67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ՐԱՎՈւՆ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68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 ԺԱ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802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ԱՆ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67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ՐՈՐԴ ԽՇԽԱՆ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24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ՊԱՐ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67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ՐԱՅԻՆ ԾԱՌԱՅ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8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ՈՂՈՎՈւ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8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ՐԱՏԵՍ ԴԵ ՖԱԿՏ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12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НОВ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802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ГОЛОС АРМ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802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РЕСПУБЛИКА 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12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ДЕЛОВОЙ ЭКСП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34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67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7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before="0" w:after="240"/>
        <w:ind w:firstLine="709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19.12.2016թ.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12-26T08:48:00Z</dcterms:modified>
  <cp:revision>34</cp:revision>
  <dc:subject/>
  <dc:title>                                        Ð²Úî²ð²ðàôÂÚàôÜ ´²ò  ÀÜÂ²ò²Î²ðàì  ÜàôØ   Î²î²ðºÈàô  Ø²êÆÜ</dc:title>
</cp:coreProperties>
</file>