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i/>
          <w:i/>
          <w:sz w:val="22"/>
          <w:lang w:eastAsia="ru-RU"/>
        </w:rPr>
      </w:pPr>
      <w:r>
        <w:rPr>
          <w:rFonts w:cs="Sylfaen" w:ascii="Sylfaen" w:hAnsi="Sylfaen"/>
          <w:b/>
          <w:i/>
          <w:sz w:val="22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sz w:val="22"/>
          <w:lang w:eastAsia="ru-RU"/>
        </w:rPr>
      </w:pPr>
      <w:r>
        <w:rPr>
          <w:rFonts w:cs="Sylfaen" w:ascii="Sylfaen" w:hAnsi="Sylfaen"/>
          <w:b/>
          <w:i/>
          <w:sz w:val="22"/>
          <w:lang w:eastAsia="ru-RU"/>
        </w:rPr>
        <w:t>ՇՀ</w:t>
      </w:r>
      <w:r>
        <w:rPr>
          <w:rFonts w:cs="Sylfaen" w:ascii="Sylfaen" w:hAnsi="Sylfaen"/>
          <w:b/>
          <w:i/>
          <w:sz w:val="22"/>
          <w:lang w:val="af-ZA" w:eastAsia="ru-RU"/>
        </w:rPr>
        <w:t xml:space="preserve"> ԸՆԹԱՑԱԿԱՐԳՈՎ ԿՆՔՎԱԾ ՊԱՅՄԱՆԱԳՐԻ ՄԱՍԻՆ</w:t>
      </w:r>
    </w:p>
    <w:p>
      <w:pPr>
        <w:pStyle w:val="Normal"/>
        <w:keepNext w:val="true"/>
        <w:spacing w:lineRule="auto" w:line="276" w:before="0" w:after="240"/>
        <w:jc w:val="center"/>
        <w:rPr/>
      </w:pPr>
      <w:r>
        <w:rPr>
          <w:rFonts w:cs="Sylfaen" w:ascii="Sylfaen" w:hAnsi="Sylfaen"/>
          <w:b/>
          <w:sz w:val="22"/>
          <w:lang w:eastAsia="ru-RU"/>
        </w:rPr>
        <w:t>ՇՀ</w:t>
      </w:r>
      <w:r>
        <w:rPr>
          <w:rFonts w:cs="Sylfaen" w:ascii="Sylfaen" w:hAnsi="Sylfaen"/>
          <w:b/>
          <w:sz w:val="22"/>
          <w:lang w:val="af-ZA" w:eastAsia="ru-RU"/>
        </w:rPr>
        <w:t xml:space="preserve"> ԸՆԹԱՑԱԿԱՐԳԻ ԾԱԾԿԱԳԻՐԸ՝ ՀՀ ԳՀ-ԱՍԱԲ -ՇՀԱՊՁԲ-15/6</w:t>
      </w:r>
    </w:p>
    <w:p>
      <w:pPr>
        <w:pStyle w:val="Normal"/>
        <w:keepNext w:val="true"/>
        <w:spacing w:lineRule="auto" w:line="276"/>
        <w:jc w:val="center"/>
        <w:rPr>
          <w:rFonts w:ascii="Sylfaen" w:hAnsi="Sylfaen" w:cs="Sylfaen"/>
          <w:b/>
          <w:b/>
          <w:sz w:val="18"/>
          <w:lang w:val="af-ZA" w:eastAsia="ru-RU"/>
        </w:rPr>
      </w:pPr>
      <w:r>
        <w:rPr>
          <w:rFonts w:cs="Sylfaen" w:ascii="Sylfaen" w:hAnsi="Sylfaen"/>
          <w:b/>
          <w:sz w:val="18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4"/>
          <w:lang w:val="af-ZA"/>
        </w:rPr>
      </w:pPr>
      <w:r>
        <w:rPr>
          <w:rFonts w:cs="Sylfaen" w:ascii="Sylfaen" w:hAnsi="Sylfaen"/>
          <w:b/>
          <w:bCs/>
          <w:sz w:val="16"/>
          <w:szCs w:val="14"/>
          <w:lang w:val="af-ZA"/>
        </w:rPr>
        <w:t>Պատվիրատուն` «Անասնաբուժասանիտարիայի և բուսասանիտարիայի ծառայությունների կենտրոն» ՊՈԱԿ-ը, որը գտնվում է ք. Երևան, Մամիկոնյանց 39ա հասցեում, ստորև ներկայացնում է ՀՀ ԳՀ-ԱՍԱԲ-ՇՀԱՊՁԲ-15/6 ծածկագրով հայտարարված ՇՀ ընթացակարգի արդյունքում կնքված պայմանագրի մասին տեղեկատվությունը։</w:t>
      </w:r>
    </w:p>
    <w:tbl>
      <w:tblPr>
        <w:tblW w:w="1100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8"/>
        <w:gridCol w:w="395"/>
        <w:gridCol w:w="89"/>
        <w:gridCol w:w="8"/>
        <w:gridCol w:w="145"/>
        <w:gridCol w:w="670"/>
        <w:gridCol w:w="39"/>
        <w:gridCol w:w="129"/>
        <w:gridCol w:w="27"/>
        <w:gridCol w:w="133"/>
        <w:gridCol w:w="11"/>
        <w:gridCol w:w="346"/>
        <w:gridCol w:w="207"/>
        <w:gridCol w:w="12"/>
        <w:gridCol w:w="133"/>
        <w:gridCol w:w="47"/>
        <w:gridCol w:w="46"/>
        <w:gridCol w:w="758"/>
        <w:gridCol w:w="40"/>
        <w:gridCol w:w="382"/>
        <w:gridCol w:w="37"/>
        <w:gridCol w:w="102"/>
        <w:gridCol w:w="126"/>
        <w:gridCol w:w="163"/>
        <w:gridCol w:w="92"/>
        <w:gridCol w:w="460"/>
        <w:gridCol w:w="450"/>
        <w:gridCol w:w="95"/>
        <w:gridCol w:w="175"/>
        <w:gridCol w:w="146"/>
        <w:gridCol w:w="754"/>
        <w:gridCol w:w="95"/>
        <w:gridCol w:w="140"/>
        <w:gridCol w:w="125"/>
        <w:gridCol w:w="450"/>
        <w:gridCol w:w="244"/>
        <w:gridCol w:w="296"/>
        <w:gridCol w:w="90"/>
        <w:gridCol w:w="71"/>
        <w:gridCol w:w="102"/>
        <w:gridCol w:w="372"/>
        <w:gridCol w:w="85"/>
        <w:gridCol w:w="91"/>
        <w:gridCol w:w="615"/>
        <w:gridCol w:w="14"/>
        <w:gridCol w:w="16"/>
        <w:gridCol w:w="255"/>
        <w:gridCol w:w="824"/>
      </w:tblGrid>
      <w:tr>
        <w:trPr>
          <w:trHeight w:val="146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Չափաբաժնի համարը</w:t>
            </w:r>
          </w:p>
        </w:tc>
        <w:tc>
          <w:tcPr>
            <w:tcW w:w="19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2"/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9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9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4"/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Cs/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տման սարքավորում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Յուղի զտիչ &lt;&lt;Հունդայի H -100&gt;&gt; մակնիշի ավտոմեքենայի համար, 2007թ, դիզելային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Յուղի զտիչ &lt;&lt;Հունդայի H -100&gt;&gt; մակնիշի ավտոմեքենայի համար, 2007թ, դիզելային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pt-BR"/>
              </w:rPr>
              <w:t>2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տման սարքավորում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Օդի զտիչ &lt;&lt;Հունդաի H -100&gt;&gt; մակնիշի ավտոմեքենայի համար, դիզելային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vin: KMFZCN7BP8U394206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Օդի զտիչ &lt;&lt;Հունդաի H -100&gt;&gt; մակնիշի ավտոմեքենայի համար, դիզելային, 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vin: KMFZCN7BP8U394206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pt-BR"/>
              </w:rPr>
              <w:t>3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տման սարքավորում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Վառելիքի զտիչ &lt;&lt;Հունդայի H -100&gt;&gt; մակնիշի ավտոմեքենայի համար, 2007թ, դիզելային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Վառելիքի զտիչ &lt;&lt;Հունդայի H -100&gt;&gt; մակնիշի ավտոմեքենայի համար, 2007թ, դիզելային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pt-BR"/>
              </w:rPr>
              <w:t>4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եքենա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ակամառախուղային լուսարձակների հավաքածու «Նիսսան Նավարա» մակնիշի ավտոմեքենայի համար, 2015թ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ակամառախուղային լուսարձակների հավաքածու «Նիսսան Նավարա» մակնիշի ավտոմեքենայի համար, 2015թ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pt-BR"/>
              </w:rPr>
              <w:t>5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եքենա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Գորգերի հավաքածու (սրահի) «Նիսսան Նավարա» մակնիշի ավտոմեքենայի համար, 2015թ, vin:MNTCD0EY0G6603059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Գորգերի հավաքածու (սրահի) «Նիսսան Նավարա» մակնիշի ավտոմեքենայի համար, 2015թ, vin:MNTCD0EY0G6603059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hy-AM"/>
              </w:rPr>
              <w:t>6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եքենա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ակամառախուղային լուսարձակների հավաքածու &lt;&lt;Միցուբիշի գալանտ&gt;&gt; 2002թ, մակնիշի ավտոմեքենայի համա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ակամառախուղային լուսարձակների հավաքածու &lt;&lt;Միցուբիշի գալանտ&gt;&gt; 2002թ, մակնիշի ավտոմեքենայի համար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hy-AM"/>
              </w:rPr>
              <w:t>7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եքենա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զույ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պակեմաքրիչների հավաքածու &lt;&lt;Միցուբիշի գալանտ&gt;&gt; 2002թ, մակնիշի ավտոմեքենայի համա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պակեմաքրիչների հավաքածու &lt;&lt;Միցուբիշի գալանտ&gt;&gt; 2002թ, մակնիշի ավտոմեքենայի համար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hy-AM"/>
              </w:rPr>
              <w:t>8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եքենա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Գորգերի հավաքածու (սրահի և բեռնախցիկի) &lt;&lt;Միցուբիշի գալանտ&gt;&gt; 2002թ, մակնիշի ավտոմեքենայի համա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Գորգերի հավաքածու (սրահի և բեռնախցիկի) &lt;&lt;Միցուբիշի գալանտ&gt;&gt; 2002թ, մակնիշի ավտոմեքենայի համար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hy-AM"/>
              </w:rPr>
              <w:t>9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եքենա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Օդափոխիչի «ռեսիվեր» (N-87065A Receiver) &lt;&lt;Միցուբիշի գալանտ&gt;&gt; 2002թ, մակնիշի ավտոմեքենայի համա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Օդափոխիչի «ռեսիվեր» (N-87065A Receiver) &lt;&lt;Միցուբիշի գալանտ&gt;&gt; 2002թ, մակնիշի ավտոմեքենայի համար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hy-AM"/>
              </w:rPr>
              <w:t>10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եքենա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նվտանգության համակարգ «Նիսսան Նավարա» մակնիշի ավտոմեքենայի համար, 2015թ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նվտանգության համակարգ «Նիսսան Նավարա» մակնիշի ավտոմեքենայի համար, 2015թ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hy-AM"/>
              </w:rPr>
              <w:t xml:space="preserve">11  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տկոց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Կուտակիչ մարտկոց 60 A, պարտադիր արտասահմանյան` Գերմանական՝ Energizer, Varta կամ համարժեքը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Կուտակիչ մարտկոց 60 A, պարտադիր արտասահմանյան` Գերմանական՝ Energizer, Varta կամ համարժեքը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hy-AM"/>
              </w:rPr>
              <w:t>12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տկոց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Կուտակիչ մարտկոց 70 A, պարտադիր արտասահմանյան` Գերմանական՝ Energizer, Varta կամ համարժեքը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Կուտակիչ մարտկոց 70 A, պարտադիր արտասահմանյան` Գերմանական՝ Energizer, Varta կամ համարժեքը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hy-AM"/>
              </w:rPr>
              <w:t>13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եքենաների անիվ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Համասեզոնային անվադող եվրոպական </w:t>
            </w:r>
            <w:r>
              <w:rPr>
                <w:rFonts w:cs="Sylfaen" w:ascii="Sylfaen" w:hAnsi="Sylfaen"/>
                <w:sz w:val="16"/>
                <w:lang w:val="pt-BR"/>
              </w:rPr>
              <w:t>205/</w:t>
            </w:r>
            <w:r>
              <w:rPr>
                <w:rFonts w:cs="Sylfaen" w:ascii="Sylfaen" w:hAnsi="Sylfaen"/>
                <w:sz w:val="16"/>
                <w:lang w:val="hy-AM"/>
              </w:rPr>
              <w:t>65</w:t>
            </w:r>
            <w:r>
              <w:rPr>
                <w:rFonts w:cs="Sylfaen" w:ascii="Sylfaen" w:hAnsi="Sylfaen"/>
                <w:sz w:val="16"/>
                <w:lang w:val="pt-BR"/>
              </w:rPr>
              <w:t xml:space="preserve"> R 15</w:t>
            </w:r>
            <w:r>
              <w:rPr>
                <w:rFonts w:cs="Sylfaen" w:ascii="Sylfaen" w:hAnsi="Sylfaen"/>
                <w:sz w:val="16"/>
                <w:lang w:val="hy-AM"/>
              </w:rPr>
              <w:t>՝ չապոնական, կորեական</w:t>
            </w:r>
            <w:r>
              <w:rPr>
                <w:rFonts w:cs="Sylfaen" w:ascii="Sylfaen" w:hAnsi="Sylfaen"/>
                <w:sz w:val="16"/>
                <w:lang w:val="pt-BR"/>
              </w:rPr>
              <w:t xml:space="preserve"> կամ համարժեքը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Համասեզոնային անվադող եվրոպական </w:t>
            </w:r>
            <w:r>
              <w:rPr>
                <w:rFonts w:cs="Sylfaen" w:ascii="Sylfaen" w:hAnsi="Sylfaen"/>
                <w:sz w:val="16"/>
                <w:lang w:val="pt-BR"/>
              </w:rPr>
              <w:t>205/</w:t>
            </w:r>
            <w:r>
              <w:rPr>
                <w:rFonts w:cs="Sylfaen" w:ascii="Sylfaen" w:hAnsi="Sylfaen"/>
                <w:sz w:val="16"/>
                <w:lang w:val="hy-AM"/>
              </w:rPr>
              <w:t>65</w:t>
            </w:r>
            <w:r>
              <w:rPr>
                <w:rFonts w:cs="Sylfaen" w:ascii="Sylfaen" w:hAnsi="Sylfaen"/>
                <w:sz w:val="16"/>
                <w:lang w:val="pt-BR"/>
              </w:rPr>
              <w:t xml:space="preserve"> R 15</w:t>
            </w:r>
            <w:r>
              <w:rPr>
                <w:rFonts w:cs="Sylfaen" w:ascii="Sylfaen" w:hAnsi="Sylfaen"/>
                <w:sz w:val="16"/>
                <w:lang w:val="hy-AM"/>
              </w:rPr>
              <w:t>՝ չապոնական, կորեական</w:t>
            </w:r>
            <w:r>
              <w:rPr>
                <w:rFonts w:cs="Sylfaen" w:ascii="Sylfaen" w:hAnsi="Sylfaen"/>
                <w:sz w:val="16"/>
                <w:lang w:val="pt-BR"/>
              </w:rPr>
              <w:t xml:space="preserve"> կամ համարժեքը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hy-AM"/>
              </w:rPr>
              <w:t>14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եքենաների անիվ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ամասեզոնային անվադող եվրոպական</w:t>
            </w:r>
            <w:r>
              <w:rPr>
                <w:rFonts w:cs="Sylfaen" w:ascii="Sylfaen" w:hAnsi="Sylfaen"/>
                <w:sz w:val="16"/>
                <w:lang w:val="pt-BR"/>
              </w:rPr>
              <w:t xml:space="preserve"> 205/</w:t>
            </w:r>
            <w:r>
              <w:rPr>
                <w:rFonts w:cs="Sylfaen" w:ascii="Sylfaen" w:hAnsi="Sylfaen"/>
                <w:sz w:val="16"/>
                <w:lang w:val="hy-AM"/>
              </w:rPr>
              <w:t>70</w:t>
            </w:r>
            <w:r>
              <w:rPr>
                <w:rFonts w:cs="Sylfaen" w:ascii="Sylfaen" w:hAnsi="Sylfaen"/>
                <w:sz w:val="16"/>
                <w:lang w:val="pt-BR"/>
              </w:rPr>
              <w:t xml:space="preserve"> R 16` չապոնական, </w:t>
            </w:r>
            <w:r>
              <w:rPr>
                <w:rFonts w:cs="Sylfaen" w:ascii="Sylfaen" w:hAnsi="Sylfaen"/>
                <w:sz w:val="16"/>
                <w:lang w:val="hy-AM"/>
              </w:rPr>
              <w:t>կորեական</w:t>
            </w:r>
            <w:r>
              <w:rPr>
                <w:rFonts w:cs="Sylfaen" w:ascii="Sylfaen" w:hAnsi="Sylfaen"/>
                <w:sz w:val="16"/>
                <w:lang w:val="pt-BR"/>
              </w:rPr>
              <w:t>, կամ համարժեքը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ամասեզոնային անվադող եվրոպական</w:t>
            </w:r>
            <w:r>
              <w:rPr>
                <w:rFonts w:cs="Sylfaen" w:ascii="Sylfaen" w:hAnsi="Sylfaen"/>
                <w:sz w:val="16"/>
                <w:lang w:val="pt-BR"/>
              </w:rPr>
              <w:t xml:space="preserve"> 205/</w:t>
            </w:r>
            <w:r>
              <w:rPr>
                <w:rFonts w:cs="Sylfaen" w:ascii="Sylfaen" w:hAnsi="Sylfaen"/>
                <w:sz w:val="16"/>
                <w:lang w:val="hy-AM"/>
              </w:rPr>
              <w:t>70</w:t>
            </w:r>
            <w:r>
              <w:rPr>
                <w:rFonts w:cs="Sylfaen" w:ascii="Sylfaen" w:hAnsi="Sylfaen"/>
                <w:sz w:val="16"/>
                <w:lang w:val="pt-BR"/>
              </w:rPr>
              <w:t xml:space="preserve"> R 16` չապոնական, </w:t>
            </w:r>
            <w:r>
              <w:rPr>
                <w:rFonts w:cs="Sylfaen" w:ascii="Sylfaen" w:hAnsi="Sylfaen"/>
                <w:sz w:val="16"/>
                <w:lang w:val="hy-AM"/>
              </w:rPr>
              <w:t>կորեական</w:t>
            </w:r>
            <w:r>
              <w:rPr>
                <w:rFonts w:cs="Sylfaen" w:ascii="Sylfaen" w:hAnsi="Sylfaen"/>
                <w:sz w:val="16"/>
                <w:lang w:val="pt-BR"/>
              </w:rPr>
              <w:t>, կամ համարժեքը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hy-AM"/>
              </w:rPr>
              <w:t>15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ման սարք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րգելակման համակարգի գլխավոր թմբուկ, &lt;&lt;Վոլգա 3110&gt;&gt; մակնիշի ավտոմեքենայի համա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րգելակման համակարգի գլխավոր թմբուկ, &lt;&lt;Վոլգա 3110&gt;&gt; մակնիշի ավտոմեքենայի համար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hy-AM"/>
              </w:rPr>
              <w:t>16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եքենա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0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0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Շարժիչի բարձիկների հավաքածու  (N 02807, 02709, 21831) &lt;&lt;Միցուբիշի գալանտ&gt;&gt; 2002թ, մակնիշի ավտոմեքենայի համա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Շարժիչի բարձիկների հավաքածու  (N 02807, 02709, 21831) &lt;&lt;Միցուբիշի գալանտ&gt;&gt; 2002թ, մակնիշի ավտոմեքենայի համար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hy-AM"/>
              </w:rPr>
              <w:t>17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եքենաների անիվ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Համասեզոնային անվադող եվրոպական 155/R-12 c՝ &lt;&lt;Հունդայի H -100&gt;&gt; մակնիշի ավտոմեքենայի համար, 2007թ,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Համասեզոնային անվադող եվրոպական 155/R-12 c՝ &lt;&lt;Հունդայի H -100&gt;&gt; մակնիշի ավտոմեքենայի համար, 2007թ,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hy-AM"/>
              </w:rPr>
              <w:t>18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եքենաների անիվ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Համասեզոնային անվադող եվրոպական 195/70-15 c՝ &lt;&lt;Հունդայի H -100&gt;&gt; մակնիշի ավտոմեքենայի համար, 2007թ,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Համասեզոնային անվադող եվրոպական 195/70-15 c՝ &lt;&lt;Հունդայի H -100&gt;&gt; մակնիշի ավտոմեքենայի համար, 2007թ,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hy-AM"/>
              </w:rPr>
              <w:t>19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եքենա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Էլեկտրակայծային լարերի խուրձ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Էլեկտրակայծային լարերի խուրձ</w:t>
            </w:r>
          </w:p>
        </w:tc>
      </w:tr>
      <w:tr>
        <w:trPr>
          <w:trHeight w:val="169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Հ Գնումների մասին օրենքի 17-րդ հոդվածի 4-րդ կետով</w:t>
            </w:r>
          </w:p>
        </w:tc>
      </w:tr>
      <w:tr>
        <w:trPr>
          <w:trHeight w:val="196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Դաս</w:t>
            </w:r>
          </w:p>
        </w:tc>
        <w:tc>
          <w:tcPr>
            <w:tcW w:w="1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Ծրագիր</w:t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Բյուջե 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4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10</w:t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X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մսաթիվը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30.</w:t>
            </w:r>
            <w:r>
              <w:rPr>
                <w:rFonts w:cs="Sylfaen" w:ascii="Sylfaen" w:hAnsi="Sylfaen"/>
                <w:sz w:val="18"/>
                <w:szCs w:val="14"/>
              </w:rPr>
              <w:t>11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2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6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1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621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u w:val="single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/Հ</w:t>
            </w:r>
          </w:p>
        </w:tc>
        <w:tc>
          <w:tcPr>
            <w:tcW w:w="18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կիցների անվանումները</w:t>
            </w:r>
          </w:p>
        </w:tc>
        <w:tc>
          <w:tcPr>
            <w:tcW w:w="77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7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ն առանց ԱԱՀ</w:t>
            </w:r>
          </w:p>
        </w:tc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ԱՀ</w:t>
            </w:r>
          </w:p>
        </w:tc>
        <w:tc>
          <w:tcPr>
            <w:tcW w:w="2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8"/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10"/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3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4</w:t>
            </w:r>
          </w:p>
        </w:tc>
      </w:tr>
      <w:tr>
        <w:trPr>
          <w:trHeight w:val="204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5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2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25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5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6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5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2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25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7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1666,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1666,67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3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333.3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8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26666,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26666,67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3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333.3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2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2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9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62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625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2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25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5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5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28333,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28333,33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666.6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4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4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1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24166,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24166,67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8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833.3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9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9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2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27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275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3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3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5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8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6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15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15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3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38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3800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Բանակցությունների արդյունքում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առաջարկված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գնի փոփոխություն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տեղի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չի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ունեցել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Չափա-բաժնի համարը</w:t>
            </w:r>
          </w:p>
        </w:tc>
        <w:tc>
          <w:tcPr>
            <w:tcW w:w="13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նակցի անվանումը</w:t>
            </w:r>
          </w:p>
        </w:tc>
        <w:tc>
          <w:tcPr>
            <w:tcW w:w="87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3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4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նա-գիտա-կան փոր-ձառութ-յունը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Տեխնի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Գնային առաջարկ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7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Ծանոթություն`</w:t>
            </w:r>
            <w:r>
              <w:rPr>
                <w:rFonts w:cs="Arial Armenian" w:ascii="Sylfaen" w:hAnsi="Sylfaen"/>
                <w:sz w:val="16"/>
                <w:szCs w:val="14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ցի որոշման ամսաթիվը</w:t>
            </w:r>
          </w:p>
        </w:tc>
        <w:tc>
          <w:tcPr>
            <w:tcW w:w="59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6.12.2016</w:t>
            </w:r>
          </w:p>
        </w:tc>
      </w:tr>
      <w:tr>
        <w:trPr>
          <w:trHeight w:val="92" w:hRule="atLeast"/>
        </w:trPr>
        <w:tc>
          <w:tcPr>
            <w:tcW w:w="503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նգործության ժամկետ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սկիզբ</w:t>
            </w:r>
          </w:p>
        </w:tc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--</w:t>
            </w:r>
          </w:p>
        </w:tc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62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19.</w:t>
            </w:r>
            <w:r>
              <w:rPr>
                <w:rFonts w:cs="Sylfaen" w:ascii="Sylfaen" w:hAnsi="Sylfaen"/>
                <w:sz w:val="18"/>
                <w:szCs w:val="14"/>
              </w:rPr>
              <w:t>12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62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19.</w:t>
            </w:r>
            <w:r>
              <w:rPr>
                <w:rFonts w:cs="Sylfaen" w:ascii="Sylfaen" w:hAnsi="Sylfaen"/>
                <w:sz w:val="18"/>
                <w:szCs w:val="14"/>
              </w:rPr>
              <w:t>12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62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4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19.</w:t>
            </w:r>
            <w:r>
              <w:rPr>
                <w:rFonts w:cs="Sylfaen" w:ascii="Sylfaen" w:hAnsi="Sylfaen"/>
                <w:sz w:val="18"/>
                <w:szCs w:val="14"/>
              </w:rPr>
              <w:t>12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/>
        <w:tc>
          <w:tcPr>
            <w:tcW w:w="15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ափաբաժնի համարը</w:t>
            </w:r>
          </w:p>
        </w:tc>
        <w:tc>
          <w:tcPr>
            <w:tcW w:w="13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իցը</w:t>
            </w:r>
          </w:p>
        </w:tc>
        <w:tc>
          <w:tcPr>
            <w:tcW w:w="81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յմանագրի համարը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ման վերջնա-ժամկետ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անխավճարի չափ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ը</w:t>
            </w:r>
          </w:p>
        </w:tc>
        <w:tc>
          <w:tcPr>
            <w:tcW w:w="2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Առկա ֆինանսական միջոցներով 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-12-րդ, 15-րդ և 16-րդ</w:t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N ՀՀ ԳՆ-ԱՍԱԲ-ՇՀԱՊՁԲ-15/6-16-16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19.</w:t>
            </w:r>
            <w:r>
              <w:rPr>
                <w:rFonts w:cs="Sylfaen" w:ascii="Sylfaen" w:hAnsi="Sylfaen"/>
                <w:sz w:val="18"/>
                <w:szCs w:val="14"/>
              </w:rPr>
              <w:t>12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6թ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30.12.2016թ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Նախատեսված չէ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583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583000</w:t>
            </w:r>
          </w:p>
        </w:tc>
      </w:tr>
      <w:tr>
        <w:trPr>
          <w:trHeight w:val="150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ափաբաժնի համարը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ից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սցե, հեռ.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-փոստ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նկային հաշիվը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-12-րդ, 15-րդ և 16-րդ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ք. Երևան, Ջրվեժ, Բանավան 13/1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ladalend14@mail.ru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205082201737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00887376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4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13-14-րդ և 17-19-րդ չափաբաժիններով մրցույթը ճանաչել չկայացած՝ գնային առաջարկների բացակայության պատճառով: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3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3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4"/>
                <w:lang w:val="af-ZA"/>
              </w:rPr>
              <w:t xml:space="preserve"> </w:t>
            </w:r>
          </w:p>
        </w:tc>
        <w:tc>
          <w:tcPr>
            <w:tcW w:w="4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3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որոշումները</w:t>
            </w:r>
          </w:p>
        </w:tc>
        <w:tc>
          <w:tcPr>
            <w:tcW w:w="4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3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անհրաժեշտ տեղեկություններ</w:t>
            </w:r>
          </w:p>
        </w:tc>
        <w:tc>
          <w:tcPr>
            <w:tcW w:w="4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ուն, Ազգանուն</w:t>
            </w:r>
          </w:p>
        </w:tc>
        <w:tc>
          <w:tcPr>
            <w:tcW w:w="4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եռախոս</w:t>
            </w:r>
          </w:p>
        </w:tc>
        <w:tc>
          <w:tcPr>
            <w:tcW w:w="3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. Խաչատրյան</w:t>
            </w:r>
          </w:p>
        </w:tc>
        <w:tc>
          <w:tcPr>
            <w:tcW w:w="4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091 80 93 95</w:t>
            </w:r>
          </w:p>
        </w:tc>
        <w:tc>
          <w:tcPr>
            <w:tcW w:w="3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4"/>
                </w:rPr>
                <w:t>vetfoodphyto.gnum@mail.ru</w:t>
              </w:r>
            </w:hyperlink>
          </w:p>
        </w:tc>
      </w:tr>
    </w:tbl>
    <w:p>
      <w:pPr>
        <w:pStyle w:val="BodyTextIndent3"/>
        <w:spacing w:before="0" w:after="0"/>
        <w:ind w:left="360" w:right="0" w:firstLine="709"/>
        <w:jc w:val="right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BodyTextIndent3"/>
        <w:spacing w:before="0" w:after="0"/>
        <w:ind w:left="360" w:right="0" w:firstLine="709"/>
        <w:jc w:val="right"/>
        <w:rPr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  <w:t>Պատվիրատու` «Անասնաբուժասանիտարիայի և բուսասանիտարիայի ծառայությունների կենտրոն»  ՊՈԱԿ</w:t>
      </w:r>
    </w:p>
    <w:p>
      <w:pPr>
        <w:pStyle w:val="Normal"/>
        <w:tabs>
          <w:tab w:val="clear" w:pos="720"/>
          <w:tab w:val="left" w:pos="3105" w:leader="none"/>
        </w:tabs>
        <w:rPr>
          <w:lang w:val="af-ZA"/>
        </w:rPr>
      </w:pPr>
      <w:r>
        <w:rPr>
          <w:lang w:val="af-ZA"/>
        </w:rPr>
        <w:tab/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Armenian"/>
          <w:i/>
          <w:sz w:val="12"/>
          <w:szCs w:val="12"/>
          <w:lang w:val="es-ES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left="0" w:right="0"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foodphyto.gnum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8:00Z</dcterms:created>
  <dc:creator>SHVahe</dc:creator>
  <dc:description/>
  <cp:keywords/>
  <dc:language>en-US</dc:language>
  <cp:lastModifiedBy>Khachatryan, Anush</cp:lastModifiedBy>
  <cp:lastPrinted>2015-06-29T13:31:00Z</cp:lastPrinted>
  <dcterms:modified xsi:type="dcterms:W3CDTF">2016-12-16T11:31:00Z</dcterms:modified>
  <cp:revision>34</cp:revision>
  <dc:subject/>
  <dc:title> </dc:title>
</cp:coreProperties>
</file>