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16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Երևան քաղաքի հողային պաստառով (գրունտային) փողոցներ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 288 94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1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Նարիմ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766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533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9199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րիմանյան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1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1992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րիմանյան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Ք. Երևան, Դավիթաշեն 2-րդ թաղամաս 31/27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Narimanyan Lid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Արդշինբանկ» ՓԲԸ Հ/Հ  247010080437001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0042255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6-12-20T11:17:00Z</dcterms:modified>
  <cp:revision>62</cp:revision>
  <dc:subject/>
  <dc:title>                                        Ð²Úî²ð²ðàôÂÚàôÜ ´²ò  ÀÜÂ²ò²Î²ðàì  ÜàôØ   Î²î²ðºÈàô  Ø²êÆÜ</dc:title>
</cp:coreProperties>
</file>