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6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ՖԱՐՄ-ՄԱ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Կ. Մար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Արտաշատ, Օգոստոսի 23, շ. 89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7747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13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harm-mak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3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732, (093) 004888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Մարգա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6-12-26T10:09:00Z</dcterms:modified>
  <cp:revision>117</cp:revision>
  <dc:subject/>
  <dc:title/>
</cp:coreProperties>
</file>