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ԾՁԲ-17-2-15/6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2-15/6 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-ին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ՀՀ ԿԱ ՊԵԿ-ում ներդրված նոր սերնդի հսկիչ-դրամարկղային մեքենաների էլեկտրոնային համակարգերի և համալրող միջոցների սպասարկման ծառայություննե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յյունեթվորքս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5 79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12-26T05:16:00Z</dcterms:modified>
  <cp:revision>60</cp:revision>
  <dc:subject/>
  <dc:title>                                        Ð²Úî²ð²ðàôÂÚàôÜ ´²ò  ÀÜÂ²ò²Î²ðàì  ÜàôØ   Î²î²ðºÈàô  Ø²êÆÜ</dc:title>
</cp:coreProperties>
</file>