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7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ԻԳԲԵԿ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Գյուլաս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Արցախի 10 վ., բն. 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222203981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553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bigbek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60) 699669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Գյուլաս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4-06T14:23:00Z</cp:lastPrinted>
  <dcterms:modified xsi:type="dcterms:W3CDTF">2016-12-26T10:30:00Z</dcterms:modified>
  <cp:revision>153</cp:revision>
  <dc:subject/>
  <dc:title/>
</cp:coreProperties>
</file>