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50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Ռուզաննա Նիկողոսյան Տիգրան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ք. Գյումրի, Խորենացու փ. 28 շ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6693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73117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yumruhh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1975, (093) 14973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Ռ. Նիկ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1-07T16:17:00Z</cp:lastPrinted>
  <dcterms:modified xsi:type="dcterms:W3CDTF">2016-12-26T11:09:00Z</dcterms:modified>
  <cp:revision>104</cp:revision>
  <dc:subject/>
  <dc:title/>
</cp:coreProperties>
</file>