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Միս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նթա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ք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, Տիգրան Մեծ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88037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eenlay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509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Միս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6-12-26T11:10:00Z</dcterms:modified>
  <cp:revision>137</cp:revision>
  <dc:subject/>
  <dc:title/>
</cp:coreProperties>
</file>