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ՎԵՐԵԼԱԿՆԵՐԻ ՎԵՐԱՆՈՐՈԳՄԱՆ ԵՎ ՊԱՀՊԱՆՄԱՆ ԾԱՌԱՅՈՒԹՅՈՒՆՆԵՐԻ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ՆՄԱՆ «ԳԱԿ-ՇՀԾՁԲ-15/9-ՀՀ ՊՆ ՆՏԱԴ-ՇՀԾՁԲ-10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5/9-ՀՀ ՊՆ ՆՏԱԴ-ՇՀԾՁԲ-10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5/9-ՀՀ ՊՆ ՆՏԱԴ-ՇՀԾՁԲ-10/1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ՀՀ ՊՆ կարիքների համար անհրաժեշտ Վերելակների վերանորոգման և պահպանման ծառայություննե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ՌԴ «Սոյուզլիֆտմոնտաժ» ԲԲԸ «Յուգլիֆտ» ԴՍՊ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1-ին 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lang w:val="en-US" w:eastAsia="en-US"/>
              </w:rPr>
              <w:t>Գնահատող հանձնաժողովը հիմք ընդունելով «Գնումների մասին» ՀՀ օրենքի 35-րդ հոդվածի 1-ին մասի 1-ին ենթակետը (մասնակցի փաստա</w:t>
              <w:softHyphen/>
              <w:t>թղթերը հաստատված չէին էլեկտրոնային թվային ստորագրությամբ)` որոշեց «ԳԱԿ-ՇՀԾՁԲ-15/9-ՀՀՊՆՆՏԱԴ-ՇՀԾՁԲ-10/1» ծածկագրով շրջանակային համաձայնագրերով  գնման ընթացակարգը հայտարարել չկայացած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6T11:01:00Z</dcterms:modified>
  <cp:revision>86</cp:revision>
  <dc:subject/>
  <dc:title>                                        Ð²Úî²ð²ðàôÂÚàôÜ ´²ò  ÀÜÂ²ò²Î²ðàì  ÜàôØ   Î²î²ðºÈàô  Ø²êÆÜ</dc:title>
</cp:coreProperties>
</file>