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՝ &lt;Հայաստանի ազգային պոլիտեխնիկական համալսարան&gt; հիմնադրամի 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Կապանի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մասնաճյուղի կարիքների համար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Տնտեսական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շահագործման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պարագաների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Կապանի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Կապան, Բաղաբերդ 28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3.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ասցեն, 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ինը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42"/>
        <w:gridCol w:w="1951"/>
        <w:gridCol w:w="1680"/>
        <w:gridCol w:w="1539"/>
        <w:gridCol w:w="1582"/>
        <w:gridCol w:w="1540"/>
      </w:tblGrid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5,9-10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&lt;&lt;</w:t>
            </w:r>
            <w:r>
              <w:rPr>
                <w:rFonts w:cs="Sylfaen" w:ascii="Sylfaen" w:hAnsi="Sylfaen"/>
                <w:i/>
                <w:sz w:val="21"/>
                <w:szCs w:val="21"/>
              </w:rPr>
              <w:t>Արմ-Մար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&gt;&gt;</w:t>
            </w:r>
            <w:r>
              <w:rPr>
                <w:rFonts w:cs="Sylfaen" w:ascii="Sylfaen" w:hAnsi="Sylfaen"/>
                <w:i/>
                <w:sz w:val="21"/>
                <w:szCs w:val="21"/>
              </w:rPr>
              <w:t xml:space="preserve"> 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ք. Կապան, Բաղաբերդ թաղ, 2Ա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016թ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900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ru-RU"/>
              </w:rPr>
              <w:t>&lt;&lt;Էկոմիքս&gt;&gt; 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Ք. Երևան, Ա. Բաբաջանյան 60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12.2016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7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768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b/>
          <w:sz w:val="16"/>
          <w:szCs w:val="16"/>
          <w:lang w:val="hy-AM"/>
        </w:rPr>
        <w:t>1,2,7,8,11-14-րդ չափաբաժնի  մասով գնման ընթացակարգը  հայատարարել  չկայացած  համաձայն «Գնումների  մասին»  ՀՀ  օրենքի  35-րդ հոդվածի  1-ին մասի  3-րդ  կետի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4. 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http://haphkapan.com/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րցույթ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Կապանի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hkap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Gnumner</cp:lastModifiedBy>
  <dcterms:modified xsi:type="dcterms:W3CDTF">2016-12-21T08:51:00Z</dcterms:modified>
  <cp:revision>72</cp:revision>
  <dc:subject/>
  <dc:title/>
</cp:coreProperties>
</file>