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Երևանի երեխաների խնամքի և պաշտպանության հ. 2 գիշերօթիկ հաստատություն» ՊՈ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</w:t>
      </w:r>
      <w:r>
        <w:rPr>
          <w:rFonts w:cs="GHEA Grapalat" w:ascii="GHEA Grapalat" w:hAnsi="GHEA Grapalat"/>
          <w:sz w:val="24"/>
          <w:szCs w:val="24"/>
        </w:rPr>
        <w:t xml:space="preserve">«Մանկապատանեկան հանրապետական կենտրոն» ՊՈԱԿ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2ԳՀ-ՇՀԱՊՁԲ-15/2-16/2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և </w:t>
      </w:r>
      <w:r>
        <w:rPr>
          <w:rFonts w:cs="GHEA Grapalat" w:ascii="GHEA Grapalat" w:hAnsi="GHEA Grapalat"/>
          <w:sz w:val="24"/>
          <w:szCs w:val="24"/>
        </w:rPr>
        <w:t>«ՄՀԿ-ՇՀԱՊՁԲ-15/2-1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երով շրջանակային համաձայնագրերի միջոցով գնում կատարելու ընթացակարգեր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Եվա և Սյուզի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12-26T11:36:00Z</dcterms:modified>
  <cp:revision>111</cp:revision>
  <dc:subject/>
  <dc:title/>
</cp:coreProperties>
</file>