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2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դեկտեմբերի 2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ՐԵՆ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ՐԵՆ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ՊԱՐԵՆ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7/2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24"/>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պարենային սարքավորումների պահեստամաս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rPr>
            </w:pPr>
            <w:r>
              <w:rPr>
                <w:rFonts w:cs="GHEA Grapalat" w:ascii="GHEA Grapalat" w:hAnsi="GHEA Grapalat"/>
                <w:i w:val="false"/>
              </w:rPr>
              <w:t>զանազան պահեստամասեր /Կարտոֆիլ մաքրող մեքենայի ք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rPr>
            </w:pPr>
            <w:r>
              <w:rPr>
                <w:rFonts w:cs="GHEA Grapalat" w:ascii="GHEA Grapalat" w:hAnsi="GHEA Grapalat"/>
                <w:i w:val="false"/>
              </w:rPr>
              <w:t>զանազան պահեստամասեր /Հաց կտրող մեքենայի դանակ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rPr>
            </w:pPr>
            <w:r>
              <w:rPr>
                <w:rFonts w:cs="GHEA Grapalat" w:ascii="GHEA Grapalat" w:hAnsi="GHEA Grapalat"/>
                <w:i w:val="false"/>
              </w:rPr>
              <w:t>զանազան պահեստամասեր /Տեն էլ. կաթսայի ունիվերսալ/</w:t>
            </w:r>
          </w:p>
        </w:tc>
      </w:tr>
    </w:tbl>
    <w:p>
      <w:pPr>
        <w:pStyle w:val="Normal"/>
        <w:rPr/>
      </w:pPr>
      <w:r>
        <w:rPr/>
      </w:r>
    </w:p>
    <w:p>
      <w:pPr>
        <w:pStyle w:val="24"/>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Պարենային սարքավորումների 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ind w:hanging="0"/>
        <w:rPr>
          <w:rFonts w:ascii="GHEA Grapalat" w:hAnsi="GHEA Grapalat" w:cs="GHEA Grapalat"/>
          <w:b/>
          <w:b/>
          <w:i/>
          <w:i/>
          <w:lang w:val="es-ES"/>
        </w:rPr>
      </w:pPr>
      <w:r>
        <w:rPr>
          <w:rFonts w:cs="GHEA Grapalat" w:ascii="GHEA Grapalat" w:hAnsi="GHEA Grapalat"/>
          <w:b/>
          <w:i/>
          <w:lang w:val="es-ES"/>
        </w:rPr>
      </w:r>
    </w:p>
    <w:p>
      <w:pPr>
        <w:pStyle w:val="24"/>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կենցաղային սարքավորումների աքսեսուար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առաջատար մասնագետ, ՔՀԾ 2-րդ դասի առաջատար ծառայող </w:t>
      </w:r>
      <w:r>
        <w:rPr>
          <w:rFonts w:cs="Sylfaen" w:ascii="GHEA Grapalat" w:hAnsi="GHEA Grapalat"/>
          <w:b/>
          <w:i/>
          <w:color w:val="FF0000"/>
          <w:szCs w:val="24"/>
          <w:lang w:val="hy-AM"/>
        </w:rPr>
        <w:t>Տ.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կենցաղային սարքավորումների աքսեսուարների</w:t>
      </w:r>
      <w:r>
        <w:rPr>
          <w:rFonts w:cs="Arial Armenian" w:ascii="GHEA Grapalat" w:hAnsi="GHEA Grapalat"/>
          <w:b/>
          <w:color w:val="00B0F0"/>
          <w:sz w:val="20"/>
          <w:lang w:val="af-ZA"/>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t.abraham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12– ՀՀ ՊՆ ՆՏԱԴ-ՇՀԱՊՁԲ-7/24»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12– ՀՀ ՊՆ ՆՏԱԴ-ՇՀԱՊՁԲ-7/24»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2– ՀՀ ՊՆ ՆՏԱԴ-ՇՀԱՊՁԲ-7/2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12– ՀՀ ՊՆ ՆՏԱԴ-ՇՀԱՊՁԲ-7/24»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12– ՀՀ ՊՆ ՆՏԱԴ-ՇՀԱՊՁԲ-7/24»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7/24»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12– ՀՀ ՊՆ ՆՏԱԴ-ՇՀԱՊՁԲ-7/24»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12– ՀՀ ՊՆ ՆՏԱԴ-ՇՀԱՊՁԲ-7/24»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2– ՀՀ ՊՆ ՆՏԱԴ-ՇՀԱՊՁԲ-7/24»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ind w:hanging="0"/>
        <w:rPr>
          <w:rFonts w:ascii="GHEA Grapalat" w:hAnsi="GHEA Grapalat" w:cs="Sylfaen"/>
          <w:b/>
          <w:b/>
          <w:bCs/>
          <w:iCs/>
          <w:lang w:val="af-ZA"/>
        </w:rPr>
      </w:pPr>
      <w:r>
        <w:rPr>
          <w:rFonts w:cs="Sylfaen" w:ascii="GHEA Grapalat" w:hAnsi="GHEA Grapalat"/>
          <w:b/>
          <w:bCs/>
          <w:iCs/>
          <w:lang w:val="af-ZA"/>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12– ՀՀ ՊՆ ՆՏԱԴ-ՇՀԱՊՁԲ-7/24»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12– ՀՀ ՊՆ ՆՏԱԴ-ՇՀԱՊՁԲ-7/24»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2–ՀՀ ՊՆ ՆՏԱԴ-ՇՀԱՊՁԲ-7/24»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12– ՀՀ ՊՆ ՆՏԱԴ-ՇՀԱՊՁԲ-7/24»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12– ՀՀ ՊՆ ՆՏԱԴ-ՇՀԱՊՁԲ-7/24»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2– ՀՀ ՊՆ ՆՏԱԴ-ՇՀԱՊՁԲ-7/24»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12– ՀՀ ՊՆ ՆՏԱԴ-ՇՀԱՊՁԲ-7/24»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2– ՀՀ ՊՆ ՆՏԱԴ-ՇՀԱՊՁԲ-7/24»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7/24»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ind w:hanging="0"/>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12– ՀՀ ՊՆ ՆՏԱԴ-ՇՀԱՊՁԲ-7/24»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12– ՀՀ ՊՆ ՆՏԱԴ-ՇՀԱՊՁԲ-7/24»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2– ՀՀ ՊՆ ՆՏԱԴ-ՇՀԱՊՁԲ-7/2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12– ՀՀ ՊՆ ՆՏԱԴ-ՇՀԱՊՁԲ-7/24»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12– ՀՀ ՊՆ ՆՏԱԴ-ՇՀԱՊՁԲ-7/24»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24»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lang w:val="hy-AM"/>
        </w:rPr>
      </w:pPr>
      <w:r>
        <w:rPr>
          <w:rFonts w:cs="GHEA Grapalat" w:ascii="GHEA Grapalat" w:hAnsi="GHEA Grapalat"/>
          <w:bCs/>
          <w:i/>
          <w:iCs/>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12– ՀՀ ՊՆ ՆՏԱԴ-ՇՀԱՊՁԲ-7/24»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ԳԱԿ-ՇՀԱՊՁԲ-15/12– ՀՀ ՊՆ ՆՏԱԴ-ՇՀԱՊՁԲ-7/24»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2– ՀՀ ՊՆ ՆՏԱԴ-ՇՀԱՊՁԲ-7/24»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2– ՀՀ ՊՆ ՆՏԱԴ-ՇՀԱՊՁԲ-7/2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pPr>
      <w:r>
        <w:rPr>
          <w:rFonts w:cs="Sylfaen" w:ascii="GHEA Grapalat" w:hAnsi="GHEA Grapalat"/>
          <w:b/>
          <w:lang w:val="es-ES"/>
        </w:rPr>
        <w:t>«ԳԱԿ-ՇՀԱՊՁԲ-15/12– ՀՀ ՊՆ ՆՏԱԴ-ՇՀԱՊՁԲ-7/24»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12– ՀՀ ՊՆ ՆՏԱԴ-ՇՀԱՊՁԲ-7/24»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7/24»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12– ՀՀ ՊՆ ՆՏԱԴ-ՇՀԱՊՁԲ-7/24»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12– ՀՀ ՊՆ ՆՏԱԴ-ՇՀԱՊՁԲ-7/24»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2– ՀՀ ՊՆ ՆՏԱԴ-ՇՀԱՊՁԲ-7/24»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32"/>
        <w:jc w:val="right"/>
        <w:rPr/>
      </w:pPr>
      <w:r>
        <w:rPr>
          <w:rFonts w:cs="Sylfaen" w:ascii="GHEA Grapalat" w:hAnsi="GHEA Grapalat"/>
          <w:b/>
          <w:lang w:val="es-ES"/>
        </w:rPr>
        <w:t>«ԳԱԿ-ՇՀԱՊՁԲ-15/12– ՀՀ ՊՆ ՆՏԱԴ-ՇՀԱՊՁԲ-7/24»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24</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4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4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24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ԱՊՐԱՆՔ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360"/>
        <w:rPr>
          <w:rFonts w:ascii="GHEA Grapalat" w:hAnsi="GHEA Grapalat" w:cs="Sylfaen"/>
          <w:b/>
          <w:b/>
          <w:sz w:val="18"/>
          <w:szCs w:val="18"/>
        </w:rPr>
      </w:pPr>
      <w:r>
        <w:rPr>
          <w:rFonts w:cs="Sylfaen" w:ascii="GHEA Grapalat" w:hAnsi="GHEA Grapalat"/>
          <w:b/>
          <w:sz w:val="18"/>
          <w:szCs w:val="18"/>
        </w:rPr>
      </w:r>
    </w:p>
    <w:tbl>
      <w:tblPr>
        <w:tblW w:w="9771" w:type="dxa"/>
        <w:jc w:val="left"/>
        <w:tblInd w:w="-13" w:type="dxa"/>
        <w:tblLayout w:type="fixed"/>
        <w:tblCellMar>
          <w:top w:w="0" w:type="dxa"/>
          <w:left w:w="108" w:type="dxa"/>
          <w:bottom w:w="0" w:type="dxa"/>
          <w:right w:w="108" w:type="dxa"/>
        </w:tblCellMar>
      </w:tblPr>
      <w:tblGrid>
        <w:gridCol w:w="603"/>
        <w:gridCol w:w="1532"/>
        <w:gridCol w:w="6691"/>
        <w:gridCol w:w="945"/>
      </w:tblGrid>
      <w:tr>
        <w:trPr>
          <w:trHeight w:val="289" w:hRule="atLeast"/>
        </w:trPr>
        <w:tc>
          <w:tcPr>
            <w:tcW w:w="603"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Հ/հ</w:t>
            </w:r>
          </w:p>
        </w:tc>
        <w:tc>
          <w:tcPr>
            <w:tcW w:w="1532"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Անվանումը</w:t>
            </w:r>
          </w:p>
        </w:tc>
        <w:tc>
          <w:tcPr>
            <w:tcW w:w="6691"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Տեխնիկական բնութագրերը</w:t>
            </w:r>
          </w:p>
        </w:tc>
        <w:tc>
          <w:tcPr>
            <w:tcW w:w="945"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Չ/մ</w:t>
            </w:r>
          </w:p>
        </w:tc>
      </w:tr>
      <w:tr>
        <w:trPr>
          <w:trHeight w:val="1315" w:hRule="atLeast"/>
        </w:trPr>
        <w:tc>
          <w:tcPr>
            <w:tcW w:w="603"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532"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զանազան պահեստամասեր /Կարտոֆիլ մաքրող մեքենայի քար/</w:t>
            </w:r>
          </w:p>
        </w:tc>
        <w:tc>
          <w:tcPr>
            <w:tcW w:w="6691" w:type="dxa"/>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Կարտոֆիլ մաքրող մեքենայի քար, պատրաստված հղկանյութից, տեսքը սկավառակաձև, տրամագիծը 325-330մմ, բարձրությունը 10-40մմ: Նախատեսված է ՄՕԿ-300Մ կարտոֆիլ մաքրող մեքենաի վերանորոգման համար: Մեքենայի քարը փաթեթավորված ստվարաթղթե տուփում: Յուրաքանչյուր տուփում 1հատ քար: Տուփ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945" w:type="dxa"/>
            <w:tcBorders/>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հատ</w:t>
            </w:r>
          </w:p>
        </w:tc>
      </w:tr>
      <w:tr>
        <w:trPr>
          <w:trHeight w:val="1417" w:hRule="atLeast"/>
        </w:trPr>
        <w:tc>
          <w:tcPr>
            <w:tcW w:w="603"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532"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զանազան պահեստամասեր /Հաց կտրող մեքենայի դանակներ/</w:t>
            </w:r>
          </w:p>
        </w:tc>
        <w:tc>
          <w:tcPr>
            <w:tcW w:w="6691" w:type="dxa"/>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Հաց կտրող մեքենայի դանակ, մետաղը  ՈՒ8Ա, ՈՒ10Ա մարկայի գործիքային պողպատից, նախատեսված է EMP-3001 հաց կտրող մեքենաների համար, երկարությունը 295-300մմ, լայնությունը 10,5-11,5մմ, հաստությունը 0,35-0,55մմ, վերջնամասերից դեպի ներս 4մմ +/- 1մմ խորությամբ առկա լինի ելուստներ (մետաղական ձող): Դանակները փաթեթավորված պոլիէթիլենային թաղանթով: Յուրաքանչյուր թաղանթում 1հատ դանակ: Դանակները տեղադրված ստվարաթղթե տուփում: Տուփ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945" w:type="dxa"/>
            <w:tcBorders/>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հատ</w:t>
            </w:r>
          </w:p>
        </w:tc>
      </w:tr>
      <w:tr>
        <w:trPr>
          <w:trHeight w:val="1809" w:hRule="atLeast"/>
        </w:trPr>
        <w:tc>
          <w:tcPr>
            <w:tcW w:w="603"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1532"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զանազան պահեստամասեր /Տեն էլ. կաթսայի ունիվերսալ/</w:t>
            </w:r>
          </w:p>
        </w:tc>
        <w:tc>
          <w:tcPr>
            <w:tcW w:w="6691"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 xml:space="preserve">ՏԷՆ ոչ պակաս 8 ԿՎՏ, կոմպլեկտը բաղկացած երեք ՏԷՆ-ից: Տեսքը խողովակաձև, չժանգոտվող պողպատից առանց կարի խողովակ, խողովակի տրամագիծը 7-9մմ: ՏԷՆ-ի պարուրակը նիխրոմ X20H80: Նիխրոմե պարուրակի  ջերմաստիճանային MAX-ում հնարավորությունը 110 աստիճան: Յուրաքանչյուր ՏԷՆ-ի առաջնամասից պետք է դուրս գա 2 հատ խրոց (շտեկեռ), որը հնարավորություն է տալիս ՏԷՆ-ը հոսանքի սնուցման լարին միացնել խրոցի միջոցով: Խողովակի ներսը պատված հրակայուն կերամիկայով, մագնեզիումի օքսիդ:  ՏԷՆ-ի խողովակները հավաքված 55-60մմX103-108մմ, չժանգոտվող պողպատե թիթեղի վրա եռակցման միջոցով, թիթեղի հաստությունը ոչ պակաս 2մմ: Թիթեղի կենտրոնում 1 հատ խրոց հողակցման եզրագծին միացնելու համար, 6 հատ անցք կաթսային ամրացնելու համար: ՏԷՆ-ի երկարությունը թիթեղից 370-385մմ, լայնությունը 73-78մմ: ՏԷՆ-ը տեղադրված ստվարաթղթե եռաշերտ ծալքավոր C պրոֆիլի արկղում: Յուրաքանչյուր արկղում 20հատ: Արկղ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c>
          <w:tcPr>
            <w:tcW w:w="945"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firstLine="142"/>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վող ապրանքները չպետք է լինեն նախկինում օգտագործված:  </w:t>
      </w:r>
    </w:p>
    <w:p>
      <w:pPr>
        <w:pStyle w:val="Normal"/>
        <w:ind w:left="-142" w:firstLine="142"/>
        <w:jc w:val="right"/>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ind w:left="-142" w:firstLine="142"/>
        <w:jc w:val="right"/>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ԱՊՐԱՆՔՆԵՐԻ</w:t>
      </w:r>
    </w:p>
    <w:p>
      <w:pPr>
        <w:pStyle w:val="Normal"/>
        <w:jc w:val="center"/>
        <w:rPr>
          <w:rFonts w:ascii="GHEA Grapalat" w:hAnsi="GHEA Grapalat" w:cs="Sylfaen"/>
          <w:b/>
          <w:b/>
          <w:sz w:val="20"/>
          <w:szCs w:val="20"/>
          <w:lang w:val="es-ES"/>
        </w:rPr>
      </w:pPr>
      <w:r>
        <w:rPr>
          <w:rFonts w:eastAsia="GHEA Grapalat" w:cs="Sylfaen" w:ascii="GHEA Grapalat" w:hAnsi="GHEA Grapalat"/>
          <w:b/>
          <w:sz w:val="20"/>
          <w:szCs w:val="20"/>
          <w:lang w:val="es-ES"/>
        </w:rPr>
        <w:t xml:space="preserve"> </w:t>
      </w:r>
      <w:r>
        <w:rPr>
          <w:rFonts w:cs="Sylfaen" w:ascii="GHEA Grapalat" w:hAnsi="GHEA Grapalat"/>
          <w:b/>
          <w:sz w:val="20"/>
          <w:szCs w:val="20"/>
          <w:lang w:val="es-ES"/>
        </w:rPr>
        <w:t>ԳՆՄԱՆ ԺԱՄԱՆԱԿԱՑՈՒՅՑ</w:t>
      </w:r>
    </w:p>
    <w:tbl>
      <w:tblPr>
        <w:tblW w:w="10102" w:type="dxa"/>
        <w:jc w:val="left"/>
        <w:tblInd w:w="-15" w:type="dxa"/>
        <w:tblLayout w:type="fixed"/>
        <w:tblCellMar>
          <w:top w:w="0" w:type="dxa"/>
          <w:left w:w="108" w:type="dxa"/>
          <w:bottom w:w="0" w:type="dxa"/>
          <w:right w:w="108" w:type="dxa"/>
        </w:tblCellMar>
      </w:tblPr>
      <w:tblGrid>
        <w:gridCol w:w="574"/>
        <w:gridCol w:w="4114"/>
        <w:gridCol w:w="658"/>
        <w:gridCol w:w="942"/>
        <w:gridCol w:w="381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114"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642"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14"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զանազան պահեստամասեր /Կարտոֆիլ մաքրող մեքենայի քա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426"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14"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զանազան պահեստամասեր /Հաց կտրող մեքենայի դանակներ/</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1"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114" w:type="dxa"/>
            <w:tcBorders>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զանազան պահեստամասեր /Տեն էլ. կաթսայի ունիվերսալ/</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t>շ</w:t>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r>
        <w:rPr>
          <w:rFonts w:cs="GHEA Grapalat" w:ascii="GHEA Grapalat" w:hAnsi="GHEA Grapalat"/>
          <w:b/>
          <w:sz w:val="20"/>
          <w:lang w:val="es-ES"/>
        </w:rPr>
        <w:t>Ծանութություն`</w:t>
      </w:r>
      <w:r>
        <w:rPr>
          <w:rFonts w:cs="GHEA Grapalat" w:ascii="GHEA Grapalat" w:hAnsi="GHEA Grapalat"/>
          <w:sz w:val="20"/>
          <w:lang w:val="es-ES"/>
        </w:rPr>
        <w:t xml:space="preserve"> </w:t>
      </w:r>
      <w:r>
        <w:rPr>
          <w:rFonts w:cs="GHEA Grapalat" w:ascii="GHEA Grapalat" w:hAnsi="GHEA Grapalat"/>
          <w:sz w:val="16"/>
          <w:szCs w:val="16"/>
          <w:lang w:val="es-ES"/>
        </w:rPr>
        <w:t xml:space="preserve">մատակարարման վայրը` Երևանի կենտրոնական պարենային բազա: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ԱՊՐԱՆՔՆԵՐԻ</w:t>
      </w:r>
    </w:p>
    <w:p>
      <w:pPr>
        <w:pStyle w:val="Normal"/>
        <w:jc w:val="center"/>
        <w:rPr>
          <w:rFonts w:ascii="GHEA Grapalat" w:hAnsi="GHEA Grapalat" w:cs="Sylfaen"/>
          <w:b/>
          <w:b/>
          <w:sz w:val="20"/>
          <w:szCs w:val="20"/>
          <w:lang w:val="hy-AM"/>
        </w:rPr>
      </w:pPr>
      <w:r>
        <w:rPr>
          <w:rFonts w:eastAsia="GHEA Grapalat" w:cs="Sylfaen" w:ascii="GHEA Grapalat" w:hAnsi="GHEA Grapalat"/>
          <w:b/>
          <w:sz w:val="20"/>
          <w:szCs w:val="20"/>
          <w:lang w:val="hy-AM"/>
        </w:rPr>
        <w:t xml:space="preserve"> </w:t>
      </w:r>
      <w:r>
        <w:rPr>
          <w:rFonts w:cs="Sylfaen" w:ascii="GHEA Grapalat" w:hAnsi="GHEA Grapalat"/>
          <w:b/>
          <w:sz w:val="20"/>
          <w:szCs w:val="20"/>
          <w:lang w:val="hy-AM"/>
        </w:rPr>
        <w:t xml:space="preserve">ՎՃԱՐՄԱՆ ԺԱՄԱՆԱԿԱՑՈՒՅՑ*                                              </w:t>
      </w:r>
    </w:p>
    <w:tbl>
      <w:tblPr>
        <w:tblW w:w="10120" w:type="dxa"/>
        <w:jc w:val="left"/>
        <w:tblInd w:w="-15" w:type="dxa"/>
        <w:tblLayout w:type="fixed"/>
        <w:tblCellMar>
          <w:top w:w="0" w:type="dxa"/>
          <w:left w:w="108" w:type="dxa"/>
          <w:bottom w:w="0" w:type="dxa"/>
          <w:right w:w="108" w:type="dxa"/>
        </w:tblCellMar>
      </w:tblPr>
      <w:tblGrid>
        <w:gridCol w:w="574"/>
        <w:gridCol w:w="3972"/>
        <w:gridCol w:w="658"/>
        <w:gridCol w:w="942"/>
        <w:gridCol w:w="397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397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972"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զանազան պահեստամասեր /Կարտոֆիլ մաքրող մեքենայի քա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972"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զանազան պահեստամասեր /Հաց կտրող մեքենայի դանակներ/</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72" w:type="dxa"/>
            <w:tcBorders>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զանազան պահեստամասեր /Տեն էլ. կաթսայի ունիվերսալ/</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2– ՀՀ ՊՆ ՆՏԱԴ-ՇՀԱՊՁԲ-7/2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2– ՀՀ ՊՆ ՆՏԱԴ-ՇՀԱՊՁԲ-7/24»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2– ՀՀ ՊՆ ՆՏԱԴ-ՇՀԱՊՁԲ-7/2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առաջատա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2– ՀՀ ՊՆ ՆՏԱԴ-ՇՀԱՊՁԲ-7/2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2– ՀՀ ՊՆ ՆՏԱԴ-ՇՀԱՊՁԲ-</w:t>
      </w:r>
      <w:r>
        <w:rPr>
          <w:rFonts w:cs="Sylfaen" w:ascii="GHEA Grapalat" w:hAnsi="GHEA Grapalat"/>
          <w:b/>
          <w:bCs/>
          <w:i w:val="false"/>
          <w:color w:val="0000FF"/>
          <w:lang w:val="nl-NL"/>
        </w:rPr>
        <w:t>7/2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24</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ապրանք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2– ՀՀ ՊՆ ՆՏԱԴ-ՇՀԱՊՁԲ-7/24»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24-</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7/24»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4"/>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4"/>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4"/>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4"/>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4"/>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4"/>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4"/>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4"/>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4"/>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4"/>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4"/>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5">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12-26T08:41:00Z</dcterms:modified>
  <cp:revision>1072</cp:revision>
  <dc:subject/>
  <dc:title/>
</cp:coreProperties>
</file>