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6  թվականի  դեկտեմբերի  26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2ՆՈՒՀ-ՇՀԱՊՁԲ-17/1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Պատվիրատուն` Վանաձորի թիվ 2 ՆՈՒՀ ՀՈԱԿ-ը, որը գտնվում է Մյասնիկյան 28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2ՆՈՒՀ-ՇՀԱՊՁԲ-17/1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6  թվականի դեկտեմբերի 19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hրավերի պահանջներին համապատասխանող հայտեր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ներկայցրել են հետևյալ մասնակիցները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1,48 «</w:t>
      </w:r>
      <w:r>
        <w:rPr>
          <w:rFonts w:cs="Sylfaen" w:ascii="Sylfaen" w:hAnsi="Sylfaen"/>
          <w:szCs w:val="24"/>
        </w:rPr>
        <w:t>Մխիթա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իմոնյան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</w:rPr>
        <w:t>ԱՁ</w:t>
      </w:r>
      <w:r>
        <w:rPr>
          <w:rFonts w:cs="Sylfaen" w:ascii="Sylfaen" w:hAnsi="Sylfaen"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2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րմինե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բով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Ձ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3-47,49-63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«Արամ Սերվիս, ՍՊԸ </w:t>
      </w:r>
    </w:p>
    <w:tbl>
      <w:tblPr>
        <w:tblW w:w="73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/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րանք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ամ Սերվիս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Մխիթար Սիմոնյան» Ա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ինե Աբովյան» Ա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Հա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9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Բուլկ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Կաղամբ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Կաղամբ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Կարտոֆիլ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Կարտոֆիլ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Կարտոֆիլ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Սոխ գլուխ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Գազա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Գազա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Վարունգ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Վարունգ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Խառը կանաչի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Խառը կանաչի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Բազուկ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Բազուկ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Լոլիկ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Լոլիկ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sz w:val="20"/>
              </w:rPr>
              <w:t>Տավարի միս 1-</w:t>
            </w:r>
            <w:r>
              <w:rPr>
                <w:rFonts w:cs="Sylfaen" w:ascii="Arial Unicode" w:hAnsi="Arial Unicode"/>
                <w:sz w:val="20"/>
              </w:rPr>
              <w:t>ին</w:t>
            </w:r>
            <w:r>
              <w:rPr>
                <w:rFonts w:cs="IRTEK Courier;Courier New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կարգի</w:t>
            </w:r>
            <w:r>
              <w:rPr>
                <w:rFonts w:cs="Calibri" w:ascii="Arial Unicode" w:hAnsi="Arial Unicode"/>
                <w:sz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Հավի կրծքամիս 1-ին կարգի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Ձո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  <w:szCs w:val="22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Ծիրան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Դեղձ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Սալո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Խնձո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Խնձո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Մանդարին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Բանան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Չամիչ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Կաթ խտացրած շաքարո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Կաթ խտացրած շաքարով, եփած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Թթվասեր 20%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Մածուն բարձր յուղայնության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3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աթ պաստերացվա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Կաթնաշոռ բարձր յուղայնության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Պանի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Կարագ սերուցքային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6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Յուղ հալած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Յուղ բուսական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Հնդկաձավար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Բրին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5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Հատիկ լոբ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Ձավար ցորեն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         </w:t>
            </w:r>
            <w:r>
              <w:rPr>
                <w:rFonts w:cs="Calibri" w:ascii="Arial Unicode" w:hAnsi="Arial Unicode"/>
                <w:sz w:val="20"/>
              </w:rPr>
              <w:t xml:space="preserve">Եգիպտացորենի պահածո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Ոլոռ կանաչ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Ոսպ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Ալյու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Լավա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Վերմիշե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Մակարոն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Շաքարավազ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2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Շոկոլադապատ կոնֆետներ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Թխվածքաբլիթ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Մուրաբա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Ջեմ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Բնական հյութ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Թեյ չոր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իսե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ակաո փոշ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Աղ յոդացվա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Աղացած պղպե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Տոմատի  մածու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Սննդային սոդ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1 չափաբաժին 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-ն</w:t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2 չափաբաժին 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մինե Աբով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թիվ 3-6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3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չափաբաժիններ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ամ Սերվիս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Ը –ն</w:t>
      </w:r>
    </w:p>
    <w:p>
      <w:pPr>
        <w:pStyle w:val="Normal"/>
        <w:ind w:firstLine="709"/>
        <w:jc w:val="both"/>
        <w:rPr>
          <w:rFonts w:ascii="Sylfaen" w:hAnsi="Sylfae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տրված մասնակիցներ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1,48 </w:t>
      </w:r>
      <w:r>
        <w:rPr>
          <w:rFonts w:cs="Sylfaen" w:ascii="Sylfaen" w:hAnsi="Sylfaen"/>
          <w:szCs w:val="24"/>
        </w:rPr>
        <w:t>Մխիթա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իմոնյան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2 «</w:t>
      </w:r>
      <w:r>
        <w:rPr>
          <w:rFonts w:cs="Sylfaen" w:ascii="Sylfaen" w:hAnsi="Sylfaen"/>
          <w:szCs w:val="24"/>
        </w:rPr>
        <w:t>Արմինե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բովյան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>3-47,49-63 «</w:t>
      </w:r>
      <w:r>
        <w:rPr>
          <w:rFonts w:cs="Sylfaen" w:ascii="Sylfaen" w:hAnsi="Sylfaen"/>
          <w:szCs w:val="24"/>
        </w:rPr>
        <w:t>Արամ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երվիս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Fonts w:cs="Sylfaen" w:ascii="Sylfaen" w:hAnsi="Sylfaen"/>
          <w:szCs w:val="24"/>
        </w:rPr>
        <w:t>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en-US"/>
        </w:rPr>
        <w:t>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. Վարդանյան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322 4-67-49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gnumnervanadzor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2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1:21:00Z</cp:lastPrinted>
  <dcterms:modified xsi:type="dcterms:W3CDTF">2016-12-22T17:22:00Z</dcterms:modified>
  <cp:revision>37</cp:revision>
  <dc:subject/>
  <dc:title>                                        Ð²Úî²ð²ðàôÂÚàôÜ ´²ò  ÀÜÂ²ò²Î²ðàì  ÜàôØ   Î²î²ðºÈàô  Ø²êÆÜ</dc:title>
</cp:coreProperties>
</file>