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10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10 ՆՈՒՀ ՀՈԱԿ-ը, որը գտնվում է </w:t>
      </w:r>
      <w:r>
        <w:rPr>
          <w:rFonts w:cs="Sylfaen" w:ascii="Sylfaen" w:hAnsi="Sylfaen"/>
          <w:b w:val="false"/>
          <w:sz w:val="20"/>
          <w:lang w:val="hy-AM"/>
        </w:rPr>
        <w:t xml:space="preserve">Չուխաջյան 12Ա 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10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21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</w:t>
      </w:r>
      <w:r>
        <w:rPr>
          <w:rFonts w:cs="Sylfaen" w:ascii="Sylfaen" w:hAnsi="Sylfaen"/>
          <w:sz w:val="20"/>
        </w:rPr>
        <w:t>«Վաղինակ-փոքր» ՍՊ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62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«Սպարապետ, ՍՊԸ </w:t>
      </w:r>
    </w:p>
    <w:tbl>
      <w:tblPr>
        <w:tblW w:w="737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պարապե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Վաղինակ-փոքր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Բուլկ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Կաղամբ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Կաղամբ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Սոխ գլուխ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Պղպեղ կանաչ քաղցր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ազ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1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անաչ լոբ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Տավարի միս 2-րդ կարգ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Հավի կրծքամիս 1-ին կարգի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Հավի միս 2-րդ կարգ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Ձուկ /խեկ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Դեղձ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Սալ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Խնձ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Մանդարին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իտրո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Չամիչ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չ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Կաթ խտացրած շաքարո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Թթվասեր 20%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Մածուն բարձր յուղայնության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աթ պաստեր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Կաթնաշոռ բարձր յուղայնության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Կարագ սերուցքային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Յուղ հալած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Յուղ բուսական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Հնդկաձավար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պիտակաձ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Լոբի հատ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Ոլոռ կանաչ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Ոսպ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Ալյու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Մակարոն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Շաքարավազ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արամել միջուկ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Շոկոլադապատ կոնֆետներ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Թխվածքաբլիթ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Ջեմ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Թեյ չո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ակաո փոշ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Աղ յոդ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Աղացած պղպե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Տոմատի  մած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Սննդային սոդ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ռաջին տեղ զբաղեցրած մասնակից է  ճանաչվել ՝ «Վաղինակ-փոքր» ՍՊԸ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62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 </w:t>
      </w:r>
      <w:r>
        <w:rPr>
          <w:rFonts w:cs="Sylfaen" w:ascii="Sylfaen" w:hAnsi="Sylfaen"/>
          <w:sz w:val="20"/>
        </w:rPr>
        <w:t>«Վաղինակ-փոքր» 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3-62 «Սպարապետ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Կ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pt-BR"/>
        </w:rPr>
        <w:t>. Առաքել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10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58:00Z</cp:lastPrinted>
  <dcterms:modified xsi:type="dcterms:W3CDTF">2016-12-22T17:58:00Z</dcterms:modified>
  <cp:revision>39</cp:revision>
  <dc:subject/>
  <dc:title>                                        Ð²Úî²ð²ðàôÂÚàôÜ ´²ò  ÀÜÂ²ò²Î²ðàì  ÜàôØ   Î²î²ðºÈàô  Ø²êÆÜ</dc:title>
</cp:coreProperties>
</file>