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5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5 ՆՈՒՀ ՀՈԱԿ-ը, որը գտնվում է </w:t>
      </w:r>
      <w:r>
        <w:rPr>
          <w:rFonts w:cs="Sylfaen" w:ascii="Sylfaen" w:hAnsi="Sylfaen"/>
          <w:b w:val="false"/>
          <w:sz w:val="20"/>
        </w:rPr>
        <w:t>Նալբանդյան</w:t>
      </w:r>
      <w:r>
        <w:rPr>
          <w:rFonts w:cs="Sylfaen" w:ascii="Sylfaen" w:hAnsi="Sylfaen"/>
          <w:b w:val="false"/>
          <w:sz w:val="20"/>
          <w:lang w:val="af-ZA"/>
        </w:rPr>
        <w:t xml:space="preserve"> 1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5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Սեդա Բոջուկյան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65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Արամ Սերվիս,, ՍՊԸ </w:t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4"/>
        <w:gridCol w:w="1670"/>
        <w:gridCol w:w="201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եդա Բոջուկյան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3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ղպեղ կանաչ քաղցր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.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2-րդ կարգ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66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66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66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6.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աղո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տրո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6.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3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երմիշե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33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 միջուկ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նական հյութ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.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.6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մորի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ափնու տեր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Սեդա Բոջուկյան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6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20"/>
          <w:lang w:val="hy-AM"/>
        </w:rPr>
        <w:t>«Սեդա Բոջուկյան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65 «Արամ Սերվիս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Մատի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15:00Z</cp:lastPrinted>
  <dcterms:modified xsi:type="dcterms:W3CDTF">2016-12-22T18:18:00Z</dcterms:modified>
  <cp:revision>42</cp:revision>
  <dc:subject/>
  <dc:title>                                        Ð²Úî²ð²ðàôÂÚàôÜ ´²ò  ÀÜÂ²ò²Î²ðàì  ÜàôØ   Î²î²ðºÈàô  Ø²êÆÜ</dc:title>
</cp:coreProperties>
</file>