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6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28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28 ՆՈՒՀ ՀՈԱԿ-ը, որը գտնվում է Աբեղյան 46Ա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28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21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</w:t>
      </w:r>
      <w:r>
        <w:rPr>
          <w:rFonts w:cs="Sylfaen" w:ascii="Sylfaen" w:hAnsi="Sylfaen"/>
          <w:sz w:val="20"/>
        </w:rPr>
        <w:t>«Սեդա Բոջուկյան» ՍՊ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3-58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արապետ,,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Ը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</w:p>
    <w:p>
      <w:pPr>
        <w:pStyle w:val="TextBodyIndent"/>
        <w:jc w:val="left"/>
        <w:rPr>
          <w:rFonts w:ascii="Sylfaen" w:hAnsi="Sylfaen" w:cs="Sylfaen"/>
          <w:b/>
          <w:b/>
          <w:i/>
          <w:i/>
          <w:sz w:val="20"/>
          <w:szCs w:val="24"/>
          <w:u w:val="none"/>
          <w:lang w:val="pt-BR"/>
        </w:rPr>
      </w:pPr>
      <w:r>
        <w:rPr>
          <w:rFonts w:cs="Sylfaen" w:ascii="Sylfaen" w:hAnsi="Sylfaen"/>
          <w:b/>
          <w:i/>
          <w:sz w:val="20"/>
          <w:szCs w:val="24"/>
          <w:u w:val="none"/>
          <w:lang w:val="pt-BR"/>
        </w:rPr>
      </w:r>
    </w:p>
    <w:tbl>
      <w:tblPr>
        <w:tblW w:w="73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559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պարապետ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ԱՐՆՈՐ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ուլկ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դմ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.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ոխ գլուխ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Պղպեղ կանաչ քաղցր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առը կանաչի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.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1-</w:t>
            </w:r>
            <w:r>
              <w:rPr>
                <w:rFonts w:cs="Sylfaen" w:ascii="Arial Unicode" w:hAnsi="Arial Unicode"/>
                <w:color w:val="000000"/>
                <w:sz w:val="20"/>
              </w:rPr>
              <w:t>ին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ավի կրծքամիս 1-ին կարգի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վի միս 2-րդ կարգ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Ծիրան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Դեղձ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ալ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ան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նձոր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Չամիչ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թվասեր 20%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ծուն բարձր յուղայնության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պաստեր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նաշոռ բարձր յուղայնության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8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ագ սերուցքային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հալած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բուսական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8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նդկաձավար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արեձա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րի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բի հատ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 կանա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Ոսպ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Ալյու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կարոն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աքարավազ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ամել միջուկ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ոկոլադապատ կոնֆետներ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խվածքաբլիթ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Ջեմ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1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նական հյութ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եյ չոր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ս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կաո փոշ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 յոդ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ացած պղպե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ոմատի  մած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ննդային սոդ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խտո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ափնու տեր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պան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մբ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.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ռաջին տեղ զբաղեցրած մասնակից է  ճանաչվել ՝ «Սեդա Բոջուկյան» ՍՊԸ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85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 </w:t>
      </w:r>
      <w:r>
        <w:rPr>
          <w:rFonts w:cs="Sylfaen" w:ascii="Sylfaen" w:hAnsi="Sylfaen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</w:rPr>
        <w:t>Սեդա Բոջուկյան</w:t>
      </w:r>
      <w:r>
        <w:rPr>
          <w:rFonts w:cs="Sylfaen" w:ascii="Sylfaen" w:hAnsi="Sylfaen"/>
          <w:b/>
          <w:i/>
          <w:sz w:val="20"/>
          <w:lang w:val="hy-AM"/>
        </w:rPr>
        <w:t>» 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3-58 «Արամ Սերվիս»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Ա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Եգան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28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2:34:00Z</cp:lastPrinted>
  <dcterms:modified xsi:type="dcterms:W3CDTF">2016-12-22T18:34:00Z</dcterms:modified>
  <cp:revision>44</cp:revision>
  <dc:subject/>
  <dc:title>                                        Ð²Úî²ð²ðàôÂÚàôÜ ´²ò  ÀÜÂ²ò²Î²ðàì  ÜàôØ   Î²î²ðºÈàô  Ø²êÆÜ</dc:title>
</cp:coreProperties>
</file>