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ՎՀԹ3Մ</w:t>
      </w:r>
      <w:r>
        <w:rPr>
          <w:rFonts w:cs="Times Armenian;Times New Rom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2-17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Վայք քաղաքային համայնքի թիվ 3 մանկապարտեզ&gt; ՀՈԱԿ-ը, որը գտնվում է ք. Վայք, Ալավերդյան 54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&lt;ՎՀԹ3Մ-ՇՀԱՊՁԲ-15/2-17&gt;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03"/>
        <w:gridCol w:w="2713"/>
        <w:gridCol w:w="2454"/>
        <w:gridCol w:w="2029"/>
      </w:tblGrid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յուր ցոր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ձ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սական յուղ, 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ծու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խառ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րագ սերուցքայ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կաո 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Ջե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միր պղպեղ աղաց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Ա. Շահբ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093 35 23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21"/>
        <w:ind w:firstLine="567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vayq.vayotsdzor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Վայք քաղաքային համայնքի թիվ 3 մանկապարտեզ&gt; Հ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5:00Z</dcterms:created>
  <dc:creator>NAT</dc:creator>
  <dc:description/>
  <cp:keywords/>
  <dc:language>en-US</dc:language>
  <cp:lastModifiedBy>Narine</cp:lastModifiedBy>
  <cp:lastPrinted>2012-06-13T10:43:00Z</cp:lastPrinted>
  <dcterms:modified xsi:type="dcterms:W3CDTF">2016-12-26T13:10:00Z</dcterms:modified>
  <cp:revision>6</cp:revision>
  <dc:subject/>
  <dc:title>Ð²Úî²ð²ðàôÂÚàôÜ ´²ò  ÀÜÂ²ò²Î²ðàì  ÜàôØ   Î²î²ðºÈàô  Ø²êÆÜ</dc:title>
</cp:coreProperties>
</file>