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26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2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41 ՆՈՒՀ ՀՈԱԿ-ը, որը գտնվում է </w:t>
      </w:r>
      <w:r>
        <w:rPr>
          <w:rFonts w:cs="Sylfaen" w:ascii="Sylfaen" w:hAnsi="Sylfaen"/>
          <w:b w:val="false"/>
          <w:sz w:val="20"/>
        </w:rPr>
        <w:t>Շիրակացի</w:t>
      </w:r>
      <w:r>
        <w:rPr>
          <w:rFonts w:cs="Sylfaen" w:ascii="Sylfaen" w:hAnsi="Sylfaen"/>
          <w:b w:val="false"/>
          <w:sz w:val="20"/>
          <w:lang w:val="pt-BR"/>
        </w:rPr>
        <w:t xml:space="preserve"> 17-</w:t>
      </w:r>
      <w:r>
        <w:rPr>
          <w:rFonts w:cs="Sylfaen" w:ascii="Sylfaen" w:hAnsi="Sylfaen"/>
          <w:b w:val="false"/>
          <w:sz w:val="20"/>
        </w:rPr>
        <w:t>Ա</w:t>
      </w:r>
      <w:r>
        <w:rPr>
          <w:rFonts w:cs="Sylfaen" w:ascii="Sylfaen" w:hAnsi="Sylfaen"/>
          <w:b w:val="false"/>
          <w:sz w:val="20"/>
          <w:lang w:val="hy-AM"/>
        </w:rPr>
        <w:t xml:space="preserve"> 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41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19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,3-58 «</w:t>
      </w:r>
      <w:r>
        <w:rPr>
          <w:rFonts w:cs="Sylfaen" w:ascii="Sylfaen" w:hAnsi="Sylfaen"/>
          <w:szCs w:val="24"/>
        </w:rPr>
        <w:t>Մխիթ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իմո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  <w:r>
        <w:rPr>
          <w:rFonts w:cs="Sylfaen" w:ascii="Sylfaen" w:hAnsi="Sylfaen"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3575</wp:posOffset>
                </wp:positionV>
                <wp:extent cx="5289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60"/>
                              <w:gridCol w:w="28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պրանքի անվանում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«Մխիթար Սիմոնյան» Ա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«Արմինե Աբովյան» Ա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Հա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4616,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Բուլկ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14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Կաղամբ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Կաղամբ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83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Կարտոֆիլ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833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Կարտոֆիլ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Սոխ գլուխ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Գազար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16,6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Գազար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66,6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Վարունգ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Վարունգ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Խառը կանաչի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66,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Բազուկ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sz w:val="20"/>
                                    </w:rPr>
                                    <w:t>Բազու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66,6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Լոլիկ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Լոլիկ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կանաչ լոբ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Տավարի միս 1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color w:val="000000"/>
                                      <w:sz w:val="20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IRTEK Courier;Courier New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color w:val="000000"/>
                                      <w:sz w:val="20"/>
                                    </w:rPr>
                                    <w:t>կարգի</w:t>
                                  </w: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333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Տավարի միս 2-րդ</w:t>
                                  </w:r>
                                  <w:r>
                                    <w:rPr>
                                      <w:rFonts w:cs="IRTEK Courier;Courier New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color w:val="000000"/>
                                      <w:sz w:val="20"/>
                                    </w:rPr>
                                    <w:t>կարգի</w:t>
                                  </w: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333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Հավի կրծքամիս 1-ին կարգի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33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Հավի միս 2-րդ կարգ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6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Տավարի մսի պահած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33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Ձո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7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Ծիրան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Դեղձ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Խնձոր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Մանդարին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833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Չամիչ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Կաթ խտացրած շաքարով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916,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Թթվասեր 20%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Մածուն բարձր յուղայնության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7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Կաթ պաստերացվա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Կաթնաշոռ բարձր յուղայնության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666,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Պանի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7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Կարագ սերուցքային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7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Յուղ հալած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Յուղ բուսական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2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Հնդկաձավար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Բրին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333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Լոբի հատի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7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Ոլո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2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Ոլոռ կանաչ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66,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Ոսպ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083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Ալյուր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33,3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Վերմիշե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66,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Մակարոն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166,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Շաքարավազ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sz w:val="20"/>
                                    </w:rPr>
                                    <w:t>Հալվ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333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Շոկոլադապատ կոնֆետներ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666,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Թխվածքաբլիթ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Ջեմ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2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Թեյ չոր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333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Կիսե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Կակաո փոշ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Աղ յոդացվա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Աղացած պղպե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333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Տոմատի  մածու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833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Սննդային սոդ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52.25pt;mso-position-vertical-relative:text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60"/>
                        <w:gridCol w:w="2835"/>
                        <w:gridCol w:w="226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Չ/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պրանքի անվանում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«Մխիթար Սիմոնյան» Ա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«Արմինե Աբովյան» Ա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Հա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4616,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Բուլկ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147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Կաղամբ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Կաղամբ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83,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Կարտոֆիլ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833,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Կարտոֆիլ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Սոխ գլուխ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Գազար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16,6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Գազար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66,6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Վարունգ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Վարունգ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Խառը կանաչի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66,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Բազուկ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sz w:val="20"/>
                              </w:rPr>
                              <w:t>Բազու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66,6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Լոլիկ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Լոլիկ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կանաչ լոբ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Տավարի միս 1-</w:t>
                            </w:r>
                            <w:r>
                              <w:rPr>
                                <w:rFonts w:cs="Sylfaen" w:ascii="Arial Unicode" w:hAnsi="Arial Unicode"/>
                                <w:color w:val="000000"/>
                                <w:sz w:val="20"/>
                              </w:rPr>
                              <w:t>ին</w:t>
                            </w:r>
                            <w:r>
                              <w:rPr>
                                <w:rFonts w:cs="IRTEK Courier;Courier New" w:ascii="Arial Unicode" w:hAnsi="Arial Unicod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color w:val="000000"/>
                                <w:sz w:val="20"/>
                              </w:rPr>
                              <w:t>կարգի</w:t>
                            </w: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3333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Տավարի միս 2-րդ</w:t>
                            </w:r>
                            <w:r>
                              <w:rPr>
                                <w:rFonts w:cs="IRTEK Courier;Courier New" w:ascii="Arial Unicode" w:hAnsi="Arial Unicod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color w:val="000000"/>
                                <w:sz w:val="20"/>
                              </w:rPr>
                              <w:t>կարգի</w:t>
                            </w: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333,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Հավի կրծքամիս 1-ին կարգի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333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Հավի միս 2-րդ կարգ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6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Տավարի մսի պահած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333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Ձո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7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Ծիրան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Դեղձ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Խնձոր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Մանդարին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833,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Չամիչ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Կաթ խտացրած շաքարով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916,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Թթվասեր 20%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Մածուն բարձր յուղայնության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7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Կաթ պաստերացվա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Կաթնաշոռ բարձր յուղայնության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666,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Պանի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7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Կարագ սերուցքային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7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Յուղ հալած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Յուղ բուսական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2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Հնդկաձավար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Բրին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333,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Լոբի հատի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7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Ոլո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2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Ոլոռ կանաչ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66,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Ոսպ 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083,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Ալյուր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33,3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Վերմիշե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66,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Մակարոն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166,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Շաքարավազ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sz w:val="20"/>
                              </w:rPr>
                              <w:t>Հալվ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333,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Շոկոլադապատ կոնֆետներ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666,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Թխվածքաբլիթ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Ջեմ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2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Թեյ չոր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333,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Կիսե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Կակաո փոշ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Աղ յոդացվա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Աղացած պղպե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333,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Տոմատի  մածու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833,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Սննդային սոդ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,3-58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-ն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,3-58 </w:t>
      </w:r>
      <w:r>
        <w:rPr>
          <w:rFonts w:cs="Sylfaen" w:ascii="Sylfaen" w:hAnsi="Sylfaen"/>
          <w:szCs w:val="24"/>
        </w:rPr>
        <w:t>Մխիթ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իմո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. Հովհաննիս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41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2:38:00Z</cp:lastPrinted>
  <dcterms:modified xsi:type="dcterms:W3CDTF">2016-12-22T18:39:00Z</dcterms:modified>
  <cp:revision>38</cp:revision>
  <dc:subject/>
  <dc:title>                                        Ð²Úî²ð²ðàôÂÚàôÜ ´²ò  ÀÜÂ²ò²Î²ðàì  ÜàôØ   Î²î²ðºÈàô  Ø²êÆÜ</dc:title>
</cp:coreProperties>
</file>