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34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ՒՅՈՒՏ-ՍԵՆԹՐ» ՍՊԸ-ն, ի դեմս Ընկերության տնօրեն Լ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4113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23T16:10:00Z</cp:lastPrinted>
  <dcterms:modified xsi:type="dcterms:W3CDTF">2016-12-26T13:22:00Z</dcterms:modified>
  <cp:revision>121</cp:revision>
  <dc:subject/>
  <dc:title/>
</cp:coreProperties>
</file>