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ՇՐՋԱՆԱԿԱՅԻՆ ՀԱՄԱՁԱՅՆԱԳՐԵՐՈՎ ԳՆՄԱՆ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</w:rPr>
        <w:t>թվական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դեկտեմբ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22-</w:t>
      </w:r>
      <w:r>
        <w:rPr>
          <w:rFonts w:cs="Sylfaen" w:ascii="GHEA Grapalat" w:hAnsi="GHEA Grapalat"/>
          <w:b w:val="false"/>
          <w:sz w:val="20"/>
        </w:rPr>
        <w:t>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թիվ</w:t>
      </w:r>
      <w:r>
        <w:rPr>
          <w:rFonts w:cs="Sylfaen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</w:rPr>
        <w:t>որոշմամբ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</w:rPr>
        <w:t>և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հրապարակվում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է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&lt;&lt;24ՀԴ-ՇՀԱՊՁԲ-15/8-6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«Ս.Սպանդարյանի անվան N 24 հիմնական դպրոց» ՊՈԱԿ-ը, որը գտնվում է ք.Երևան, Պարոնյան 3 հասցեում, ստորև ներկայացնում է &lt;&lt;24ՀԴ-ՇՀԱՊՁԲ-15/8-6&gt;&gt; ծածկագրով շրջանակային համաձայնագրերեվ ընթացակարգը չկայացած հայտարարելու մասին համառոտ տեղեկատվությունը։ 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Ւսուցման ինտերակտիվ համակար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333333"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szCs w:val="22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ավիթ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ելիքսեթ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091-64999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 փոստ՝ davidmeliqsetyan@mail.ru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«Ս.Սպանդարյանի անվան N 24 հիմնական դպրոց» ՊՈԱԿ</w:t>
      </w:r>
    </w:p>
    <w:sectPr>
      <w:footerReference w:type="default" r:id="rId2"/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47:00Z</dcterms:created>
  <dc:creator>NAT</dc:creator>
  <dc:description/>
  <dc:language>en-US</dc:language>
  <cp:lastModifiedBy>User</cp:lastModifiedBy>
  <cp:lastPrinted>2015-07-16T11:01:00Z</cp:lastPrinted>
  <dcterms:modified xsi:type="dcterms:W3CDTF">2016-12-23T08:47:00Z</dcterms:modified>
  <cp:revision>2</cp:revision>
  <dc:subject/>
  <dc:title>Ð²Úî²ð²ðàôÂÚàôÜ ´²ò  ÀÜÂ²ò²Î²ðàì  ÜàôØ   Î²î²ðºÈàô  Ø²êÆÜ</dc:title>
</cp:coreProperties>
</file>