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</w:rPr>
        <w:t>ԵՄ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i/>
          <w:sz w:val="18"/>
          <w:szCs w:val="18"/>
        </w:rPr>
        <w:t>ՇՀԱՊՁԲ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-17/3-15/3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հունվար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ru-RU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</w:rPr>
        <w:t>ԵՄ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i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-17/3-15/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3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 «</w:t>
      </w:r>
      <w:r>
        <w:rPr>
          <w:rFonts w:cs="GHEA Grapalat" w:ascii="GHEA Grapalat" w:hAnsi="GHEA Grapalat"/>
          <w:b w:val="false"/>
          <w:sz w:val="18"/>
          <w:szCs w:val="18"/>
        </w:rPr>
        <w:t>Կար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Դեմիրճյ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անվ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Երև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</w:rPr>
        <w:t>ՓԲ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քաղաք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Երև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</w:rPr>
        <w:t>Մարշա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Բաղրամ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պողոտա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7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</w:rPr>
        <w:t>ԵՄ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i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-17/3-15/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 xml:space="preserve">3 </w:t>
      </w:r>
      <w:r>
        <w:rPr>
          <w:rFonts w:cs="GHEA Grapalat" w:ascii="GHEA Grapalat" w:hAnsi="GHEA Grapalat"/>
          <w:sz w:val="18"/>
          <w:szCs w:val="18"/>
          <w:lang w:val="ru-RU"/>
        </w:rPr>
        <w:t>ծածկ</w:t>
      </w:r>
      <w:r>
        <w:rPr>
          <w:rFonts w:cs="Sylfaen" w:ascii="GHEA Grapalat" w:hAnsi="GHEA Grapalat"/>
          <w:sz w:val="18"/>
          <w:szCs w:val="18"/>
          <w:lang w:val="af-ZA"/>
        </w:rPr>
        <w:t>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րասենյակային 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</w:t>
      </w:r>
      <w:r>
        <w:rPr>
          <w:rFonts w:cs="Sylfaen" w:ascii="GHEA Grapalat" w:hAnsi="GHEA Grapalat"/>
          <w:sz w:val="18"/>
          <w:szCs w:val="18"/>
          <w:lang w:val="ru-RU"/>
        </w:rPr>
        <w:t>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ուն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24"/>
        <w:gridCol w:w="4140"/>
        <w:gridCol w:w="3960"/>
        <w:gridCol w:w="2786"/>
      </w:tblGrid>
      <w:tr>
        <w:trPr>
          <w:trHeight w:val="7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Շտամպ ՆՄՌ» ՍՊ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գա Պեյպեր» ՍՊ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0"/>
        <w:gridCol w:w="900"/>
        <w:gridCol w:w="720"/>
        <w:gridCol w:w="900"/>
        <w:gridCol w:w="1080"/>
        <w:gridCol w:w="990"/>
        <w:gridCol w:w="990"/>
        <w:gridCol w:w="1170"/>
        <w:gridCol w:w="1170"/>
        <w:gridCol w:w="1080"/>
        <w:gridCol w:w="1080"/>
        <w:gridCol w:w="990"/>
        <w:gridCol w:w="1080"/>
      </w:tblGrid>
      <w:tr>
        <w:trPr>
          <w:trHeight w:val="20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ի անվանում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անվանումները և գնային առաջարկներ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Շտամպ ՆՄՌ» ՍՊ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գա Պեյպեր» ՍՊԸ</w:t>
            </w:r>
          </w:p>
        </w:tc>
      </w:tr>
      <w:tr>
        <w:trPr>
          <w:trHeight w:val="7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ու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 ԱԱ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ու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 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ու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Ա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ուր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րակ (Սկրե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ագակար թղթյա հաստ կազմո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(Գել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(հասարա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կ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արկղի ժապավե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ի փաթեթավորման ռեզ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նաք կնիք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6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666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լ կնքմ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Թղթապանակ հաստ կազմո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983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8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սեղմակո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8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7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36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ր նամակ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պարե կնի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 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208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5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 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ասեղ 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ասեղ 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նշան (փեյ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3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շվ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6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րկ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6916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լիմետրովկա 20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կրատ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Նշումների թուղ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շումների թուղթ կպչ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1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54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5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տրի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էթիլենային տոպրակ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գիստոր 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գիստոր 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կոչ  թափանցիկ  լայ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կոչ  թափանցիկ  ն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ինձ  չ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ինձ հեղու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վարաթուղթ /Դուպլեք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վարաթուղթ /Ֆարբորդ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նոն 30ս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րացույց պատի А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րացույց սեղան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այ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ներ՝ 1-15 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1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Ի.Հակոբ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46010(9212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irina.hakobyan@yermetro.am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«</w:t>
      </w:r>
      <w:r>
        <w:rPr>
          <w:rFonts w:cs="GHEA Grapalat" w:ascii="GHEA Grapalat" w:hAnsi="GHEA Grapalat"/>
          <w:b/>
          <w:i/>
          <w:sz w:val="18"/>
          <w:szCs w:val="18"/>
        </w:rPr>
        <w:t>Կարե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Դեմիրճյ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նվ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մետրոպոլիտե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i/>
          <w:sz w:val="18"/>
          <w:szCs w:val="18"/>
        </w:rPr>
        <w:t>ՓԲԸ</w:t>
      </w:r>
    </w:p>
    <w:sectPr>
      <w:footerReference w:type="default" r:id="rId3"/>
      <w:type w:val="nextPage"/>
      <w:pgSz w:orient="landscape" w:w="16838" w:h="11906"/>
      <w:pgMar w:left="806" w:right="720" w:gutter="0" w:header="0" w:top="5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hakobyan@yermetro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2:00Z</dcterms:created>
  <dc:creator>NAT</dc:creator>
  <dc:description/>
  <cp:keywords/>
  <dc:language>en-US</dc:language>
  <cp:lastModifiedBy>Windows User</cp:lastModifiedBy>
  <cp:lastPrinted>2016-12-23T12:07:00Z</cp:lastPrinted>
  <dcterms:modified xsi:type="dcterms:W3CDTF">2016-12-23T08:07:00Z</dcterms:modified>
  <cp:revision>15</cp:revision>
  <dc:subject/>
  <dc:title>                                        Ð²Úî²ð²ðàôÂÚàôÜ ´²ò  ÀÜÂ²ò²Î²ðàì  ÜàôØ   Î²î²ðºÈàô  Ø²êÆÜ</dc:title>
</cp:coreProperties>
</file>