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ԲՕ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ԱՊՁԲ-17/</w:t>
        <w:softHyphen/>
        <w:softHyphen/>
        <w:softHyphen/>
        <w:softHyphen/>
        <w:t>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Բամբակ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կ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լավ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ֆի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Վիկտոր Ջլավյան Ռաֆիկ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թան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Բինտ ոչ մանրէազերծված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</w:t>
      </w:r>
      <w:r>
        <w:rPr>
          <w:rFonts w:cs="Arial" w:ascii="GHEA Grapalat" w:hAnsi="GHEA Grapalat"/>
          <w:b/>
          <w:color w:val="000000"/>
          <w:sz w:val="18"/>
          <w:szCs w:val="18"/>
          <w:u w:val="single"/>
          <w:lang w:val="af-ZA"/>
        </w:rPr>
        <w:t>Ակկու-Չեք Ակտիվ ստանդարտ սարքի համար նախատեսված արյան մեջ գլյուկոզի մակարդակի որոշման Ակկու-Չեք Ակտիվ թեստ-երիզներ N 50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4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 և 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տուն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կտոր Ջլավյան Ռաֆիկի» 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.բնութագրի անհամապատասխանությ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Ակկու-Չեք Ակտիվ ստանդարտ սարքի համար նախատեսված Ակկու-Չեք Սեյֆ-Թի-Պռո Ունո միանգամյա ստերիլ  պրոֆեսիոնալ անվտանգ ասեղ-գրիչներ N 200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իմակ եռաշերտ ռեզինով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 և 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տու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կ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լավ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ֆի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72"/>
        <w:gridCol w:w="227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Վիկտոր Ջլավյան Ռաֆիկ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լեկտրոդ ԷՍԳ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340"/>
        <w:gridCol w:w="243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ԿԳ ժապավեն (60×30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ԿԳ ժապավեն (80×30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նդոտրախեալ խողովակ մանժետով (6.5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նդոտրախեալ խողովակ մանժետով (7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նդոտրախեալ խողովակ մանժետով (7.5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Լուծույթի փոխներարկման համակարգ ասեղով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62"/>
        <w:gridCol w:w="2250"/>
        <w:gridCol w:w="20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տամ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5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տետր ասպիրացիոն N 14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6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տետր ասպիրացիոն N 18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7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տետեր երակային 20G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62"/>
        <w:gridCol w:w="2319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8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տետեր երակային  22G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25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պչուն սպեղանի կտորից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կ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լավ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ֆիկ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72"/>
        <w:gridCol w:w="227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Վիկտոր Ջլավյան Ռաֆիկ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Ձեռնոց ոչ մանրէազերծված լատեքսից` S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1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Ձեռնոց ոչ մանրէազերծված լատեքսից`  M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430"/>
        <w:gridCol w:w="225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6</w:t>
            </w:r>
            <w:r>
              <w:rPr>
                <w:rFonts w:cs="GHEA Grapalat" w:ascii="GHEA Grapalat" w:hAnsi="GHEA Grapalat"/>
                <w:sz w:val="18"/>
                <w:szCs w:val="18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2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Ձեռնոց ոչ մանրէազերծված լատեքսից`  L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3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Մեզընդունիչ պարկ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4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Ներարկիչ 2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5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Ներարկիչ 5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25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72"/>
        <w:gridCol w:w="227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6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Ներարկիչ 10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7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Ներարկիչ 20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8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Փչելու խողովակ (չափման փչիկ)` նախատեսված ալկոտեստ սարքի համար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լ Բուսի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9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Քթի թթվածնային կոնյուլա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0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Ջերմաչափ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5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2"/>
        <w:gridCol w:w="236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պ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</w:rPr>
              <w:t>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1: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Շպատե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25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72"/>
        <w:gridCol w:w="2277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ևոն և Լամարա» Դեղատուն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վրասիական տնտեսական միության անդամ երկրների արտադրության ապրանք առաջարկող մասնակցին մինչև 15 տոկոս գնային առավել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Cs w:val="22"/>
        </w:rPr>
        <w:t xml:space="preserve"> </w:t>
      </w:r>
      <w:r>
        <w:rPr>
          <w:rFonts w:cs="GHEA Grapalat" w:ascii="GHEA Grapalat" w:hAnsi="GHEA Grapalat"/>
          <w:i w:val="false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Cs w:val="22"/>
        </w:rPr>
        <w:t>Ը</w:t>
      </w:r>
      <w:r>
        <w:rPr>
          <w:rFonts w:cs="GHEA Grapalat" w:ascii="GHEA Grapalat" w:hAnsi="GHEA Grapalat"/>
          <w:i w:val="false"/>
          <w:szCs w:val="22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Cs w:val="22"/>
          <w:u w:val="none"/>
          <w:lang w:val="hy-AM"/>
        </w:rPr>
      </w:pPr>
      <w:r>
        <w:rPr>
          <w:rFonts w:cs="Sylfaen" w:ascii="GHEA Grapalat" w:hAnsi="GHEA Grapalat"/>
          <w:b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HTAP BUJ OGNUTYUN</cp:lastModifiedBy>
  <cp:lastPrinted>2012-06-13T10:43:00Z</cp:lastPrinted>
  <dcterms:modified xsi:type="dcterms:W3CDTF">2016-12-26T13:35:00Z</dcterms:modified>
  <cp:revision>596</cp:revision>
  <dc:subject/>
  <dc:title>                                        Ð²Úî²ð²ðàôÂÚàôÜ ´²ò  ÀÜÂ²ò²Î²ðàì  ÜàôØ   Î²î²ðºÈàô  Ø²êÆÜ</dc:title>
</cp:coreProperties>
</file>