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Calibri" w:ascii="Calibri" w:hAnsi="Calibri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ՇԲՕ-ՇՀԱՊՁԲ-17/2</w:t>
      </w:r>
      <w:r>
        <w:rPr>
          <w:rFonts w:cs="Calibri" w:ascii="Calibri" w:hAnsi="Calibri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Շտապբուժօգնություն» ՓԲԸ-ն, որը գտնվում է ք.Երևան, Ձորափի 40 հասցեում, ստորև ներկայացնում է № «ՇԲՕ-ՇՀԱՊՁԲ-17/2» ծածկագրով կազմակերպված ընթացակարգի արդյունքում կնքված պայմանագրի /երի/ մասին տեղեկատվությունը։</w:t>
      </w:r>
    </w:p>
    <w:tbl>
      <w:tblPr>
        <w:tblW w:w="108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"/>
        <w:gridCol w:w="373"/>
        <w:gridCol w:w="286"/>
        <w:gridCol w:w="515"/>
        <w:gridCol w:w="276"/>
        <w:gridCol w:w="281"/>
        <w:gridCol w:w="31"/>
        <w:gridCol w:w="97"/>
        <w:gridCol w:w="485"/>
        <w:gridCol w:w="150"/>
        <w:gridCol w:w="216"/>
        <w:gridCol w:w="49"/>
        <w:gridCol w:w="121"/>
        <w:gridCol w:w="190"/>
        <w:gridCol w:w="167"/>
        <w:gridCol w:w="72"/>
        <w:gridCol w:w="25"/>
        <w:gridCol w:w="157"/>
        <w:gridCol w:w="277"/>
        <w:gridCol w:w="188"/>
        <w:gridCol w:w="73"/>
        <w:gridCol w:w="21"/>
        <w:gridCol w:w="34"/>
        <w:gridCol w:w="1029"/>
        <w:gridCol w:w="20"/>
        <w:gridCol w:w="90"/>
        <w:gridCol w:w="25"/>
        <w:gridCol w:w="329"/>
        <w:gridCol w:w="276"/>
        <w:gridCol w:w="120"/>
        <w:gridCol w:w="60"/>
        <w:gridCol w:w="90"/>
        <w:gridCol w:w="209"/>
        <w:gridCol w:w="86"/>
        <w:gridCol w:w="155"/>
        <w:gridCol w:w="487"/>
        <w:gridCol w:w="6"/>
        <w:gridCol w:w="137"/>
        <w:gridCol w:w="90"/>
        <w:gridCol w:w="88"/>
        <w:gridCol w:w="233"/>
        <w:gridCol w:w="35"/>
        <w:gridCol w:w="274"/>
        <w:gridCol w:w="60"/>
        <w:gridCol w:w="300"/>
        <w:gridCol w:w="90"/>
        <w:gridCol w:w="501"/>
        <w:gridCol w:w="313"/>
        <w:gridCol w:w="71"/>
        <w:gridCol w:w="1062"/>
      </w:tblGrid>
      <w:tr>
        <w:trPr>
          <w:trHeight w:val="146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(տեխնիկական բնութագիր) 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2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որֆինի հիդրոքլորիդ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26.8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26.8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0մգ/մլ,1մլ ամպուլներ 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0մգ/մլ,1մլ ամպուլներ 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րիմեպերիդինի հիդրոքլորիդ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80.8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80.8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0մգ/մլ,2մլ ամպուլներ 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0մգ/մլ,2մլ ամպուլներ 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իազեպամ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7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7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մգ/2մլ,2մլ ամպուլներ բլիստերում  (10/2x5/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մգ/2մլ,2մլ ամպուլներ բլիստերում  (10/2x5/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Տրամադոլ (տրամադոլի հիդրոքլորիդ)        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4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4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մգ/մլ, 2մլ ամպուլներ (5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մգ/մլ, 2մլ ամպուլներ (5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ոպենտալ նատրիում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2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2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մգ,ապակե սրվակներ (4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մգ,ապակե սրվակներ (4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պինեֆրինի հիդրոտարտրատ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1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1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2 մգ/մլ 1մլ ամպուլներ բլիստերում (5,10/2×5/),1մլ ամպուլներ (5,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2 մգ/մլ 1մլ ամպուլներ բլիստերում (5,10/2×5/),1մլ ամպուլներ (5,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կտիվացված ածուխ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ղահատ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8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8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50մգ,բլիստերում (20/2x10/) 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50մգ,բլիստերում (20/2x10/) 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իոդարոնի հիդրոքլորիդ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715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715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մգ/մլ, 3մլ ամպուլներ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մգ/մլ, 3մլ ամպուլներ (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միզոլ նատրիում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.592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.592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 մգ/մլ, 2մլ ամպուլներ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 մգ/մլ, 2մլ ամպուլներ (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տրոպին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94.5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94.5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մգ/մլ, 1մլ ամպուլներ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մգ/մլ, 1մլ ամպուլներ (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ցետիլսալիցիլաթթու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ղահատ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մգ,բլիստերում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մգ, դտհ N1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Դեքստրոզ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50մգ/մլ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մգ/մլ,250մլ պլաստիկե փաթեթ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մգ/մլ,250մլ պլաստիկե փաթեթ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Դեքստրոզ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400մգ/մլ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7.5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7.5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մգ/մլ,5մլ ամպուլներ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մգ/մլ,5մլ ամպուլներ (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քսամետազոն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35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35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մգ/մլ, 1մլ ամպուլներ (5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մգ/մլ, 1մլ ամպուլներ (5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դազոլ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875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875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մգ/մլ, 1մլ ամպուլներ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մգ/մլ, 1մլ ամպուլներ (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Դիկլոֆենակ նատրիում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5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5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 մգ/3մլ,3մլ ամպուլներ  (5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 մգ/3մլ,3մլ ամպուլներ  (5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իֆենհիդրամին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98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98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մգ/մլ, 1մլ ամպուլներ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մգ/մլ, 1մլ ամպուլներ (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Դոպամին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մգ/մլ, 5մլ ամպուլներ  (5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մգ/մլ, 5մլ ամպուլներ  (5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ոտավերին (դրոտավերինի հիդրոքլորիդ)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2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2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մգ/2մլ, 2մլ ամպուլներ  (25/5x5/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մգ/2մլ, 2մլ ամպուլներ  (25/5x5/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ոպրոլոլ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0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0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մգ ապակե տարայում (6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մգ ապակե տարայում (6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ինոֆիլին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8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8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 մգ/մլ, 5մլ ամպուլներ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 մգ/մլ, 5մլ ամպուլներ (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Լիդոկային հիդրոքլորիդ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5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5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մգ/մլ,2մլ ամպուլներ (10/2×5/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մգ/մլ,2մլ ամպուլներ (10/2×5/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լցիումի քլորիդ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մգ/մլ,5մլ ամպուլներ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մգ/մլ,5մլ ամպուլներ (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պտոպրիլ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8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8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25մգ,բլիստերում (20/2×10/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25մգ,բլիստերում (20/2×10/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տվախոտի ոգեթուրմ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շի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5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5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մգ/մլ,30մլ ապակե շշիկում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մգ/մլ,30մլ ապակե շշիկում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տոպրոֆեն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25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25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00մգ/2մլ,2մլ ամպուլներ  (10/2x5/) 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00մգ/2մլ,2մլ ամպուլներ  (10/2x5/) 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ետորոլակ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0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0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մգ/մլ,1մլ ամպուլներ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մգ/մլ,1մլ ամպուլներ (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իկեթամիդ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2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2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մգ/մլ(2մլ),2մլ ամպուլներ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մգ/մլ(2մլ),2մլ ամպուլներ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ֆա-բրոմիզովալերաթթվի էթիլ էսթեր,ֆենոբարբիտալ,անանուխի յուղ, գայլուկի յուղ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շի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05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05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մգ/մլ+18մգ/մլ+1.4մգ/մլ+0.2մգ/մլ,25մլ ապակե շշիկ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ֆա-բրոմիզովալերաթթվի էթիլ էսթեր,ֆենոբարբիտալ,անանուխի յուղ, գայլուկի յուղ</w:t>
              <w:br/>
              <w:t>20մգ/մլ+18մգ/մլ+1.4մգ/մլ+0.2մգ/մլ,25մլ ապակե շշիկ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ֆա-բրոմիզովալերաթթվի էթիլ էսթեր,ֆենոբարբիտալ,անանուխի յուղ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շի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2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2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20մգ+18.26մգ+1.42մգ)/մլ,25մլ շշիկ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20մգ+18.26մգ+1.42մգ)/մլ,25մլ շշիկ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ոպերիդոլ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մգ/մլ,1մլ ամպուլներ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մգ/մլ,1մլ ամպուլներ(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պարին նատրիում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322.6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322.6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ՄՄ/մլ,5մլ ապակե սրվակներ (5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ՄՄ/մլ,5մլ ապակե սրվակներ (5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գնեզիումի սուլֆատ 25% 5մլ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9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9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մգ/մլ, 5մլ ամպուլներ 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մգ/մլ, 5մլ, սրվ N1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ենիլէֆրին հիդրոքլորիդ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3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3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մգ/մլ,1մլ ամպուլներ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մգ/մլ,1մլ ամպուլներ (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իտոլ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մգ/մլ; 400 մլ պլաստիկե փաթեթ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մգ/մլ; 400 մլ պլաստիկե փաթեթ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ետոկլոպրամիդ (մետոկլոպրամիդի հիդրոքլորիդ) 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0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0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մգ/մլ, 2մլ ամպուլներ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մգ/մլ, 2մլ, սրվ N1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տրիումի քլորիդ, 9մգ/մլ, 5մլ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6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6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մգ/մլ, 5մլ ամպուլներ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մգ/մլ, 5մլ ամպուլներ (10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տրիումի քլորիդ, 9մգ/մլ, 250մլ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4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4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մգ/մլ, 250մլ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մգ/մլ, 250մլ, պլաստիկե փաթեթ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տրիումի քլորիդ, 9մգ/մլ, 500մլ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.46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.46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մգ/մլ, 500մլ պլաստիկե փաթեթ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մգ/մլ, 500մլ պլաստիկե փաթեթ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իտրոգլիցերին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1.25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1.25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մգ/մլ, 2մլ ամպուլներ (5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մգ/մլ, 2մլ ամպուլներ (5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լիցերիլի եռնիտրատ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ողացիր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4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4մգ/դեղաչափ,10գ սրվակ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4մգ/դեղաչափ,10գ սրվակ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իֆեդիպին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բ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8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8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մգ, (50/5×10/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մգ, (50/5×10/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Պրոկային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6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6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մգ/մլ,2մլ ամպուլներ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մգ/մլ,2մլ ամպուլներ (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տենոլ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ողացիր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97.5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97.5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գ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գ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պավերինի հիդրոքլորիդ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05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05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% 2մլ, 2մլ ամպուլներ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% 2մլ, 2մլ ամպուլներ (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Պլատիֆիլին հիդրոտարտրատ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5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5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մգ/մլ, 1մլ ամպուլներ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մգ/մլ, 1մլ ամպուլներ (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Ջրածնի պերօքսիդ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2.75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2.75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% 100մլ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% 100մլ, հատ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տրիումի քլորիդ,կալիումի քլորիդ,կալցիումի քլորիդ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4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4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8.6մգ/մլ+0.3մգ/մլ+0.33մգ/մլ,250մլ պլաստիկե փաթեթ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.6մգ/մլ+0.3մգ/մլ+0.33մգ/մլ,250մլ պլաստիկե փաթեթ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բուտամոլի սուլֆատ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ողացիր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6.4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6.4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մկգ/դեղաչափ,200 դեղաչափ ալյումինե տարայում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մկգ/դեղաչափ,200 դեղաչափ ալյումինե տարայում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միզոլ, պիտոֆենոն, ֆենպիվերինիումի բրոմիդ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35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35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մգ/5մլ+10մգ/5մլ+0.1մգ/5մլ,5մլ ամպուլներ (5,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մգ/5մլ+10մգ/5մլ+0.1մգ/5մլ,5մլ ամպուլներ (5,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րոֆանտին Գ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25մգ/մլ,1մլ ամպուլներ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25մգ/մլ,1մլ ամպուլներ (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լորոպիրամինի հիդրոքլորիդ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8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8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մգ/մլ,1մլ ամպուլներ (5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մգ/մլ,1մլ ամպուլներ (5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նթոլ, իզովալերաթթվի մենթիլ էսթեր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բ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2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2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0.06գ (6.12/2x6/,10,20) 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0.06գ (6.12/2x6/,10,20) 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Քլորպրոմազին (քլորպրոմազինի հիդրոքլորիդ)                  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մգ/մլ; (10/1x10/) ամպուլներ 2մլ, (10/2x5/) ամպուլներ 2մլ բլիստերում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մգ/մլ; (10/1x10/) ամպուլներ 2մլ, (10/2x5/) ամպուլներ 2մլ բլիստերում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օքսոնիդին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հաբ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057.35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057.35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4մգ  (14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4մգ  (14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Ֆուրոսեմիդ 1% 2մլ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120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.120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մգ/մլ, 2մլ ամպուլներ (10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մգ/մլ, 2մլ ամպուլներ (10)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թվածին բժշկական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լոն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35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35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թվածին բժշկական 93-96%, բալոնի տարողությունը 6խ.մ.,  ճնշումը` 150-160 մթնոլորտ: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թվածին բժշկական 93-96%, բալոնի տարողությունը 6խ.մ.,  ճնշումը` 150-160 մթնոլորտ: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ուշադրի լուծույթ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4.0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4.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% 30մլ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% 30մլ, հատ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Յոդ 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5.5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5.5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30մլ,  5% սպիրտային լուծույթ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30մլ,  5% սպիրտային լուծույթ</w:t>
            </w:r>
          </w:p>
        </w:tc>
      </w:tr>
      <w:tr>
        <w:trPr>
          <w:trHeight w:val="79" w:hRule="atLeas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ովիդոն յոդ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քսուք արտաքին կիրառման 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5.600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35.6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մգ/գ,60մլ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մգ/գ,60մլ</w:t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ոդված 17, կետ 4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/11/2016թ.</w:t>
            </w:r>
          </w:p>
        </w:tc>
      </w:tr>
      <w:tr>
        <w:trPr>
          <w:trHeight w:val="164" w:hRule="atLeast"/>
        </w:trPr>
        <w:tc>
          <w:tcPr>
            <w:tcW w:w="5778" w:type="dxa"/>
            <w:gridSpan w:val="28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78" w:type="dxa"/>
            <w:gridSpan w:val="28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7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7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9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96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9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8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68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68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4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8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8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8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25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7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Ձ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9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9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19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19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6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16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458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458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658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658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8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83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8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6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2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2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16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1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3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08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08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1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1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Ձ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6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2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32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32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66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6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3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8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8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49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49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98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98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992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992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142,5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142,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28,5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28,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771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771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875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8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75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05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05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5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5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9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9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8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8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41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41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8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8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9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9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83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8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16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1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5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5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Ձ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32039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32039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4078.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4078.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8447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8447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358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358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71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71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3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3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06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0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12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1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272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272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1275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12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255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25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53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53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25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25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5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5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75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5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25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75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</w:tr>
      <w:tr>
        <w:trPr>
          <w:trHeight w:val="11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3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8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8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1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1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կ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3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3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6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76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76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5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4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4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87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8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74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74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444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444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8625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86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725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72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435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435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83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8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16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1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3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3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ասերվի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33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3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6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6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2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72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72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625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6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25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75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75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Ձ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825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8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65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6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59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59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166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16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33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3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33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3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66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6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66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6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33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3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0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8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76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7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656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656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8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76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7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656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656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3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ոֆարմա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41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41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8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8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9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6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3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Ձ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84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84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68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68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412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412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56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5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1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1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88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88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73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7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4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4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68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68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6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3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Ձ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491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491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98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98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59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59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8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8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1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1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1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1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991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991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98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98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39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39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84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8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68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6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208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208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8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96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96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8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96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96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48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48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9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9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78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78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2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4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4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44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44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5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9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9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4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4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6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3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4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8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8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5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5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34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34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6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3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31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31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46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46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78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78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6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3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4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3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6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5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6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6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ոֆարմա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5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Ձ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77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7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154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154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924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924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5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1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6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6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25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5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1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1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425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4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85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8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51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51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41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41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8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8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5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5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կ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Ձ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5041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5041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008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008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005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005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5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5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541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541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08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08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25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25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125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1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25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95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95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91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91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8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8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9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6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4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4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Ձ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451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451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90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90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342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342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75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5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7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5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5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875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8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175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1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05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05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կ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0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2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2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358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358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871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871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23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23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մինե Ֆարմ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808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808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361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361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17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17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918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918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83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83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102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102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8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6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56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56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8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6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56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56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125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1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25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15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15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8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8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13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1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2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2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76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76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6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1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1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08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08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26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2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5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5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72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72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8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8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4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4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կ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875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8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75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45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45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91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91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8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8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5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25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25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2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5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5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կ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65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6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78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78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35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3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42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42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8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8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1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1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4441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4441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888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888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733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733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75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5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1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1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725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7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945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94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7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7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6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2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2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2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48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48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96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9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976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976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3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4615,42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4615,42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923,08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923,0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9538,5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9538,5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5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9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25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25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95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95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83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8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16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1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41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41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8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8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5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5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625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6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925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92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55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55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25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5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7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7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75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5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3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3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կ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45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4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9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9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34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34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5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4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4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6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3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9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9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39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39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36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36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25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5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1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1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Ձ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5675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56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135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13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681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681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25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5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5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5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44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44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5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5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7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7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6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33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3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6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41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41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8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8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9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9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Ձ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24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24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48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48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892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892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33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3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6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70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70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41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41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248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248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3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8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8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2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2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33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66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8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8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1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1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3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3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475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4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295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29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177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177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իխտեր-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Ձ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18464,75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18464,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3692,95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3692,9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2157,7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2157,7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375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3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675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6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405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405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49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4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98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9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588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588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8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48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48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8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8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8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66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6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33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3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0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ֆարմացի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5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1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6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6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յր Պր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95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9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95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95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Դիօկսիդ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2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7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4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4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64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64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083,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08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16,67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1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5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5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-Ֆարմ Իմպո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166,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1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833,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8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գա-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8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268" w:hRule="atLeast"/>
        </w:trPr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երի նվազեցում</w:t>
            </w:r>
          </w:p>
        </w:tc>
        <w:tc>
          <w:tcPr>
            <w:tcW w:w="85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"/>
                <w:szCs w:val="14"/>
              </w:rPr>
            </w:pPr>
            <w:r>
              <w:rPr>
                <w:rFonts w:cs="Sylfaen" w:ascii="GHEA Grapalat" w:hAnsi="GHEA Grapalat"/>
                <w:b/>
                <w:sz w:val="2"/>
                <w:szCs w:val="14"/>
              </w:rPr>
            </w:r>
          </w:p>
          <w:tbl>
            <w:tblPr>
              <w:tblW w:w="7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2512"/>
              <w:gridCol w:w="1620"/>
              <w:gridCol w:w="1411"/>
              <w:gridCol w:w="1471"/>
            </w:tblGrid>
            <w:tr>
              <w:trPr>
                <w:trHeight w:val="9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7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both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Չափաբաժին 17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ru-RU"/>
                    </w:rPr>
                    <w:t>1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ՓԲ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15900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3180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19080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ru-RU"/>
                    </w:rPr>
                    <w:t>2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ատալի ֆարմ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15945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3189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19134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7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both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Չափաբաժին 22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ru-RU"/>
                    </w:rPr>
                    <w:t>1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ՓԲ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683.3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136.67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482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ru-RU"/>
                    </w:rPr>
                    <w:t>2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ատալի ֆարմ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583.33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116.67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47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7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both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Չափաբաժին 37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ru-RU"/>
                    </w:rPr>
                    <w:t>1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րֆարմացիա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ՓԲ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506666,67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101333,3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6080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ru-RU"/>
                    </w:rPr>
                    <w:t>2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ատալի ֆարմ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5100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1020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6120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7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both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Չափաբաժին 4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Վագա-Ֆարմ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950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390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340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Նատալի ֆարմ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875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375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250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լֆա-Ֆարմ Իմպորտ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ՓԲ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8250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1650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9900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287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7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87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>մինչև 15% գնային նախապատվություն ստացած մասնակիցների վերաբերյալ.</w:t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44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/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48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8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/12/2016թ.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/12/2016թ.</w:t>
            </w:r>
          </w:p>
        </w:tc>
      </w:tr>
      <w:tr>
        <w:trPr>
          <w:trHeight w:val="344" w:hRule="atLeast"/>
        </w:trPr>
        <w:tc>
          <w:tcPr>
            <w:tcW w:w="44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/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4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-19/12/2016թ.</w:t>
            </w:r>
          </w:p>
        </w:tc>
      </w:tr>
      <w:tr>
        <w:trPr>
          <w:trHeight w:val="344" w:hRule="atLeast"/>
        </w:trPr>
        <w:tc>
          <w:tcPr>
            <w:tcW w:w="44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/12/2016թ.</w:t>
            </w:r>
          </w:p>
        </w:tc>
      </w:tr>
      <w:tr>
        <w:trPr>
          <w:trHeight w:val="160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6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; 2; 4; 9; 15; 17; 20; 31; 37; 52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րֆարմացի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ՓԲ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2-1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/12/2016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.081.4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.081.400</w:t>
            </w:r>
          </w:p>
        </w:tc>
      </w:tr>
      <w:tr>
        <w:trPr>
          <w:trHeight w:val="146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; 27; 28; 42; 50; 51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Վագ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Ֆար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2-2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/12/2016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.257.1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.257.100</w:t>
            </w:r>
          </w:p>
        </w:tc>
      </w:tr>
      <w:tr>
        <w:trPr>
          <w:trHeight w:val="146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լֆա-Ֆարմ Իմպորտ» ՓԲ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2-3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/12/2016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.5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.500</w:t>
            </w:r>
          </w:p>
        </w:tc>
      </w:tr>
      <w:tr>
        <w:trPr>
          <w:trHeight w:val="146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Ֆարմասերվիս» ՍՊ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2-4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/12/2016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.300.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.300.000</w:t>
            </w:r>
          </w:p>
        </w:tc>
      </w:tr>
      <w:tr>
        <w:trPr>
          <w:trHeight w:val="146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; 32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երմին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Ֆարմե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2-5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/12/2016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.7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.700</w:t>
            </w:r>
          </w:p>
        </w:tc>
      </w:tr>
      <w:tr>
        <w:trPr>
          <w:trHeight w:val="146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; 5; 6; 8; 12; 13; 16; 18; 19; 21-24; 26; 30; 34; 35; 39-41; 43-46; 49; 53-56; 6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ատալ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ֆար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2-6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/12/2016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.621.167,5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.621.167,50</w:t>
            </w:r>
          </w:p>
        </w:tc>
      </w:tr>
      <w:tr>
        <w:trPr>
          <w:trHeight w:val="146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; 25; 33; 36; 47; 58; 59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ԼԵՅԿՈԱԼԵՔՍ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2-7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/12/2016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9.64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9.640</w:t>
            </w:r>
          </w:p>
        </w:tc>
      </w:tr>
      <w:tr>
        <w:trPr>
          <w:trHeight w:val="146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8; 48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Լիկվո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ՓԲ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2-8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/12/2016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1.84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1.840</w:t>
            </w:r>
          </w:p>
        </w:tc>
      </w:tr>
      <w:tr>
        <w:trPr>
          <w:trHeight w:val="146" w:hRule="atLeast"/>
        </w:trPr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7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Ֆայր Պրո» ՍՊ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2-9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/12/2016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9.5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9.500</w:t>
            </w:r>
          </w:p>
        </w:tc>
      </w:tr>
      <w:tr>
        <w:trPr>
          <w:trHeight w:val="150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; 2; 4; 9; 15; 17; 20; 31; 37; 5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րֆարմացի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ՓԲԸ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ւշկի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5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0)532261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rpharm.armenia@yahoo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   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rpharm.erevan@yandex.ru</w:t>
              </w:r>
            </w:hyperlink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էկոնոմ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00810022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05735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; 27; 28; 42; 50; 5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Վագ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Ֆար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կուլտուրնիկ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0)739943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vagapharm@web.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 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sona@vagapharm.am</w:t>
              </w:r>
            </w:hyperlink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էկոնոմ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0081521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36316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լֆա-Ֆարմ Իմպորտ» ՓԲԸ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մե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bookmarkStart w:id="0" w:name="OLE_LINK1"/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60)</w:t>
            </w:r>
            <w:bookmarkEnd w:id="0"/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15258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mport@alfapharm.am</w:t>
              </w:r>
            </w:hyperlink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րգ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81000469633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06482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Ֆարմասերվիս» ՍՊԸ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Կասյան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10)268171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karen.pharmaservice@mail.ru</w:t>
              </w:r>
            </w:hyperlink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Էյչ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աստան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2-196145-0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22304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; 3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երմին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Ֆարմե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Ա. Ավետիսյան 76շ, բն. 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3)324804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hermine.farmec@mail.ru</w:t>
              </w:r>
            </w:hyperlink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րգ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810003714410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650302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; 5; 6; 8; 12; 13; 16; 18; 19; 21-24; 26; 30; 34; 35; 39-41; 43-46; 49; 53-56; 6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ատալ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ֆար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, Աբովյան4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0)72062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natalipharm@bk.ru</w:t>
              </w:r>
            </w:hyperlink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Ամերիաբանկ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700050653301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; 25; 33; 36; 47; 58; 59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ԼԵՅԿՈԱԼԵՔՍ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10)350303, (098)350303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hy-AM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leykoalex@gmail.com</w:t>
              </w:r>
            </w:hyperlink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Ինեկ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0222386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4414816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8; 4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Լիկվո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ՓԲԸ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չին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0)378806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  <w:lang w:val="hy-AM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arketing@liqvor.com</w:t>
              </w:r>
            </w:hyperlink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0221011510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01697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Ֆայր Պրո» ՍՊԸ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միած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րոզավոդս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9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31)48200, (094)221706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firepro1@mail.ru</w:t>
              </w:r>
            </w:hyperlink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բ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եդի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րիկո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213330735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02234</w:t>
            </w:r>
          </w:p>
        </w:tc>
      </w:tr>
      <w:tr>
        <w:trPr>
          <w:trHeight w:val="88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u w:val="single"/>
              </w:rPr>
              <w:t>.</w:t>
            </w:r>
          </w:p>
        </w:tc>
      </w:tr>
      <w:tr>
        <w:trPr>
          <w:trHeight w:val="12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7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1/11/2016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17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անակով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hyperlink r:id="rId1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carayutyun-15-4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hyperlink r:id="rId1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es-ES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15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3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3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3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69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Սարգսյան</w:t>
            </w:r>
          </w:p>
        </w:tc>
        <w:tc>
          <w:tcPr>
            <w:tcW w:w="38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 53-72-41</w:t>
            </w:r>
          </w:p>
        </w:tc>
        <w:tc>
          <w:tcPr>
            <w:tcW w:w="39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emergency103@gmail.com</w:t>
              </w:r>
            </w:hyperlink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i w:val="false"/>
          <w:i w:val="false"/>
          <w:sz w:val="10"/>
          <w:u w:val="none"/>
          <w:lang w:val="af-ZA"/>
        </w:rPr>
      </w:pPr>
      <w:r>
        <w:rPr>
          <w:rFonts w:cs="Sylfaen" w:ascii="GHEA Grapalat" w:hAnsi="GHEA Grapalat"/>
          <w:i w:val="false"/>
          <w:sz w:val="1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«Շտապբուժօգնություն» ՓԲԸ</w:t>
      </w:r>
    </w:p>
    <w:sectPr>
      <w:footerReference w:type="default" r:id="rId16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GHEA Grapalat" w:hAnsi="GHEA Grapala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harm.armenia@yahoo.com" TargetMode="External"/><Relationship Id="rId3" Type="http://schemas.openxmlformats.org/officeDocument/2006/relationships/hyperlink" Target="mailto:arpharm.erevan@yandex.ru" TargetMode="External"/><Relationship Id="rId4" Type="http://schemas.openxmlformats.org/officeDocument/2006/relationships/hyperlink" Target="mailto:vagapharm@web.am" TargetMode="External"/><Relationship Id="rId5" Type="http://schemas.openxmlformats.org/officeDocument/2006/relationships/hyperlink" Target="mailto:sona@vagapharm.am" TargetMode="External"/><Relationship Id="rId6" Type="http://schemas.openxmlformats.org/officeDocument/2006/relationships/hyperlink" Target="mailto:import@alfapharm.am" TargetMode="External"/><Relationship Id="rId7" Type="http://schemas.openxmlformats.org/officeDocument/2006/relationships/hyperlink" Target="mailto:karen.pharmaservice@mail.ru" TargetMode="External"/><Relationship Id="rId8" Type="http://schemas.openxmlformats.org/officeDocument/2006/relationships/hyperlink" Target="mailto:hermine.farmec@mail.ru" TargetMode="External"/><Relationship Id="rId9" Type="http://schemas.openxmlformats.org/officeDocument/2006/relationships/hyperlink" Target="mailto:natalipharm@bk.ru" TargetMode="External"/><Relationship Id="rId10" Type="http://schemas.openxmlformats.org/officeDocument/2006/relationships/hyperlink" Target="mailto:leykoalex@gmail.com" TargetMode="External"/><Relationship Id="rId11" Type="http://schemas.openxmlformats.org/officeDocument/2006/relationships/hyperlink" Target="mailto:marketing@liqvor.com" TargetMode="External"/><Relationship Id="rId12" Type="http://schemas.openxmlformats.org/officeDocument/2006/relationships/hyperlink" Target="mailto:firepro1@mail.ru" TargetMode="External"/><Relationship Id="rId13" Type="http://schemas.openxmlformats.org/officeDocument/2006/relationships/hyperlink" Target="mailto:carayutyun-15-4@shh.gnumner.am" TargetMode="External"/><Relationship Id="rId14" Type="http://schemas.openxmlformats.org/officeDocument/2006/relationships/hyperlink" Target="http://www.gnumner.am/" TargetMode="External"/><Relationship Id="rId15" Type="http://schemas.openxmlformats.org/officeDocument/2006/relationships/hyperlink" Target="mailto:emergency103@gmail.com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7-31T11:40:00Z</cp:lastPrinted>
  <dcterms:modified xsi:type="dcterms:W3CDTF">2016-12-25T16:06:00Z</dcterms:modified>
  <cp:revision>255</cp:revision>
  <dc:subject/>
  <dc:title>                                        Ð²Úî²ð²ðàôÂÚàôÜ ´²ò  ÀÜÂ²ò²Î²ðàì  ÜàôØ   Î²î²ðºÈàô  Ø²êÆÜ</dc:title>
</cp:coreProperties>
</file>