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ՊՁԲ-17/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ՊՁԲ-17/1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Ուլտրաձայնային հետազոտման սարքավո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էքսպերտ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դաս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ւլտրաձայն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ար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եծահասակ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անկակ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որածին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խորաց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իրտ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նոթ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րանսկրանի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ետազոտություն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լինիկակ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փաթեթ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եկտոր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վիչներ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թերմ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րինտ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EPIQ 5C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էքսպերտ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դասի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ւլտրաձայն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ար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եծահասակ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անկակ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որածին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խորաց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իրտ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նոթ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րանսկրանի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ետազոտություն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լինիկակ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փաթեթ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եկտորայ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վիչներ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թերմ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րինտերով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6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8.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8430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843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8430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843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Դիավան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9770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977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9770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9770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eastAsia="Arial Unicode MS" w:cs="Sylfaen" w:ascii="Arial Unicode" w:hAnsi="Arial Unicode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Դիավանտ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5.2016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firstLine="142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ՆՄԲԿ-ՇՀԱՊՁԲ-1</w:t>
            </w: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1.12.2016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ուժի մեջ մտնելու օրվանից 60 աշխատանքային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մինչև 72%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4300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ք. Երևան, Լեոյի 12 հեռ. 010-533630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Հայէկոնոմ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/Հ 163008142792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ՎՀՀ 02205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6-12-26T13:35:00Z</dcterms:modified>
  <cp:revision>350</cp:revision>
  <dc:subject/>
  <dc:title>                                        Ð²Úî²ð²ðàôÂÚàôÜ ´²ò  ÀÜÂ²ò²Î²ðàì  ÜàôØ   Î²î²ðºÈàô  Ø²êÆÜ</dc:title>
</cp:coreProperties>
</file>