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ԱՊՁԲ-17/2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ԱՊՁԲ-17/2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Ուլտրաձայնային հետազոտման սարքավո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վ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էքսպերտ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դասի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ո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ւլտրաձայն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արք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եծահասակ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ան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ածին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որաց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իրտ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նոթ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տրանսկրանիա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ետազոտություն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լինի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աթեթով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եկտոր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տվիչով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թերմա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րինտ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AFFINITI 70C (PHILIPS Medical Systems BV, Netherlands) Թվային էքսպերտային դասի ուլտրաձայնային սարք մեծահասակների, մանկական և նորածինների խորացված սիրտ-անոթային և տրանսկրանիալ հետազոտությունների կլինիկական փաթեթով, մեկ սեկտորային տվիչով և թերմալ պրինտերով</w:t>
            </w:r>
          </w:p>
        </w:tc>
      </w:tr>
      <w:tr>
        <w:trPr>
          <w:trHeight w:val="4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6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2.1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0660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066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0660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066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Դիավան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70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7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70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3570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eastAsia="Arial Unicode MS" w:cs="Sylfaen" w:ascii="Arial Unicode" w:hAnsi="Arial Unicode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12.2016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3.12.2016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ուժի մեջ մտնելու օրվանից 60 աշխատանքային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մինչև 62%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66000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ք. Երևան, Լեոյի 12 հեռ. 010-533630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Հայէկոնոմ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/Հ 163008142792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ՎՀՀ 022050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6-12-26T13:34:00Z</dcterms:modified>
  <cp:revision>351</cp:revision>
  <dc:subject/>
  <dc:title>                                        Ð²Úî²ð²ðàôÂÚàôÜ ´²ò  ÀÜÂ²ò²Î²ðàì  ÜàôØ   Î²î²ðºÈàô  Ø²êÆÜ</dc:title>
</cp:coreProperties>
</file>