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ind w:right="827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Ք ՍԲԱՀ125ՀԴ-ԲԸԱՀԱՊՁԲ-16/2</w:t>
      </w:r>
    </w:p>
    <w:p>
      <w:pPr>
        <w:pStyle w:val="Normal"/>
        <w:spacing w:lineRule="auto" w:line="360" w:before="0" w:after="240"/>
        <w:ind w:right="9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Ս. Բյուրատի անվան հ. 125 հիմնական դպրոց» ՊՈԱԿ-ը, որը գտնվում է ք. Երևան, Պ. Սևակի 89 հասցեում, ստորև ներկայացնում է ԵՔ ՍԲԱՀ125ՀԴ-ԲԸԱՀԱՊՁԲ-16/2 ծածկագրով հայտարարված ԲԸԱՀ ընթացակարգի արդյունքում կնքված պայմանագրի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"/>
        <w:gridCol w:w="326"/>
        <w:gridCol w:w="105"/>
        <w:gridCol w:w="828"/>
        <w:gridCol w:w="23"/>
        <w:gridCol w:w="146"/>
        <w:gridCol w:w="27"/>
        <w:gridCol w:w="144"/>
        <w:gridCol w:w="572"/>
        <w:gridCol w:w="708"/>
        <w:gridCol w:w="709"/>
        <w:gridCol w:w="27"/>
        <w:gridCol w:w="590"/>
        <w:gridCol w:w="234"/>
        <w:gridCol w:w="283"/>
        <w:gridCol w:w="425"/>
        <w:gridCol w:w="121"/>
        <w:gridCol w:w="16"/>
        <w:gridCol w:w="239"/>
        <w:gridCol w:w="50"/>
        <w:gridCol w:w="12"/>
        <w:gridCol w:w="560"/>
        <w:gridCol w:w="152"/>
        <w:gridCol w:w="126"/>
        <w:gridCol w:w="111"/>
        <w:gridCol w:w="469"/>
        <w:gridCol w:w="41"/>
        <w:gridCol w:w="327"/>
        <w:gridCol w:w="44"/>
        <w:gridCol w:w="451"/>
        <w:gridCol w:w="38"/>
        <w:gridCol w:w="228"/>
        <w:gridCol w:w="43"/>
        <w:gridCol w:w="233"/>
        <w:gridCol w:w="9"/>
        <w:gridCol w:w="781"/>
        <w:gridCol w:w="32"/>
        <w:gridCol w:w="172"/>
        <w:gridCol w:w="895"/>
      </w:tblGrid>
      <w:tr>
        <w:trPr>
          <w:trHeight w:val="146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8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 նկարագրությունը (տեխնիկական բ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թագիր)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յեկտոր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202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202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նոլոգիան – ԴիԷլՊի /DLP/, Պայծառությունը – 3200 ԱՆՏԻ Լումենս /ANTI Lumens/, Կոնտրաստը - 22000:1, Կետայնությունը - 800x600 (SVGA), Լամպի կյանքը – 5000 ժամ ստանդարտ ռեժիմում, Մուտքեր/ելքեր – ՎիՋիԷյ /VGA/, խոշորացնելու հնարավորություն /Zoom/ – 1.1x, ՎիՋիԷյ /VGA/ մալուխով /15մ./ տեղադրումով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ոմա Էս 321 /OPTOMA S321/ – 3հատ:  Տեխնոլոգիան – ԴիԷլՊի /DLP/, Պայծառությունը – 3200 ԱՆՏԻ Լումենս /ANTI Lumens/, Կետայնությունը - 800x600 (SVGA), Լամպի կյանքը – 5000 ժամ ստանդարտ ռեժիմում, Մուտքեր/ելքեր – ՎիՋիԷյ /VGA/, խոշորացնելու հնարավորություն /Zoom/ – 1.1x, ՎիՋիԷյ /VGA/ մալուխով /15մ./ տեղադրում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BENQ MS506 – 3հատ:  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յեկտորի էկրան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ին ամրացվող, գլանափաթեթավոր՝ զսպանակային մեխա-նիզմով, 240x240 սմ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ին ամրացվող, գլանափաթեթավոր՝ զսպանակային մեխա-նիզմով, 240x240 սմ</w:t>
            </w:r>
          </w:p>
        </w:tc>
      </w:tr>
      <w:tr>
        <w:trPr>
          <w:trHeight w:val="182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յեկտորի կախիչ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ստաղին ամրացվող, 60-100սմ, սպիտակ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ստաղին ամրացվող, 60-100սմ, սպիտակ</w:t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val="hy-AM" w:eastAsia="en-US"/>
              </w:rPr>
              <w:t>20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մբ հաստատված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F2;Arial" w:ascii="GHEA Grapalat" w:hAnsi="GHEA Grapalat"/>
                <w:b/>
                <w:sz w:val="14"/>
                <w:szCs w:val="14"/>
                <w:lang w:val="hy-AM" w:eastAsia="en-US"/>
              </w:rPr>
              <w:t xml:space="preserve"> կարգի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val="hy-AM" w:eastAsia="en-US"/>
              </w:rPr>
              <w:t>6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ի գ/ պարբերությու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թ.</w:t>
            </w:r>
          </w:p>
        </w:tc>
      </w:tr>
      <w:tr>
        <w:trPr>
          <w:trHeight w:val="164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5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25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25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651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651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906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90600</w:t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մպերիում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7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7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7500</w:t>
            </w:r>
          </w:p>
        </w:tc>
      </w:tr>
      <w:tr>
        <w:trPr/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75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7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5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5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50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մպերիում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85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8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85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85000</w:t>
            </w:r>
          </w:p>
        </w:tc>
      </w:tr>
      <w:tr>
        <w:trPr/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0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0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մպերիում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12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1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12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1200</w:t>
            </w:r>
          </w:p>
        </w:tc>
      </w:tr>
      <w:tr>
        <w:trPr>
          <w:trHeight w:val="290" w:hRule="atLeast"/>
        </w:trPr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իշների համա-պատաս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մպերիում»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 բավա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 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մպերիում»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 բավա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 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մպերիում»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 բավա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 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մպերիում» ՍՊԸ-ի ներկայացրած հայտում բացակայում է հայտի ապահովման վերաբերյալ տուժանքի մասին համաձայնությունը և վճարման պահանջագիրը: 1-ին և 2-րդ չափաբաժիններով «Իմպերիում» ՍՊԸ-ի կողմից ներկայացված գները գերազանցում են նախատեսված ֆինանսական միջոցների չափը:</w:t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6թ.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6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2.2016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2.2016թ.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վերջնա-ժ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, 3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Ք ՍԲԱՀ125ՀԴ-ԲԸԱՀԱՊՁԲ-16/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12.2016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2060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20600</w:t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, 3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Չարենցի 66/15,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010 52 37 37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</w:rPr>
                <w:t>compassarmeps@gmail.com</w:t>
              </w:r>
            </w:hyperlink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10074570100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796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Ք ՍԲԱՀ125ՀԴ-ԲԸԱՀԱՊՁԲ-16/2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 գնումների հայտարա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796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պես հրապարակելու բանակցային ընթացակարգի հրավերը միաժամանակյա ծանուցմամբ ուղարկվել է երեք մաս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796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իցներին, ինչպես նաև 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796" w:hanging="0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24 55 42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g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Ս. Բյուրատի անվան հ. 125 հիմնական դպրոց»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1:00Z</dcterms:created>
  <dc:creator>NAT</dc:creator>
  <dc:description/>
  <cp:keywords/>
  <dc:language>en-US</dc:language>
  <cp:lastModifiedBy>Armen</cp:lastModifiedBy>
  <cp:lastPrinted>2016-12-26T16:33:00Z</cp:lastPrinted>
  <dcterms:modified xsi:type="dcterms:W3CDTF">2016-12-26T12:34:00Z</dcterms:modified>
  <cp:revision>15</cp:revision>
  <dc:subject/>
  <dc:title>Ð²Úî²ð²ðàôÂÚàôÜ ´²ò  ÀÜÂ²ò²Î²ðàì  ÜàôØ   Î²î²ðºÈàô  Ø²êÆÜ</dc:title>
</cp:coreProperties>
</file>