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eastAsia="GHEA Grapalat;Arial" w:cs="GHEA Grapalat;Arial" w:ascii="GHEA Grapalat;Arial" w:hAnsi="GHEA Grapalat;Arial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ԵՔԼ-ԲԸԱՊՁԲ-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17/1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ՐԶԱԲԱՆ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480"/>
        <w:ind w:hanging="0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480"/>
        <w:ind w:hanging="0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2016  թվականի Դեկտեմբերի 22 -ի թիվ 2 որոշմամբ և  հրապարակվում է </w:t>
      </w:r>
    </w:p>
    <w:p>
      <w:pPr>
        <w:pStyle w:val="Heading3"/>
        <w:spacing w:lineRule="auto" w:line="480" w:before="0" w:after="240"/>
        <w:ind w:hanging="0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Ց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ԵՔԼ</w:t>
      </w:r>
      <w:r>
        <w:rPr>
          <w:rFonts w:cs="Sylfaen" w:ascii="GHEA Grapalat;Arial" w:hAnsi="GHEA Grapalat;Arial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ԲԸԱՊՁԲ</w:t>
      </w:r>
      <w:r>
        <w:rPr>
          <w:rFonts w:cs="Sylfaen" w:ascii="GHEA Grapalat;Arial" w:hAnsi="GHEA Grapalat;Arial"/>
          <w:sz w:val="24"/>
          <w:szCs w:val="24"/>
          <w:lang w:val="af-ZA"/>
        </w:rPr>
        <w:t>- 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&lt;Երքաղլույս&gt; ՓԲԸ  որը գտնվում է ք. Երևան, Բուզանդի 1/4 հասցեում, ստորև  ներկայացնում է ԵՔԼ-ԲԸԱՊՁԲ- 17/1 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 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վերաբեր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րցադրումները և  դրան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վերաբեր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րզաբանումներ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արցադրում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ab/>
        <w:tab/>
      </w:r>
      <w:r>
        <w:rPr>
          <w:rFonts w:cs="Sylfaen" w:ascii="GHEA Grapalat;Arial" w:hAnsi="GHEA Grapalat;Arial"/>
          <w:sz w:val="20"/>
          <w:lang w:val="af-ZA"/>
        </w:rPr>
        <w:t>39 չափաբաժնի տեխնիկական բնութագրի վերաբերյալ, մասնավորոպես պարզաբանել գծամետրի լայնքը և 4-րդ մարկա արտահայտ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արցադր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ց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մսաթիվ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>21.12.2016</w:t>
      </w:r>
      <w:r>
        <w:rPr>
          <w:rFonts w:cs="Sylfaen" w:ascii="Sylfaen" w:hAnsi="Sylfaen"/>
          <w:sz w:val="20"/>
          <w:lang w:val="af-ZA"/>
        </w:rPr>
        <w:t>թ.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Պարզաբանում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ղկաթղթի լայնությունը 25 սանտիմետր է, 4-րդ մարկան դա հղկաթղթի խոշորությունն է,  որը  նույն  N 80 համարն է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արցադրում</w:t>
      </w:r>
      <w:r>
        <w:rPr>
          <w:rFonts w:cs="GHEA Grapalat;Arial" w:ascii="GHEA Grapalat;Arial" w:hAnsi="GHEA Grapalat;Arial"/>
          <w:sz w:val="20"/>
          <w:lang w:val="af-ZA"/>
        </w:rPr>
        <w:t xml:space="preserve"> N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  <w:tab/>
        <w:tab/>
      </w:r>
      <w:r>
        <w:rPr>
          <w:rFonts w:cs="Sylfaen" w:ascii="GHEA Grapalat;Arial" w:hAnsi="GHEA Grapalat;Arial"/>
          <w:sz w:val="20"/>
          <w:lang w:val="af-ZA"/>
        </w:rPr>
        <w:t>16 չափաբաժնում հստակ նշել մեկուսիչ ժապավենի երկարությունը և լայն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արցադր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ց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մսաթիվ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  <w:t>21.12.2016</w:t>
      </w:r>
      <w:r>
        <w:rPr>
          <w:rFonts w:cs="Sylfaen" w:ascii="Sylfaen" w:hAnsi="Sylfaen"/>
          <w:sz w:val="20"/>
          <w:lang w:val="af-ZA"/>
        </w:rPr>
        <w:t>թ.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րզաբանում։Մեկուսիչ ժապավենի գլանվածքի երկարությունը 10 մետր է, լայնությունը 15-ից  18 միլիմետր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Ա. Մինասյանին 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  010 54 39 8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. փոստ՝ armen-minasyan0@rambler.ru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` &lt;Երքաղլույս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6-12-22T08:03:00Z</dcterms:modified>
  <cp:revision>17</cp:revision>
  <dc:subject/>
  <dc:title>                                        Ð²Úî²ð²ðàôÂÚàôÜ ´²ò  ÀÜÂ²ò²Î²ðàì  ÜàôØ   Î²î²ðºÈàô  Ø²êÆÜ</dc:title>
</cp:coreProperties>
</file>