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դեկտեմբեր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ԹԻՎ16Պ-ՇՀԱՊՁԲ-(17/1)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«Թիվ 16 պոլիկլինիկա» ՓԲԸ-ն, որը գտնվում է ՀՀ ք. Երևան, Դրոյի 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ԵԹԻՎ16Պ-ՇՀԱՊՁԲ-(17/1)-15/4 ծածկագրով հայտարար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ԵԹԻՎ16Պ-ՇՀԱՊՁԲ-(17/1)-15/4 ծածկագրով գնման հրավերի 38-րդ չափաբաժնով /Իբուպրոֆենի օշարակ/ պահանջվող 120 մլ շշիկի փոխարեն կարող է ներկայացվել 100 մլ-ոց շշիկներով: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3 դեկտեմբերի 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արող է, եթե ապահովվի Երևանի «Թիվ 16 պոլիկլինիկա» ՓԲԸ-ի կարիքների բավարարման համար անհրաժեշտ քանակը (այն է  240x120=28800 մլ), այլ չափի շշիկներով (այն է  288x100=28800 մլ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04 7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Երևանի «Թիվ 16 պոլիկլինիկա» ՓԲԸ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9:00Z</dcterms:created>
  <dc:creator>NAT</dc:creator>
  <dc:description/>
  <dc:language>en-US</dc:language>
  <cp:lastModifiedBy>vardan Navasardyan</cp:lastModifiedBy>
  <cp:lastPrinted>2012-06-13T10:43:00Z</cp:lastPrinted>
  <dcterms:modified xsi:type="dcterms:W3CDTF">2016-12-26T12:59:00Z</dcterms:modified>
  <cp:revision>4</cp:revision>
  <dc:subject/>
  <dc:title>Ð²Úî²ð²ðàôÂÚàôÜ ´²ò  ÀÜÂ²ò²Î²ðàì  ÜàôØ   Î²î²ðºÈàô  Ø²êÆÜ</dc:title>
</cp:coreProperties>
</file>