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Գ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ՒՈՐԼ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Պող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</w:rPr>
              <w:t>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Թուման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2446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704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ega.ac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79008, (010) 5237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Պող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2-27T06:00:00Z</dcterms:modified>
  <cp:revision>164</cp:revision>
  <dc:subject/>
  <dc:title/>
</cp:coreProperties>
</file>