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 2016թ. դեկտեմբերի 26-ի որոշմամբ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af-ZA"/>
        </w:rPr>
        <w:t>ԼԽՈՒԵ-ՇՀԱՊՁԲ-2017/7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Երևանի լսողության խանգարումներ ունեցող երեխաների հատուկ կրթահամալի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Նորքի այգիներ 19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af-ZA"/>
        </w:rPr>
        <w:t xml:space="preserve">ԼԽՈՒԵ-ՇՀԱՊՁԲ-2017/7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ողմից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Հաց բարձր  տեսակի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Նորք - 7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>Նորք-7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989908.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910000.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32925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ալյուր բարձր տեսակի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18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188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1825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188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մակարոն , վերմիշել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0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072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000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072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խտացրած կաթ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3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6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36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6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կաթի փոշի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79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0945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790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0945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կարագ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00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00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հալած յուղ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82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91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820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91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թ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Խա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6592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4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Խաք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78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472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0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44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Խաք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784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472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ծուն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Խա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6592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4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Խաք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830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472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0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44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Խաք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8302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472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թթվաս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Խա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6592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45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Խաք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42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05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0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450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Խաք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420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05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թնաշոռ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Խա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6592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15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Խաք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24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75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0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150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Խաք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240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75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պանի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85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995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850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995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ուսական յուղ արևածաղկի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69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702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690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702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ավարի միս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5855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505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550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24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5050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550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հավի միս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84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98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840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98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վկիթ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04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04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նրբերշիկ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2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40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200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40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երշիկ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5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75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50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75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պահածո տավարի մսից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975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975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լոբի հատիկավո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22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50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225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50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Ոլոռ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6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85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625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85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իսեռ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87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005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875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005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ոսպ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45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495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450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495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րինձ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92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952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925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952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հնդկաձավար 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5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79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500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79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պիտակաձավա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7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7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ցորենաձավա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2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45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25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45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լղու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0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0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ճա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8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78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80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78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ղ կերակրի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8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6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88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6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շաքարավազ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985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985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և պղպեղ աղացած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994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994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րմիր պղպեղ աղացած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3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4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35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4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դափնետերև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7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00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76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00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րտոֆիլ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4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00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400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00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ոխ/գլուխ/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74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0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740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0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խտո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9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9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կաղամբ գլուխ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0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50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000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50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ազուկ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2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2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ազա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55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55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վարունգ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8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8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լոլիկ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4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4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մբուկ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8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8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նաչ լոբի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95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95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նաչի թարմ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0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0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իրգ սեզոնային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8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8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խնձո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22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22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>4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նարինջ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9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9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նդարին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6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6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>5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անան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8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արմ տաքդեղ քաղց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19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19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խվածքաբլիթ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48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56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480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56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վաֆլի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56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032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560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032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կաո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002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00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002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եյ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8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8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ուրաբա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96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96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եղր բնական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32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32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ջեմ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40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40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ոնֆետ,շոկոլադ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3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496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300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496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ոնֆետ,կարամել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48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032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480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032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մատի մածուկ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98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00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980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00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քացախ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8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2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8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րգահյութ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0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00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00000.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00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խմորիչ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ակրո Ֆու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Մակրո Ֆուդ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4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Մակրո Ֆուդ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4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64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որա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65-10-6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norush</w:t>
      </w:r>
      <w:r>
        <w:rPr>
          <w:rFonts w:cs="GHEA Grapalat" w:ascii="GHEA Grapalat" w:hAnsi="GHEA Grapalat"/>
          <w:sz w:val="20"/>
          <w:lang w:val="af-ZA"/>
        </w:rPr>
        <w:t>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Երևանի լսողության խանգարումներ ունեցող երեխաների հատուկ կրթահամալի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6T11:53:00Z</dcterms:modified>
  <cp:revision>619</cp:revision>
  <dc:subject/>
  <dc:title>                                        Ð²Úî²ð²ðàôÂÚàôÜ ´²ò  ÀÜÂ²ò²Î²ðàì  ÜàôØ   Î²î²ðºÈàô  Ø²êÆÜ</dc:title>
</cp:coreProperties>
</file>