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ՆՈՒՄՆԵՐԻ ՀԱՅՏԱՐԱՐՈՒԹՅՈՒՆԸ ՆԱԽԱՊԵՍ ՀՐԱՊԱՐԱԿԵԼՈՒ ՄԻՋՈՑՈՎ՝ ԲԱՆԱԿՑԱՅԻՆ ԸՆԹԱՑԱԿԱՐԳՈՎ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ՊԵԿ-ԲԸՀ-ԾՁԲ-16/2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ԲԸՀ-ԾՁԲ-16/2 ծածկագրով հայտարարված գնումների հայտարարությունը նախապես հրապարակելու միջոցով՝ բանակցային ընթացակարգով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</w:t>
      </w:r>
      <w:r>
        <w:rPr>
          <w:rFonts w:cs="Sylfaen" w:ascii="GHEA Grapalat" w:hAnsi="GHEA Grapalat"/>
          <w:b w:val="false"/>
          <w:sz w:val="20"/>
          <w:lang w:val="ru-RU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</w:t>
      </w:r>
      <w:r>
        <w:rPr>
          <w:rFonts w:cs="Sylfaen" w:ascii="GHEA Grapalat" w:hAnsi="GHEA Grapalat"/>
          <w:sz w:val="20"/>
          <w:lang w:val="af-ZA"/>
        </w:rPr>
        <w:t xml:space="preserve"> 27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1-ին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317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եմպա Ինթերնեյշնլ» ՍՊԸ ՖԶ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ման առարկա է հանդիսանում՝  Ռենտգենյան զննող սարքավորումների սպասարկման ծառայությունների (ՀՀ ԿԱ ՊԵԿ Մեղրու և Գոգավան  մաքսային կետերում տեղադրված Rapiscan Eagle Gantry  6(4,5) Mev մակնիշի ռենտգենյան զննող սարքավորումների տեխնիկական սպասարկման  ծառայություններ)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եմպա Ինթերնեյշնլ» ՍՊԸ ՖԶ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0 0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6-12-27T06:42:00Z</dcterms:modified>
  <cp:revision>68</cp:revision>
  <dc:subject/>
  <dc:title>                                        Ð²Úî²ð²ðàôÂÚàôÜ ´²ò  ÀÜÂ²ò²Î²ðàì  ÜàôØ   Î²î²ðºÈàô  Ø²êÆÜ</dc:title>
</cp:coreProperties>
</file>