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դեկտեմբերի 27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12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դեկտեմբեր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27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Շենգավիթ  վարչական շրջանի փողոցների եզրաքարերի վեր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Լ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ՌԱԶՈՎԱԼՈ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ներկայացված տուժանքի մասին համաձայնության մեջ նշված է գլխավոր հաշվապահի անուն ազգանունը, սակայն տուժանքի մասին համաձայնության և վճարման պահանջագրում բացակայում է վերջինիս Էլ  ստորագրությունը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Էդմոն և Էդվարդ» ՍՊԸ Առանց ԱԱՀ-ի  20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ներկայացված տուժանքի մասին համաձայնության մեջ նշված է գլխավոր հաշվապահի անուն ազգանունը, սակայն տուժանքի մասին համաձայնության և վճարման պահանջագրում բացակայում է վերջինիս Էլ  ստորագրությունը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վրակ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ներկայացրած հայտի բոլոր հավելվածները էլեկտրոնային թվային ստորագրությամբ հաստատված  չե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  <w:lang w:val="hy-AM"/>
              </w:rPr>
              <w:t xml:space="preserve">       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այտում բացակայում է գնի առաջարկը,  տուժանքի մասին համաձայնությունը և  Վճարման պահանջագիրը  ինչպես նաև հրավերով պահանջվող  բոլոր հավելվածն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  <w:lang w:val="hy-AM"/>
              </w:rPr>
              <w:t xml:space="preserve">  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այտում բացակայում է գնի առաջարկը,  տուժանքի մասին համաձայնությունը և  Վճարման պահանջագիրը  ինչպես նաև հրավերով պահանջվող  բոլոր հավելված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ՌԱԶՈՎԱԼՈ» ՍՊԸ Առանց ԱԱՀ-ի  2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4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Էդմոն և Էդվարդ» ՍՊԸ Առանց ԱԱՀ-ի  2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78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9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1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վրակ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509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--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-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7-29T14:21:00Z</cp:lastPrinted>
  <dcterms:modified xsi:type="dcterms:W3CDTF">2016-12-27T07:15:00Z</dcterms:modified>
  <cp:revision>54</cp:revision>
  <dc:subject/>
  <dc:title>Ð²Úî²ð²ðàôÂÚàôÜ ´²ò  ÀÜÂ²ò²Î²ðàì  ÜàôØ   Î²î²ðºÈàô  Ø²êÆÜ</dc:title>
</cp:coreProperties>
</file>