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ՀՀ-ՍՄԿՔ-1 ՆՈՒՀ-ՇՀԱՊՁԲ-17/1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Կապանի թիվ 1 ՆՈՒՀ ՀՈԱ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ք. Կապան, Շահումյան 20/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-ՍՄԿՔ-1 ՆՈՒՀ-ՇՀԱՊՁԲ-17/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–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 ստանալու համար Պատվիրատուին դիմելու ժամ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 ստանալու համար Պատվիրատուին դիմելու ժամկետի ուղղ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իդա Զախ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285282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kapani1nuh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թիվ 1 ՆՈՒՀ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7T08:19:00Z</dcterms:modified>
  <cp:revision>6</cp:revision>
  <dc:subject/>
  <dc:title>                                        Ð²Úî²ð²ðàôÂÚàôÜ ´²ò  ÀÜÂ²ò²Î²ðàì  ÜàôØ   Î²î²ðºÈàô  Ø²êÆÜ</dc:title>
</cp:coreProperties>
</file>