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Հ-ՍՄԿՔ-7ՆՈՒՀ-ՇՀԱՊՁԲ-17/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Կապանի թիվ 7ՆՈՒՀ ՀՈԱ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ք. Կապան, Գ. Նժդեհ 2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-ՍՄԿՔ-7ՆՈՒՀ-ՇՀԱՊՁԲ-17/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 ստանալու համար Պատվիրատուին դիմելու ժամ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 ստանալու համար Պատվիրատուին դիմելու ժամկետի ուղղ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իդա Զախ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28528021</w:t>
      </w:r>
    </w:p>
    <w:p>
      <w:pPr>
        <w:pStyle w:val="2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kapan.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7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ՆՈՒՀ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7T08:33:00Z</dcterms:modified>
  <cp:revision>13</cp:revision>
  <dc:subject/>
  <dc:title>                                        Ð²Úî²ð²ðàôÂÚàôÜ ´²ò  ÀÜÂ²ò²Î²ðàì  ÜàôØ   Î²î²ðºÈàô  Ø²êÆÜ</dc:title>
</cp:coreProperties>
</file>