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Հ-ՍՄԿՔ-8ՆՈՒՀ-ՇՀԱՊՁԲ-17/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Կապանի թիվ 8ՆՈՒՀ ՀՈԱ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ք. Կապան, Հ. Ավետիսյան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-ՍՄԿՔ-8ՆՈՒՀ-ՇՀԱՊՁԲ-17/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ի ուղղ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իդա Զախ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02852837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marinepetrosyan@rambler.ru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8 ՆՈՒՀ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7T08:36:00Z</dcterms:modified>
  <cp:revision>13</cp:revision>
  <dc:subject/>
  <dc:title>                                        Ð²Úî²ð²ðàôÂÚàôÜ ´²ò  ÀÜÂ²ò²Î²ðàì  ÜàôØ   Î²î²ðºÈàô  Ø²êÆÜ</dc:title>
</cp:coreProperties>
</file>