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  <w:t>Հավելված 8</w:t>
      </w:r>
    </w:p>
    <w:p>
      <w:pPr>
        <w:pStyle w:val="TextBody"/>
        <w:ind w:right="-7" w:firstLine="567"/>
        <w:jc w:val="right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ֆինանս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ի</w:t>
      </w:r>
      <w:r>
        <w:rPr>
          <w:rFonts w:cs="Sylfaen" w:ascii="Sylfaen" w:hAnsi="Sylfaen"/>
          <w:lang w:val="af-ZA"/>
        </w:rPr>
        <w:t xml:space="preserve">  &lt;&lt;02&gt;&gt;   օգոստոսի   2013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իվ</w:t>
      </w:r>
      <w:r>
        <w:rPr>
          <w:rFonts w:cs="Sylfaen" w:ascii="Sylfaen" w:hAnsi="Sylfaen"/>
          <w:lang w:val="af-ZA"/>
        </w:rPr>
        <w:t xml:space="preserve">  667-Ա </w:t>
      </w:r>
      <w:r>
        <w:rPr>
          <w:rFonts w:cs="Sylfaen" w:ascii="Sylfaen" w:hAnsi="Sylfaen"/>
        </w:rPr>
        <w:t>հրամանի</w:t>
      </w:r>
      <w:r>
        <w:rPr>
          <w:rFonts w:cs="Sylfaen" w:ascii="Sylfaen" w:hAnsi="Sylfaen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TextBodyIndent"/>
        <w:spacing w:before="0" w:after="0"/>
        <w:ind w:firstLine="720"/>
        <w:jc w:val="center"/>
        <w:rPr>
          <w:rFonts w:ascii="Sylfaen" w:hAnsi="Sylfaen" w:cs="Times New Roman"/>
          <w:sz w:val="24"/>
          <w:lang w:val="af-ZA"/>
        </w:rPr>
      </w:pPr>
      <w:r>
        <w:rPr>
          <w:rFonts w:cs="Times New Roman" w:ascii="Sylfaen" w:hAnsi="Sylfaen"/>
          <w:sz w:val="24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8"/>
          <w:szCs w:val="24"/>
          <w:lang w:val="af-ZA"/>
        </w:rPr>
      </w:pPr>
      <w:r>
        <w:rPr>
          <w:rFonts w:cs="Sylfaen" w:ascii="Sylfaen" w:hAnsi="Sylfaen"/>
          <w:b/>
          <w:sz w:val="28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2016 թվականի դեկտեմբերի 23-ի թիվ 2 որոշմամբ և հրապարակվում է </w:t>
      </w:r>
    </w:p>
    <w:p>
      <w:pPr>
        <w:pStyle w:val="Heading3"/>
        <w:spacing w:lineRule="auto" w:line="36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՝ </w:t>
      </w:r>
      <w:r>
        <w:rPr>
          <w:rFonts w:cs="Sylfaen" w:ascii="Sylfaen" w:hAnsi="Sylfaen"/>
          <w:sz w:val="22"/>
          <w:lang w:val="hy-AM"/>
        </w:rPr>
        <w:t>ԱՀԴ</w:t>
      </w:r>
      <w:r>
        <w:rPr>
          <w:rFonts w:cs="Sylfaen" w:ascii="Sylfaen" w:hAnsi="Sylfae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/>
          <w:sz w:val="22"/>
          <w:lang w:val="hy-AM"/>
        </w:rPr>
        <w:t>-</w:t>
      </w:r>
      <w:r>
        <w:rPr>
          <w:rFonts w:cs="Sylfaen"/>
          <w:sz w:val="22"/>
          <w:lang w:val="af-ZA"/>
        </w:rPr>
        <w:t xml:space="preserve">17/2-49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;Times New Rom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0"/>
        <w:rPr/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Պատվիրատուն՝ ՀՀ Արարատի մարզի «Ավշարի միջնակարգ դպրոց» ՊՈԱԿ, որը գտնվում է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Մաշտոցի 13 հասցեում, ստորև ներկայացնում է </w:t>
      </w:r>
      <w:r>
        <w:rPr>
          <w:rFonts w:cs="Sylfaen" w:ascii="Sylfaen" w:hAnsi="Sylfaen"/>
          <w:sz w:val="24"/>
          <w:szCs w:val="24"/>
          <w:lang w:val="af-ZA"/>
        </w:rPr>
        <w:t>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Հ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ՊՁԲ-</w:t>
      </w:r>
      <w:r>
        <w:rPr>
          <w:rFonts w:cs="Sylfaen" w:ascii="GHEA Grapalat" w:hAnsi="GHEA Grapalat"/>
          <w:lang w:val="af-ZA"/>
        </w:rPr>
        <w:t>17/2-49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ընթացակարգով պայմանագիր /եր/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>Գնահատող հանձնաժողովի 2016 թվականի դեկտեմբերի 23-ի թիվ 2 որոշմամբ</w:t>
      </w:r>
      <w:r>
        <w:rPr>
          <w:rFonts w:cs="Sylfaen" w:ascii="Sylfaen" w:hAnsi="Sylfaen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հաց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72"/>
        <w:gridCol w:w="1667"/>
        <w:gridCol w:w="2369"/>
        <w:gridCol w:w="2557"/>
      </w:tblGrid>
      <w:tr>
        <w:trPr>
          <w:trHeight w:val="27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8" w:leader="none"/>
              </w:tabs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րմինաշող» ՍՊ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14"/>
        <w:gridCol w:w="2080"/>
        <w:gridCol w:w="2958"/>
      </w:tblGrid>
      <w:tr>
        <w:trPr>
          <w:trHeight w:val="6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9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րմինաշող» ՍՊ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868224.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2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ոսպ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1635"/>
        <w:gridCol w:w="2169"/>
        <w:gridCol w:w="2733"/>
      </w:tblGrid>
      <w:tr>
        <w:trPr>
          <w:trHeight w:val="30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Գալիմա»ՍՊ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      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                                                   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Նարինե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Վոլոդյայի Ավետիսյան&gt;&gt;ՍՊ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X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0"/>
                <w:highlight w:val="yellow"/>
                <w:lang w:val="hy-AM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Արմինաշող&gt;&gt;ՍՊ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X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0"/>
                <w:highlight w:val="yellow"/>
                <w:lang w:val="hy-AM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Սվետլանա Աթանեսյան&gt;&gt;ՍՊ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X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0"/>
                <w:highlight w:val="yellow"/>
                <w:lang w:val="hy-AM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5429250" cy="395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5"/>
                              <w:gridCol w:w="2393"/>
                              <w:gridCol w:w="1280"/>
                              <w:gridCol w:w="2842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«Արմինաշող» ՍՊԸ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074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&lt;&lt;Սվետլանա Աթանեսյան&gt;&gt;ՍՊԸ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215460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«Գալիմա»ՍՊԸ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lang w:val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29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&lt;&lt;Նարինե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Վոլոդյայի Ավետիսյան&gt;&gt;ՍՊԸ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lang w:val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808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311.5pt;mso-wrap-distance-left:0pt;mso-wrap-distance-right:9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5"/>
                        <w:gridCol w:w="2393"/>
                        <w:gridCol w:w="1280"/>
                        <w:gridCol w:w="2842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 w:eastAsia="en-US"/>
                              </w:rPr>
                              <w:t>«Արմինաշող» ՍՊԸ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lang w:val="hy-AM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07480,0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 w:eastAsia="en-US"/>
                              </w:rPr>
                              <w:t>&lt;&lt;Սվետլանա Աթանեսյան&gt;&gt;ՍՊԸ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lang w:val="hy-AM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215460                              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 w:eastAsia="en-US"/>
                              </w:rPr>
                              <w:t>«Գալիմա»ՍՊԸ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29824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 w:eastAsia="en-US"/>
                              </w:rPr>
                              <w:t>&lt;&lt;Նարինե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 w:eastAsia="en-US"/>
                              </w:rPr>
                              <w:t>Վոլոդյայի Ավետիսյան&gt;&gt;ՍՊԸ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808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3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մակարոն</w:t>
      </w:r>
      <w:r>
        <w:rPr/>
        <w:t xml:space="preserve"> :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Գալիմ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Նարինե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Վոլոդյայի Ավետիսյ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րմինաշող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      </w:t>
            </w: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Սվետլանա Աթանեսյ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     </w:t>
            </w: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750"/>
        <w:gridCol w:w="2155"/>
        <w:gridCol w:w="3145"/>
      </w:tblGrid>
      <w:tr>
        <w:trPr>
          <w:trHeight w:val="63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րմինաշող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9800,00</w:t>
            </w:r>
          </w:p>
        </w:tc>
      </w:tr>
      <w:tr>
        <w:trPr>
          <w:trHeight w:val="6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Սվետլանա Աթանեսյան&gt;&gt;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84588</w:t>
            </w:r>
          </w:p>
        </w:tc>
      </w:tr>
      <w:tr>
        <w:trPr>
          <w:trHeight w:val="6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Գալիմա» ՍՊԸ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</w:t>
            </w: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87780</w:t>
            </w:r>
          </w:p>
        </w:tc>
      </w:tr>
      <w:tr>
        <w:trPr>
          <w:trHeight w:val="6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Նարինե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Վոլոդյայի Ավետիսյան&gt;&gt;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</w:t>
            </w: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117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4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hy-AM"/>
        </w:rPr>
        <w:t>բրինձ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34" w:hanging="0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Գալիմ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Նարինե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Վոլոդյայի Ավետիսյ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րմինաշող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Սվետլանա Աթանեսյ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682"/>
        <w:gridCol w:w="1745"/>
        <w:gridCol w:w="3426"/>
      </w:tblGrid>
      <w:tr>
        <w:trPr>
          <w:trHeight w:val="65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8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րմինաշող» ՍՊ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4912,00</w:t>
            </w:r>
          </w:p>
        </w:tc>
      </w:tr>
      <w:tr>
        <w:trPr>
          <w:trHeight w:val="68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Սվետլանա Աթանեսյան&gt;&gt;ՍՊ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22189.76</w:t>
            </w:r>
          </w:p>
        </w:tc>
      </w:tr>
      <w:tr>
        <w:trPr>
          <w:trHeight w:val="68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Գալիմա» ՍՊ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45555</w:t>
            </w:r>
          </w:p>
        </w:tc>
      </w:tr>
      <w:tr>
        <w:trPr>
          <w:trHeight w:val="68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Նարինե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Վոլոդյայի Ավետիսյան&gt;&gt;ՍՊ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6087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 ոլոռ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Գալիմ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Նարինե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Վոլոդյայի Ավետիսյ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րմինաշող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Սվետլանա Աթանեսյ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506"/>
        <w:gridCol w:w="1731"/>
        <w:gridCol w:w="3102"/>
      </w:tblGrid>
      <w:tr>
        <w:trPr>
          <w:trHeight w:val="6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3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րմինաշող» ՍՊ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5760,00</w:t>
            </w:r>
          </w:p>
        </w:tc>
      </w:tr>
      <w:tr>
        <w:trPr>
          <w:trHeight w:val="63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Սվետլանա Աթանեսյան&gt;&gt;ՍՊ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05655.2</w:t>
            </w:r>
          </w:p>
        </w:tc>
      </w:tr>
      <w:tr>
        <w:trPr>
          <w:trHeight w:val="6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Գալիմա» ՍՊ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21296</w:t>
            </w:r>
          </w:p>
        </w:tc>
      </w:tr>
      <w:tr>
        <w:trPr>
          <w:trHeight w:val="63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Նարինե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Վոլոդյայի Ավետիսյան&gt;&gt;ՍՊ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43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hy-AM"/>
        </w:rPr>
        <w:t>տավարի տեղական միս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83"/>
        <w:gridCol w:w="2189"/>
        <w:gridCol w:w="2328"/>
        <w:gridCol w:w="2807"/>
      </w:tblGrid>
      <w:tr>
        <w:trPr>
          <w:trHeight w:val="6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Գալիմա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8" w:hanging="0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Նարինե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Վոլոդյայի Ավետիսյան&gt;&gt;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&lt;&lt;Սվետլանա Աթանեսյան&gt;&gt;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663"/>
        <w:gridCol w:w="1625"/>
        <w:gridCol w:w="3190"/>
      </w:tblGrid>
      <w:tr>
        <w:trPr>
          <w:trHeight w:val="61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4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Սվետլանա Աթանեսյան&gt;&gt;ՍՊ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5184</w:t>
            </w:r>
          </w:p>
        </w:tc>
      </w:tr>
      <w:tr>
        <w:trPr>
          <w:trHeight w:val="64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hy-AM"/>
              </w:rPr>
              <w:t>&lt;&lt;Նարինե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ոլոդյայի Ավետիսյան&gt;&gt;ՍՊ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</w:t>
            </w: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638400</w:t>
            </w:r>
          </w:p>
        </w:tc>
      </w:tr>
      <w:tr>
        <w:trPr>
          <w:trHeight w:val="64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Գալիմա» ՍՊ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68691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hy-AM"/>
        </w:rPr>
        <w:t>հավի տեղական միս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Գալիմ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Նարինե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Վոլոդյայի Ավետիսյ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րմինաշող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Սվետլանա Աթանեսյ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րմինաշ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3664,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Սվետլանա Աթանե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308985.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319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Նարինե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Վոլոդյայի Ավետի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3830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</w:t>
      </w:r>
      <w:r>
        <w:rPr>
          <w:rFonts w:cs="Sylfaen" w:ascii="Sylfaen" w:hAnsi="Sylfaen"/>
          <w:b/>
          <w:sz w:val="20"/>
          <w:u w:val="single"/>
          <w:lang w:val="hy-AM"/>
        </w:rPr>
        <w:t>թթվաս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54"/>
        <w:gridCol w:w="1907"/>
        <w:gridCol w:w="2281"/>
        <w:gridCol w:w="2665"/>
      </w:tblGrid>
      <w:tr>
        <w:trPr>
          <w:trHeight w:val="6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Նարինե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Վոլոդյայի Ավետիսյան&gt;&gt;ՍՊ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Սվետլանա Աթանեսյան&gt;&gt;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ՍՊ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459"/>
        <w:gridCol w:w="1820"/>
        <w:gridCol w:w="2922"/>
      </w:tblGrid>
      <w:tr>
        <w:trPr>
          <w:trHeight w:val="6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4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Սվետլանա Աթանեսյան&gt;&gt;ՍՊ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29276</w:t>
            </w:r>
          </w:p>
        </w:tc>
      </w:tr>
      <w:tr>
        <w:trPr>
          <w:trHeight w:val="64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Նարինե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Վոլոդյայի Ավետիսյան&gt;&gt;ՍՊ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9152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9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տոմատի մածուկ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0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Գալիմ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Նարինե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Վոլոդյայի Ավետիսյ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Սվետլանա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թանեսյան&gt;&gt;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50"/>
        <w:gridCol w:w="1529"/>
        <w:gridCol w:w="3001"/>
      </w:tblGrid>
      <w:tr>
        <w:trPr>
          <w:trHeight w:val="6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Սվետլանա Ա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նեսյան&gt;&gt;ՍՊ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2794,1</w:t>
            </w:r>
          </w:p>
        </w:tc>
      </w:tr>
      <w:tr>
        <w:trPr>
          <w:trHeight w:val="6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Գալիմա» ՍՊ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2678</w:t>
            </w:r>
          </w:p>
        </w:tc>
      </w:tr>
      <w:tr>
        <w:trPr>
          <w:trHeight w:val="6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Նարինե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Վոլոդյայի Ավետիսյան&gt;&gt;ՍՊ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259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10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hy-AM"/>
        </w:rPr>
        <w:t>կերակրի ա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42"/>
        <w:gridCol w:w="2160"/>
        <w:gridCol w:w="2430"/>
        <w:gridCol w:w="2263"/>
      </w:tblGrid>
      <w:tr>
        <w:trPr>
          <w:trHeight w:val="6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Նարինե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Վոլոդյայի Ավետիսյան&gt;&gt;</w:t>
            </w:r>
          </w:p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րմինաշող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Սվետլանա Ա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նեսյան&gt;&gt;</w:t>
            </w:r>
          </w:p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790"/>
        <w:gridCol w:w="1800"/>
        <w:gridCol w:w="2742"/>
      </w:tblGrid>
      <w:tr>
        <w:trPr>
          <w:trHeight w:val="6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Սվետլանա Ա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նեսյան&gt;&gt;</w:t>
            </w:r>
          </w:p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536</w:t>
            </w:r>
          </w:p>
        </w:tc>
      </w:tr>
      <w:tr>
        <w:trPr>
          <w:trHeight w:val="6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րմինաշող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25536.00</w:t>
            </w:r>
          </w:p>
        </w:tc>
      </w:tr>
      <w:tr>
        <w:trPr>
          <w:trHeight w:val="6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Նարինե Վոլոդիյայի Ավետիսյան&gt;&gt;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311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hy-AM"/>
        </w:rPr>
        <w:t>գազ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48"/>
        <w:gridCol w:w="2213"/>
        <w:gridCol w:w="2281"/>
        <w:gridCol w:w="2665"/>
      </w:tblGrid>
      <w:tr>
        <w:trPr>
          <w:trHeight w:val="6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Նարինե Վոլոդիյայի Ավետիսյան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րմինաշող» 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409"/>
        <w:gridCol w:w="1568"/>
        <w:gridCol w:w="3076"/>
      </w:tblGrid>
      <w:tr>
        <w:trPr>
          <w:trHeight w:val="6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4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րմինաշող» ՍՊ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bookmarkStart w:id="0" w:name="OLE_LINK2"/>
            <w:bookmarkStart w:id="1" w:name="OLE_LINK1"/>
            <w:r>
              <w:rPr>
                <w:rFonts w:cs="Sylfaen" w:ascii="Sylfaen" w:hAnsi="Sylfaen"/>
                <w:sz w:val="20"/>
                <w:lang w:val="af-ZA"/>
              </w:rPr>
              <w:t>X</w:t>
            </w:r>
            <w:bookmarkEnd w:id="0"/>
            <w:bookmarkEnd w:id="1"/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920,00</w:t>
            </w:r>
          </w:p>
        </w:tc>
      </w:tr>
      <w:tr>
        <w:trPr>
          <w:trHeight w:val="64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Նարինե Վոլոդյայի Ավետիսյան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788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12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բազուկ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41"/>
        <w:gridCol w:w="1643"/>
        <w:gridCol w:w="2402"/>
        <w:gridCol w:w="2808"/>
      </w:tblGrid>
      <w:tr>
        <w:trPr>
          <w:trHeight w:val="6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րմինաշող» ՍՊ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Նարինե Վոլոդյայի Ավետիսյան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» ՍՊ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րմինաշ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728,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Նարինե վոլոդյայի Ավետի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hy-AM"/>
        </w:rPr>
        <w:t>կաղամբ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Սվետլանա Ա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անեսյ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Սվետլանա Աթանե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2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hy-AM"/>
        </w:rPr>
        <w:t>կարտոֆի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64"/>
        <w:gridCol w:w="1997"/>
        <w:gridCol w:w="2281"/>
        <w:gridCol w:w="2665"/>
      </w:tblGrid>
      <w:tr>
        <w:trPr>
          <w:trHeight w:val="6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Գալիմա» ՍՊ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Նարինե Վոլոդյայի Ավետիսյան&gt;&gt;ՍՊ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&lt;&lt;Սվետլանա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թանեսյան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» ՍՊ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&lt;&lt;Սվետլանա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թանեսյան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6393,</w:t>
            </w:r>
            <w:r>
              <w:rPr>
                <w:rFonts w:cs="Sylfaen" w:ascii="Sylfaen" w:hAnsi="Sylfaen"/>
                <w:sz w:val="20"/>
                <w:lang w:val="en-US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7469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Նարինե Վոլոդյայի Ավետի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9544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b/>
          <w:b/>
          <w:sz w:val="20"/>
          <w:lang w:val="af-ZA"/>
        </w:rPr>
      </w:pPr>
      <w:r>
        <w:rPr>
          <w:rFonts w:cs="Arial Armenian;Arial" w:ascii="Sylfaen" w:hAnsi="Sylfaen"/>
          <w:b/>
          <w:sz w:val="20"/>
          <w:lang w:val="af-ZA"/>
        </w:rPr>
        <w:t>Գնման առարկա է հանդիսանում` բուսական յուղ ձե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34"/>
        <w:gridCol w:w="1727"/>
        <w:gridCol w:w="2281"/>
        <w:gridCol w:w="2665"/>
      </w:tblGrid>
      <w:tr>
        <w:trPr>
          <w:trHeight w:val="6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Գալիմա» ՍՊ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Նարինե Վոլոդյայի Ավետիսյան&gt;&gt;ՍՊ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րմինաշող» ՍՊ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&lt;&lt;Սվետլանա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թանեսյան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» ՍՊ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րմինաշ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3116,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&lt;&lt;Սվետլանա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թանեսյան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205405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242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Նարինե Վոլոդյայի Ավետի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2703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կոմպոտն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62"/>
        <w:gridCol w:w="1766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վշար» պրոդ ՍՊ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վշար» պրո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670316.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</w:t>
      </w:r>
      <w:r>
        <w:rPr>
          <w:rFonts w:cs="Sylfaen" w:ascii="Sylfaen" w:hAnsi="Sylfaen"/>
          <w:b/>
          <w:sz w:val="20"/>
          <w:lang w:val="af-ZA"/>
        </w:rPr>
        <w:t>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;Arial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4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lang w:val="af-ZA"/>
        </w:rPr>
        <w:t>գնումների համակարգ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ա</w:t>
      </w:r>
      <w:r>
        <w:rPr>
          <w:rFonts w:cs="Sylfaen" w:ascii="Sylfaen" w:hAnsi="Sylfaen"/>
          <w:sz w:val="20"/>
          <w:lang w:val="en-US"/>
        </w:rPr>
        <w:t>թ</w:t>
      </w:r>
      <w:r>
        <w:rPr>
          <w:rFonts w:cs="Sylfaen" w:ascii="Sylfaen" w:hAnsi="Sylfaen"/>
          <w:sz w:val="20"/>
          <w:lang w:val="hy-AM"/>
        </w:rPr>
        <w:t>ենիկ Զաքարյանին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Հեռախոս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3-04-55-78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Էլ. փոստ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`</w:t>
      </w:r>
      <w:r>
        <w:rPr>
          <w:rFonts w:cs="Sylfaen" w:ascii="Sylfaen" w:hAnsi="Sylfaen"/>
          <w:bCs/>
          <w:lang w:val="hy-AM"/>
        </w:rPr>
        <w:t xml:space="preserve"> avshar@schools.am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/>
        <w:ind w:hanging="0"/>
        <w:rPr>
          <w:rFonts w:ascii="Sylfaen" w:hAnsi="Sylfaen" w:cs="Sylfaen"/>
          <w:b w:val="false"/>
          <w:b w:val="false"/>
          <w:u w:val="none"/>
          <w:lang w:val="es-ES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Պատվիրատու` « ՀՀ Արարատի մարզի </w:t>
      </w:r>
      <w:r>
        <w:rPr>
          <w:rFonts w:cs="Sylfaen" w:ascii="Sylfaen" w:hAnsi="Sylfaen"/>
          <w:b w:val="false"/>
          <w:i w:val="false"/>
          <w:u w:val="none"/>
          <w:lang w:val="hy-AM"/>
        </w:rPr>
        <w:t>Ավշարի մի</w:t>
      </w:r>
      <w:r>
        <w:rPr>
          <w:rFonts w:cs="Sylfaen" w:ascii="Sylfaen" w:hAnsi="Sylfaen"/>
          <w:b w:val="false"/>
          <w:i w:val="false"/>
          <w:u w:val="none"/>
          <w:lang w:val="en-US"/>
        </w:rPr>
        <w:t>ջ</w:t>
      </w:r>
      <w:r>
        <w:rPr>
          <w:rFonts w:cs="Sylfaen" w:ascii="Sylfaen" w:hAnsi="Sylfaen"/>
          <w:b w:val="false"/>
          <w:i w:val="false"/>
          <w:u w:val="none"/>
          <w:lang w:val="hy-AM"/>
        </w:rPr>
        <w:t>նակարգ դպրոց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`</w:t>
      </w:r>
      <w:r>
        <w:rPr>
          <w:rFonts w:cs="Sylfaen" w:ascii="Sylfaen" w:hAnsi="Sylfaen"/>
          <w:bCs/>
          <w:lang w:val="hy-AM"/>
        </w:rPr>
        <w:t xml:space="preserve"> avshar@schools.am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» ՊՈԱԿ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u w:val="none"/>
          <w:lang w:val="es-ES"/>
        </w:rPr>
      </w:pPr>
      <w:r>
        <w:rPr>
          <w:rFonts w:cs="Sylfaen" w:ascii="Sylfaen" w:hAnsi="Sylfaen"/>
          <w:b/>
          <w:i/>
          <w:u w:val="none"/>
          <w:lang w:val="es-ES"/>
        </w:rPr>
      </w:r>
    </w:p>
    <w:p>
      <w:pPr>
        <w:pStyle w:val="Normal"/>
        <w:spacing w:before="0" w:after="20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1701" w:right="85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AMU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Cs w:val="20"/>
      <w:lang w:val="pt-BR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AMU;Arial" w:hAnsi="Arial AMU;Arial" w:cs="Arial"/>
      <w:sz w:val="22"/>
      <w:lang w:val="ru-RU" w:bidi="ar-SA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ru-RU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ru-RU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ru-R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ru-RU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ru-RU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ru-R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Style7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Style8">
    <w:name w:val="Текст примечания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Style9">
    <w:name w:val="Верхний колонтитул Знак"/>
    <w:qFormat/>
    <w:rPr>
      <w:lang w:val="en-A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Style12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u w:val="single"/>
      <w:lang w:val="en-AU" w:bidi="ar-SA"/>
    </w:rPr>
  </w:style>
  <w:style w:type="character" w:styleId="Style13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;Arial" w:hAnsi="Arial AMU;Arial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7:59:00Z</dcterms:created>
  <dc:creator>User</dc:creator>
  <dc:description/>
  <cp:keywords/>
  <dc:language>en-US</dc:language>
  <cp:lastModifiedBy>aaa</cp:lastModifiedBy>
  <dcterms:modified xsi:type="dcterms:W3CDTF">2016-12-27T08:54:00Z</dcterms:modified>
  <cp:revision>31</cp:revision>
  <dc:subject/>
  <dc:title>Հավելված 8</dc:title>
</cp:coreProperties>
</file>