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bookmarkStart w:id="0" w:name="OLE_LINK3"/>
      <w:bookmarkStart w:id="1" w:name="OLE_LINK2"/>
      <w:r>
        <w:rPr>
          <w:lang w:val="af-ZA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13-ՀԴ-ՇՀ ԱՊՁԲ-15/2-2017 </w:t>
      </w:r>
      <w:bookmarkEnd w:id="0"/>
      <w:bookmarkEnd w:id="1"/>
      <w:r>
        <w:rPr>
          <w:lang w:val="af-ZA"/>
        </w:rPr>
        <w:t xml:space="preserve">&gt;&gt;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&lt;&lt;Երևանի երաժշտական Ν13 հատուկ դպրոց&gt;&gt; ՊՈԱԿ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 Ծ.Իսակովի 13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/>
          <w:sz w:val="20"/>
          <w:lang w:val="es-ES"/>
        </w:rPr>
        <w:t>13ՀԴ-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ՇՀԱՊՁԲ-15/2-2017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 մատնաքաշ։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ԱՎԻՐԻ ԿԱԹԻ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ԴԵԼ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ալիմ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ԴԵԱԳ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ՄԱՎԻՐԻ ԿԱԹԻ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446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րձր տեսակի ցորենի ալ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ԴԵԼ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ԴԵԼ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8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ԴԵԼ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ԴԵԼ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4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ահմանված ժամկետում համապատասխան փաստաթղթեր չի ներկայացրել: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5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, սերուցք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6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 լոռ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ԹԱՄԱՐԱ ԵՎ ԱՆԻ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6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7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վարի միս, տեղական, փափ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91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8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վարի մսի պահածո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9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րբերշ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0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իս /հավի մսեղիք, պաղեցրած, տեղական, ամբողջակա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1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2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 ամբողջ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Ս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3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 ամբողջ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73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4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1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5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99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6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7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8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լղ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19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, ման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0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 սպիտ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46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1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պեղ /աղացած սև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2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ղպեղ /աղացած կարմի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3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4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 /գլուխ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5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ճակնդեղ, արմատապտուղ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6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ազար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7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ոլիկ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8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խնձոր, միջին չափի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9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29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աղցր թխվածքաբլիթ /պեչենի/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8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0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չորահաց /սուխարի/: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5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1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քաղցր թխվածքաբլիթ /վաֆլի/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2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ծուն, կովի կաթից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ԹԱՄԱՐԱ ԵՎ 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3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թթվասեր, տեղական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ԹԱՄԱՐԱ ԵՎ 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4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թնաշոռ, դասական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ԽԱ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ԹԱՄԱՐԱ ԵՎ 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5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աքդեղ քաղցր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6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սմբուկ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7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նաչի խառը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8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թեյ, սև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39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ջեմ, տեղական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1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0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ուրաբա, տեղական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ալիմա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22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ալի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1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ոմատի մածուկ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2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րինացված վարունգ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 xml:space="preserve"> 43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ոլոռ պահածոյացված: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ԴԵԱԳ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 ՖՕՕ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Դ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ալի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pt-BR"/>
        </w:rPr>
        <w:t>2-</w:t>
      </w:r>
      <w:r>
        <w:rPr>
          <w:rFonts w:cs="Sylfaen" w:ascii="Sylfaen" w:hAnsi="Sylfaen"/>
          <w:sz w:val="22"/>
          <w:szCs w:val="22"/>
          <w:lang w:val="pt-BR"/>
        </w:rPr>
        <w:t xml:space="preserve">րդ, 3-րդ, 6-րդ, 7-րդ, 8-րդ, 9-րդ, 11-րդ, 12-րդ, 13-րդ, 14-րդ, 15-րդ, 16-րդ, 17-րդ, 18-րդ, 19-րդ, 20-րդ, 21-րդ, 22-րդ, 29-րդ, 30-րդ, 31-րդ, 38-րդ, 39-րդ, 40-րդ, 42-րդ, 43-րդ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Չափաբաժին </w:t>
      </w:r>
      <w:r>
        <w:rPr>
          <w:sz w:val="20"/>
          <w:lang w:val="pt-BR"/>
        </w:rPr>
        <w:t>5-</w:t>
      </w:r>
      <w:r>
        <w:rPr>
          <w:rFonts w:cs="Sylfaen" w:ascii="Sylfaen" w:hAnsi="Sylfaen"/>
          <w:sz w:val="20"/>
          <w:lang w:val="pt-BR"/>
        </w:rPr>
        <w:t xml:space="preserve">րդ, 10-րդ, 23-րդ, 24-րդ, 25-րդ, 26-րդ, 27-րդ, 32-րդ, 33-րդ, 35-րդ, 36-րդ, 37-րդ, 41-րդ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sz w:val="20"/>
          <w:lang w:val="pt-BR"/>
        </w:rPr>
        <w:t>28-</w:t>
      </w:r>
      <w:r>
        <w:rPr>
          <w:rFonts w:cs="Sylfaen" w:ascii="Sylfaen" w:hAnsi="Sylfaen"/>
          <w:sz w:val="20"/>
          <w:lang w:val="pt-BR"/>
        </w:rPr>
        <w:t xml:space="preserve">րդ և 34-րդ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8-18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schoolmusic13@schools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երաժշտական Ν13 հատուկ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12-27T11:03:00Z</dcterms:modified>
  <cp:revision>20</cp:revision>
  <dc:subject/>
  <dc:title>                                        Ð²Úî²ð²ðàôÂÚàôÜ ´²ò  ÀÜÂ²ò²Î²ðàì  ÜàôØ   Î²î²ðºÈàô  Ø²êÆÜ</dc:title>
</cp:coreProperties>
</file>