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ՔՊԿ-ՇՀԱՇՁԲ-16/3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ԱՇՁԲ-16/3» ծածկագրով հայտարարված ՇՀ ընթացակարգի արդյունքում կնքված պայմանագրերի մասին տեղեկատվությունը։</w:t>
      </w:r>
    </w:p>
    <w:tbl>
      <w:tblPr>
        <w:tblW w:w="110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60"/>
        <w:gridCol w:w="105"/>
        <w:gridCol w:w="342"/>
        <w:gridCol w:w="177"/>
        <w:gridCol w:w="204"/>
        <w:gridCol w:w="20"/>
        <w:gridCol w:w="153"/>
        <w:gridCol w:w="152"/>
        <w:gridCol w:w="17"/>
        <w:gridCol w:w="36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01"/>
        <w:gridCol w:w="22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նախագահի ձևաթուղթ /միալեզու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նախագահի ձևաթուղթ /միալեզու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նախագահի երկլեզու ձևաթուղթ /հայերեն-ռուսերեն/, չափը` A4, կշիռը` 110գր/մ2, տպագրությունը` օֆսեթ եղանակով, միակողմ, գունավոր տպագրւթյան/ չորս գույն/, սպիտակությունը` 90% և ավելի, բլանկի ՀՀ կառավարությանն առընթեր քաղաքաշինության պետական կոմիտեի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նախագահի երկլեզու ձևաթուղթ /հայերեն-ռուսերեն/, չափը` A4, կշիռը` 110գր/մ2, տպագրությունը` օֆսեթ եղանակով, միակողմ, գունավոր տպագրւթյան/ չորս գույն/, սպիտակությունը` 90% և ավելի, բլանկի ՀՀ կառավարությանն առընթեր քաղաքաշինության պետական կոմիտեի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նախագահի երկլեզու ձևաթուղթ /հայերեն-անգլերեն/, չափը` A4, կշիռը` 110գր/մ2, տպագրությունը` օֆսեթ եղանակով, միակողմ, գունավոր տպագրւթյան/ չորս գույն /, սպիտակությունը` 90% և ավելի, բլանկի ՀՀ կառավարությանն առընթեր քաղաքաշինության պետական կոմիտեի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նախագահի երկլեզու ձևաթուղթ /հայերեն-անգլերեն/, չափը` A4, կշիռը` 110գր/մ2, տպագրությունը` օֆսեթ եղանակով, միակողմ, գունավոր տպագրւթյան/ չորս գույն /, սպիտակությունը` 90% և ավելի, բլանկի ՀՀ կառավարությանն առընթեր քաղաքաշինության պետական կոմիտեի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մանի բլանկ /միալեզու /, չափը` A4, կշիռը` 110 գր/մ2, տպագրությունը` օֆսեթ եղանակով, միակողմ, գունավոր տպագրւթյան / չորս գույն /, սպիտակությունը` 90% և ավելի,գունավոր զինանշանով 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մանի բլանկ /միալեզու /, չափը` A4, կշիռը` 110 գր/մ2, տպագրությունը` օֆսեթ եղանակով, միակողմ, գունավոր տպագրւթյան / չորս գույն /, սպիտակությունը` 90% և ավելի,գունավոր զինանշանով 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աշխատակազմի ղեկավարի ձևաթուղթ /միալեզու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աշխատակազմի ղեկավարի ձևաթուղթ /միալեզու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միտեի աշխատակազմի ղեկավարի երկլեզու ձևաթուղթ/հայերեն- ռուսերեն/, չափը` A4, կշիռը` 110 գր/մ2, տպագրությունը` օֆսեթ եղանակով, միակողմ, գունավոր տպագրւթյան/ չորս գույն/,  սպիտակությունը` 90% և ավելի, բլանկի վրա  ՀՀ կառավարությանն առընթեր քաղաքաշինության պետական կոմիտեի  լրիվ անվանումը, հասցեն և կոնտակտային միջոցները 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միտեի աշխատակազմի ղեկավարի երկլեզու ձևաթուղթ/հայերեն- ռուսերեն/, չափը` A4, կշիռը` 110 գր/մ2, տպագրությունը` օֆսեթ եղանակով, միակողմ, գունավոր տպագրւթյան/ չորս գույն/,  սպիտակությունը` 90% և ավելի, բլանկի վրա  ՀՀ կառավարությանն առընթեր քաղաքաշինության պետական կոմիտեի  լրիվ անվանումը, հասցեն և կոնտակտային միջոցները 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7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աշխատակազմի ղեկավարի երկլեզու ձևաթուղթ /հայերեն-անգլերեն 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աշխատակազմի ղեկավարի երկլեզու ձևաթուղթ /հայերեն-անգլերեն 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ձևաթուղթ /միալեզու 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 լրիվ անվանումը, հասցեն և կոնտակտային միջոցները հայերեն լեզվով: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 ձևաթուղթ /միալեզու /, չափը` A4, կշիռը` 110 գր/մ2, տպագրությունը` օֆսեթ եղանակով, միակողմ, գունավոր տպագրւթյան/ չորս գույն /,  սպիտակությունը` 90% և ավելի, բլանկի վրա  ՀՀ կառավարությանն առընթեր քաղաքաշինության պետական կոմիտեի  լրիվ անվանումը, հասցեն և կոնտակտային միջոցները հայերեն լեզվ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իկ ծրա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ցիկ` (234x170) մմ չափի,  գունավոր` դեղնավուն երանգի դեկորատիվ, ոչ կավճապատ թղթի վրա, կշիռը 300գր/մ2,  բացիկի ծալքը`  (117x170) մմ , բացիկի երեսամասի վրա ոսկեփայլ  Հայաստանի Հանրապետության ազգային խորհրդանիշի նշանը և կողքին` ոսկեփայլ տառերով &lt;&lt;ՀԱՅԱՍՏԱՆԻ ՀԱՆՐԱՊԵՏՈՒԹՅԱՆ ԿԱՌԱՎԱՐՈՒԹՅԱՆՆ ԱՌԸՆԹԵՐ ՔԱՂԱՔԱՇԻՆՈՒԹՅԱՆ ՊԵՏԱԿԱՆ ԿՈՄԻՏԵ&gt;&gt; գրառում, իսկ ներքևի ձախ անկյունում` հասցեն և կոնտակտային տվյալները, երեսամասի վրա` ընդգծված և ետնամասի վրա  Ա. Սպենդիարյանի անվան օպերայի և բալետի ազգային ակադեմիական թատրոնի շենքի ճարտարապետական խոյակների և ուրվագծերի պատկերը:  Բացիկները տեղադրվում են համապատասխան չափի եռանկյունաձև բացվածքով 200 գր. գունավոր` դեղնավուն երանգի թղթից պատրաստված  (120x180) մմ չափի, ծրարի մեջ: </w:t>
            </w:r>
          </w:p>
          <w:p>
            <w:pPr>
              <w:pStyle w:val="Normal"/>
              <w:snapToGrid w:val="false"/>
              <w:ind w:left="-288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ցիկ` (234x170) մմ չափի,  գունավոր` դեղնավուն երանգի դեկորատիվ, ոչ կավճապատ թղթի վրա, կշիռը 300գր/մ2,  բացիկի ծալքը`  (117x170) մմ , բացիկի երեսամասի վրա ոսկեփայլ  Հայաստանի Հանրապետության ազգային խորհրդանիշի նշանը և կողքին` ոսկեփայլ տառերով &lt;&lt;ՀԱՅԱՍՏԱՆԻ ՀԱՆՐԱՊԵՏՈՒԹՅԱՆ ԿԱՌԱՎԱՐՈՒԹՅԱՆՆ ԱՌԸՆԹԵՐ ՔԱՂԱՔԱՇԻՆՈՒԹՅԱՆ ՊԵՏԱԿԱՆ ԿՈՄԻՏԵ&gt;&gt; գրառում, իսկ ներքևի ձախ անկյունում` հասցեն և կոնտակտային տվյալները, երեսամասի վրա` ընդգծված և ետնամասի վրա  Ա. Սպենդիարյանի անվան օպերայի և բալետի ազգային ակադեմիական թատրոնի շենքի ճարտարապետական խոյակների և ուրվագծերի պատկերը:  Բացիկները տեղադրվում են համապատասխան չափի եռանկյունաձև բացվածքով 200 գր. գունավոր` դեղնավուն երանգի թղթից պատրաստված  (120x180) մմ չափի, ծրարի մեջ: </w:t>
            </w:r>
          </w:p>
          <w:p>
            <w:pPr>
              <w:pStyle w:val="Normal"/>
              <w:snapToGrid w:val="false"/>
              <w:ind w:left="-288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կայական միջուկ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կայական, բացված վիճակում` 6.5×20 սմ չափսերի, կարմիր գույնի փայլուն արհեստական կաշվից, « ՀՀ կառավարությանն առընթեր քաղաքաշինության պետական կոմիտե» գրառումով և  իր միջուկով: Վկայականի միջուկը  բացված վիճակում` 6.5×20 սմ չափսերի, գունավոր` վարդագույն տպագրության, A4 ֆորմատի, կավճապատ 150 գր/մ2 թղթի վրա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snapToGrid w:val="false"/>
              <w:ind w:left="105" w:right="7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կայական, բացված վիճակում` 6.5×20 սմ չափսերի, կարմիր գույնի փայլուն արհեստական կաշվից, « ՀՀ կառավարությանն առընթեր քաղաքաշինության պետական կոմիտե» գրառումով և  իր միջուկով: Վկայականի միջուկը  բացված վիճակում` 6.5×20 սմ չափսերի, գունավոր` վարդագույն տպագրության, A4 ֆորմատի, կավճապատ 150 գր/մ2 թղթի վրա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snapToGrid w:val="false"/>
              <w:ind w:left="105" w:right="7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6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Ձևաթուղթ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: Ձևաթուղթ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3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: Ձևաթուղթ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5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6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7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: Ձևաթուղթ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: Բացիկ ծրարո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: Վկայական միջուկո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2 թվականի հունվարի 18-ի N 48 որոշմամբ հաստատված կարգի 66-րդ կետով սահմանված է «Տվյալ տարվա դեկտեմբերի 20-ից հետո հիմնարկներին, բացառությամբ համայնքային, ինչպես նաև «Պետական կառավարչական հիմնարկների մասին» Հայաստանի Հանրապետության օրենքի 7-րդ հոդվածի 1-ին մասի երկրորդ պարբերության 1-5-րդ կետերով նախատեսված հիմնարկների, չի թույլատրվում ստանձնել ֆինանսական նոր պարտավորություններ` բացառությամբ Հայաստանի Հանրապետության վարչապետի հետ համաձայնեցված դեպքերի, ընդ որում, մինչև սահմանված ժամկետն ստանձնած պարտավորությունների կատարման համար Հայաստանի Հանրապետության օրենսդրությամբ նախատեսված փաստաթղթերը տվյալ տարվա դեկտեմբերի 25-ից հետո գանձապետարանի ստորաբաժանումը չի ընդունում` բացառությամբ Հայաստանի Հանրապետության վարչապետի հետ համաձայնեցված դեպքերի»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 քաղաքաքաշինության պետական կոմիտեն 23.12.2016թ. N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1/13466-16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նձնարարականով ստացել է ՀՀ վարչապետի համաձայնությունը կոմիտեի կողմից իրականացվող ծրագրի գծով ֆինանսական նոր պարտավորություններ ստանձնելու և վճարային փաստաթղթերը գանձապետարան ներկայացնելու` ֆինանսավորումն իրականացնելու համա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20.12.2016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22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ԱՇՁԲ-16/3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20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, 7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ԱՇՁԲ-16/3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ԱՇՁԲ-16/3-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52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ԱՇՁԲ-16/3-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Պուշկինի 46 Հեռ. (010)539647, (055)784787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abats@netsys.am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227321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5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, 7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Հանրապետության 49, 7/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45310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, Ներսիսյան 1, 17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192900,  (095)192905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a6@mail.ru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35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` ք. Երևան, Հ. Հակոբ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22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int-lp@yandex.ru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կողմից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ված գնային առաջարկները գերազանցում են գնման առարկաների  նախահաշվային արժեքները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«Թասկ» ՍՊԸ-ի կողմից`  1-ին,  2-րդ, 3-րդ , 4-րդ, 5-րդ, 6-րդ, 7-րդ, 8-րդ, 9-րդ չափաբաժինների մասով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«Լեգալ Պլյուս» ՍՊԸ -ի կողմից` 1-ին,  2-րդ, 3-րդ , 4-րդ, 5-րդ, 6-րդ, 7-րդ, 8-րդ, 9-րդ չափաբաժինների մասով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«Միսմա» ՍՊԸ -ի կողմից` 9-րդ չափաբաժնի մասով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«Լուսաբաց հրատարակչատուն» ՍՊԸ -ի կողմից 3-րդ, 6-րդ, 7-րդ, 8-րդ չափաբաժինների մասով,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ան Ասմանգուլյան» ԱՁ -ի կողմից 1-ին, 2-րդ,  3-րդ, 4-րդ, 5-րդ,  6-րդ, 7-րդ, 8-րդ  չափաբաժինների մասով</w:t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ՀՀ ԿԱ քաղաքաշին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.mud.gov.am/tasks/doc.php?id=87470&amp;out=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12-27T11:09:00Z</dcterms:modified>
  <cp:revision>320</cp:revision>
  <dc:subject/>
  <dc:title>                                        Ð²Úî²ð²ðàôÂÚàôÜ ´²ò  ÀÜÂ²ò²Î²ðàì  ÜàôØ   Î²î²ðºÈàô  Ø²êÆÜ</dc:title>
</cp:coreProperties>
</file>