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20-ՀՀՔԿԴ-17/1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20-ՀՀՔԿԴ-17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79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16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16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աստանի Հանրապետ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աստանի Հանրապետ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9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ո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9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49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կան 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կական 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16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216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ողովու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11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11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տես դե ֆակտո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06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06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 աշխարհ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ոց աշխարհ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11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811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սպուբլիկա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սպուբլիկա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</w:rPr>
              <w:t>3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 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8 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300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7300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6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V -ալ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V -ալի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0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70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որրորդ իշխ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որրորդ իշխան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56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056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28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2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լոս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լոս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գումենտի ի ֆակ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գումենտի ի ֆակտ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4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4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74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2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24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64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16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4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44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12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32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00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6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68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6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68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96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8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8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864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6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8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84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24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8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ենդ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9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896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մու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կալությ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ԷՔՍՊՐԵ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42" w:firstLine="425"/>
              <w:jc w:val="both"/>
              <w:rPr>
                <w:rFonts w:ascii="GHEA Grapalat" w:hAnsi="GHEA Grapalat" w:cs="Sylfaen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 xml:space="preserve">«ՀՀ մամուլի տարածման գործակալություն» ՓԲԸ-ն </w:t>
            </w:r>
            <w:r>
              <w:rPr>
                <w:rFonts w:cs="Sylfaen" w:ascii="GHEA Grapalat" w:hAnsi="GHEA Grapalat"/>
                <w:sz w:val="19"/>
                <w:szCs w:val="19"/>
              </w:rPr>
              <w:t>ներկայացրել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յտարարությու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վրասիակա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տնտեսակա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ությ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-5, 7-10, 12-13, 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20-ՀՀՔԿԴ-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12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0530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905304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fr-FR"/>
              </w:rPr>
              <w:t>6, 11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Պրես</w:t>
            </w:r>
            <w:r>
              <w:rPr>
                <w:rFonts w:cs="Sylfaen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տենդ</w:t>
            </w:r>
            <w:r>
              <w:rPr>
                <w:rFonts w:cs="Sylfaen" w:ascii="GHEA Grapalat" w:hAnsi="GHEA Grapalat"/>
                <w:b/>
                <w:sz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20-ՀՀՔԿԴ-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12.201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342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3424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-5, 7-10, 12-13, 1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Սասունցի Դավթի հրապարակ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4589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mamul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51000198672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401345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fr-FR"/>
              </w:rPr>
              <w:t>6, 11, 1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fr-F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Պրես</w:t>
            </w:r>
            <w:r>
              <w:rPr>
                <w:rFonts w:cs="Sylfaen" w:ascii="GHEA Grapalat" w:hAnsi="GHEA Grapalat"/>
                <w:b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տենդ</w:t>
            </w:r>
            <w:r>
              <w:rPr>
                <w:rFonts w:cs="Sylfaen" w:ascii="GHEA Grapalat" w:hAnsi="GHEA Grapalat"/>
                <w:b/>
                <w:sz w:val="20"/>
                <w:lang w:val="fr-F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 Արշակունյաց 2շ. 5-րդ հարկ, 524 սենյակ, Հեռ. (093)8868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ubscribe@armpress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42032027</w:t>
            </w:r>
          </w:p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33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mamul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10T12:39:00Z</cp:lastPrinted>
  <dcterms:modified xsi:type="dcterms:W3CDTF">2016-12-27T10:51:00Z</dcterms:modified>
  <cp:revision>64</cp:revision>
  <dc:subject/>
  <dc:title>                                        Ð²Úî²ð²ðàôÂÚàôÜ ´²ò  ÀÜÂ²ò²Î²ðàì  ÜàôØ   Î²î²ðºÈàô  Ø²êÆÜ</dc:title>
</cp:coreProperties>
</file>