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ՊԱՐԶԵՑՎԱԾ ԸՆԹԱՑԱԿԱՐԳ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ՙ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՚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Arial Armenian"/>
          <w:sz w:val="20"/>
          <w:szCs w:val="24"/>
          <w:lang w:val="af-ZA"/>
        </w:rPr>
      </w:pPr>
      <w:r>
        <w:rPr>
          <w:rFonts w:cs="Arial Armenian" w:ascii="GHEA Grapalat" w:hAnsi="GHEA Grapalat"/>
          <w:sz w:val="20"/>
          <w:szCs w:val="24"/>
          <w:lang w:val="af-ZA"/>
        </w:rPr>
        <w:t>ԸՆԹԱՑԱԿԱՐԳԻ ԾԱԾԿԱԳԻՐԸ` « ՀՀ ՈԿ-ՊԸԱՇՁԲ-16/4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Հ Ոստիկանության կրթահամալիր» ՊՈԱԿ-ը, որը գտնվում է ք. Երևան, Ծովակալ Իսակովի պող. 29 հասցեում, ստորև ներկայացնում է «ՀՀ ՈԿ-ՊԸԱՇՁԲ-16/4» ծածկագրով հայտարարված պարզեցված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92"/>
        <w:gridCol w:w="261"/>
        <w:gridCol w:w="66"/>
        <w:gridCol w:w="182"/>
        <w:gridCol w:w="10"/>
        <w:gridCol w:w="170"/>
        <w:gridCol w:w="20"/>
        <w:gridCol w:w="284"/>
        <w:gridCol w:w="617"/>
        <w:gridCol w:w="169"/>
        <w:gridCol w:w="16"/>
        <w:gridCol w:w="342"/>
        <w:gridCol w:w="177"/>
        <w:gridCol w:w="204"/>
        <w:gridCol w:w="176"/>
        <w:gridCol w:w="141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8"/>
        <w:gridCol w:w="253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632423"/>
                <w:sz w:val="14"/>
                <w:lang w:val="hy-AM"/>
              </w:rPr>
              <w:t>Հայաստանի Հանրապետության ոստիկանության կրթահամալիր» ՊՈԱԿ-ի «ոստիկանության զորքեր»մասնաշենքի տանիքի կապիտալ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GHEA Grapalat" w:hAnsi="GHEA Grapalat"/>
                <w:sz w:val="16"/>
                <w:szCs w:val="2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569348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6"/>
              </w:rPr>
            </w:pPr>
            <w:r>
              <w:rPr>
                <w:rFonts w:cs="Arial" w:ascii="GHEA Grapalat" w:hAnsi="GHEA Grapalat"/>
                <w:bCs/>
                <w:sz w:val="14"/>
                <w:szCs w:val="16"/>
              </w:rPr>
              <w:t>5693484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632423"/>
                <w:sz w:val="14"/>
              </w:rPr>
            </w:pPr>
            <w:r>
              <w:rPr>
                <w:rFonts w:cs="Sylfaen" w:ascii="GHEA Grapalat" w:hAnsi="GHEA Grapalat"/>
                <w:color w:val="632423"/>
                <w:sz w:val="14"/>
                <w:lang w:val="hy-AM"/>
              </w:rPr>
              <w:t>«Հայաստանի Հանրապետության ոստիկանության կրթահամալիր» ՊՈԱԿ-ի «ոստիկանության զորքեր»մասնաշենքի տանիքի կապիտալ վերանորոգման աշխատանքներ /ըստ նախագծանախահաշվային փաստաթղթերի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632423"/>
                <w:sz w:val="14"/>
              </w:rPr>
            </w:pPr>
            <w:r>
              <w:rPr>
                <w:rFonts w:cs="Sylfaen" w:ascii="GHEA Grapalat" w:hAnsi="GHEA Grapalat"/>
                <w:color w:val="632423"/>
                <w:sz w:val="14"/>
                <w:lang w:val="hy-AM"/>
              </w:rPr>
              <w:t>«Հայաստանի Հանրապետության ոստիկանության կրթահամալիր» ՊՈԱԿ-ի «ոստիկանության զորքեր»մասնաշենքի տանիքի կապիտալ վերանորոգման աշխատանքներ /ըստ նախագծանախահաշվային փաստաթղթերի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63242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63242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ւմների մասին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/11/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Կոմերցիալ պարտներ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</w:rPr>
              <w:t>3583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GHEA Grapalat" w:hAnsi="GHEA Grapalat"/>
                <w:sz w:val="16"/>
              </w:rPr>
              <w:t>358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71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71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4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4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Էդմոն և Էդվարդ» ՍՊԸ*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6"/>
              </w:rPr>
              <w:t>364999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64999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6499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6499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ԱՐԱ-ԱՐԱՔՍ ԳՐՈՒՊ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7455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7455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7491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7491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44946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44946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0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40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8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8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48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48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Էլդոգ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3344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33344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6668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6668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40013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40013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ԲԱՄԱ ԳՐՈՒՊ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84547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Arial" w:ascii="GHEA Grapalat" w:hAnsi="GHEA Grapalat"/>
                <w:sz w:val="16"/>
              </w:rPr>
              <w:t>284547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5690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5690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  <w:t>34145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1457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szCs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"/>
                <w:sz w:val="16"/>
                <w:lang w:val="es-ES"/>
              </w:rPr>
            </w:pPr>
            <w:r>
              <w:rPr>
                <w:rFonts w:cs="Arial" w:ascii="Arial Unicode" w:hAnsi="Arial Unicode"/>
                <w:sz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«ԲԱՄԱ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րաբերյալ,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/12/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/12/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/12/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/12/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/12/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/12/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«Էլդոգ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 xml:space="preserve">ՀՀ ՈԿ-ՊԸԱՇՁԲ-16/4  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/12/2016թ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իրն ուժի մեջ մտնելու օրվանից հաշված 10-րդ օրացուցային օրը,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16"/>
                <w:lang w:val="pt-BR"/>
              </w:rPr>
            </w:pPr>
            <w:r>
              <w:rPr>
                <w:rFonts w:cs="Arial Unicode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4001328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Times Armenian" w:ascii="GHEA Grapalat" w:hAnsi="GHEA Grapalat"/>
                <w:sz w:val="16"/>
                <w:lang w:val="hy-AM"/>
              </w:rPr>
              <w:t>400132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«Էլդոգար» ՍՊԸ</w:t>
            </w:r>
          </w:p>
        </w:tc>
        <w:tc>
          <w:tcPr>
            <w:tcW w:w="2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ՀՀ Սյունիք մարզ, ք. Գորիս, Յոլյան 30, հեռ. 093 42 66 9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eastAsia="en-US"/>
              </w:rPr>
              <w:t>eldogare@bk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eastAsia="en-US"/>
              </w:rPr>
              <w:t>1570015258050100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eastAsia="en-US"/>
              </w:rPr>
              <w:t>0921032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990" w:leader="none"/>
              </w:tabs>
              <w:ind w:firstLine="567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49 13 3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info@interlimens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6-11-17T11:24:00Z</cp:lastPrinted>
  <dcterms:modified xsi:type="dcterms:W3CDTF">2016-12-23T07:47:00Z</dcterms:modified>
  <cp:revision>44</cp:revision>
  <dc:subject/>
  <dc:title>                                        Ð²Úî²ð²ðàôÂÚàôÜ ´²ò  ÀÜÂ²ò²Î²ðàì  ÜàôØ   Î²î²ðºÈàô  Ø²êÆÜ</dc:title>
</cp:coreProperties>
</file>