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3)–16/11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«ՀՀ Ոստիկանության </w:t>
      </w:r>
      <w:r>
        <w:rPr>
          <w:rFonts w:cs="GHEA Grapalat" w:ascii="GHEA Grapalat" w:hAnsi="GHEA Grapalat"/>
          <w:sz w:val="20"/>
          <w:lang w:val="af-ZA"/>
        </w:rPr>
        <w:t>կրթահամալիր» ՊՈԱԿ-ը, որը գտնվում է ք. Երևան, Իսակովի 29 հասցեում, ստորև ներկայացնում է 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(15/3)–16/11» ծածկագրով ընթացակարգի 7-րդ, 12-րդ, 16-րդ չափաբաժինները չկայացած հայտարարելու մասին համառոտ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-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Կարիչ միջին 50ավել  թերթի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մարթլայն» ՍՊԸ,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Պոլիմերային ծրար /թղթապանակ/ A4 ֆորմատի համար,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6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Նշումների ինքնակպչյուն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այտերից ոչ մեկը չի համապատասխանում հրավերի պայմաններին</w:t>
            </w:r>
            <w:r>
              <w:rPr>
                <w:rFonts w:cs="GHEA Grapalat" w:ascii="GHEA Grapalat" w:hAnsi="GHEA Grapalat"/>
                <w:color w:val="000000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գինը գերազանցում է տվյալ գնումը կատարելու համար նախատեսված ֆինանսական միջոց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af-ZA"/>
              </w:rPr>
              <w:t>/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info@interlimens.com</w:t>
        </w:r>
      </w:hyperlink>
      <w:r>
        <w:rPr>
          <w:rFonts w:cs="Arial Armenian" w:ascii="GHEA Grapalat" w:hAnsi="GHEA Grapalat"/>
          <w:sz w:val="20"/>
          <w:szCs w:val="16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es-ES"/>
        </w:rPr>
        <w:t>«ՀՀ Ոստիկանության կրթահամալիր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limen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3-10-06T00:56:00Z</cp:lastPrinted>
  <dcterms:modified xsi:type="dcterms:W3CDTF">2016-12-23T05:49:00Z</dcterms:modified>
  <cp:revision>20</cp:revision>
  <dc:subject/>
  <dc:title>Ð²Úî²ð²ðàôÂÚàôÜ ´²ò  ÀÜÂ²ò²Î²ðàì  ÜàôØ   Î²î²ðºÈàô  Ø²êÆÜ</dc:title>
</cp:coreProperties>
</file>