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դեկտեմբերի 27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14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դեկտեմբ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27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Դավթաշեն վարչական շրջանի Աղաբաբյան փողոցի բազալտե եզրաքարեր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ՌԱԶՈՎԱԼՈ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ներկայացված տուժանքի մասին համաձայնության մեջ նշված է գլխավոր հաշվապահի անուն ազգանունը, սակայն տուժանքի մասին համաձայնագրի  և վճարման պահանջագրում բացակայում է վերջինիս Էլ 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62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ՍՄԱԼԱ» ՍՊԸ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82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ՌԱԶՈՎԱԼՈ» ՍՊԸ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Թիվ 1 Շինվարչություն» ՍՊԸ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դյան Շին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55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Հիմնաքարեր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8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12-27T16:24:00Z</cp:lastPrinted>
  <dcterms:modified xsi:type="dcterms:W3CDTF">2016-12-27T12:24:00Z</dcterms:modified>
  <cp:revision>54</cp:revision>
  <dc:subject/>
  <dc:title>Ð²Úî²ð²ðàôÂÚàôÜ ´²ò  ÀÜÂ²ò²Î²ðàì  ÜàôØ   Î²î²ðºÈàô  Ø²êÆÜ</dc:title>
</cp:coreProperties>
</file>