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դեկտեմբերի  27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13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դեկտեմբ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27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Մալաթիա-Սեբաստիա   վարչական շրջանի փողոցների եզրաքարեր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եսթ Բիլդինգ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երկայացրած հայ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ում  բացակայում է  տուժանքի մասին համաձայնագիրը /հավելված 9-ն/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ՌԱԶՈՎԱԼՈ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ներկայացված տուժանքի մասին համաձայնության մեջ նշված է գլխավոր հաշվապահի անուն ազգանունը, սակայն տուժանքի մասին համաձայնագրի  և վճարման պահանջագրում բացակայում է վերջինիս Էլ  ստորագրություն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Բեսթ Բիլդինգ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ՌԱԶՈՎԱԼՈ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6-12-26T12:31:00Z</dcterms:modified>
  <cp:revision>54</cp:revision>
  <dc:subject/>
  <dc:title>Ð²Úî²ð²ðàôÂÚàôÜ ´²ò  ÀÜÂ²ò²Î²ðàì  ÜàôØ   Î²î²ðºÈàô  Ø²êÆÜ</dc:title>
</cp:coreProperties>
</file>